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UBND HUYỆN CỦ CHI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91770</wp:posOffset>
                </wp:positionV>
                <wp:extent cx="1908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208280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HCS TRUNG LẬP                          Độc lập- Tự do- Hạnh phú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 KIỂM TRA ĐÁNH GIÁ THƯỜNG XUYÊN, GIỮA KỲ, CUỐI KỲ</w:t>
        <w:br/>
        <w:t>BỘ MÔN: MỸ THUẬT- HỌC KỲ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ĂM HỌC: 2020-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1"/>
        <w:gridCol w:w="2440"/>
        <w:gridCol w:w="2410"/>
        <w:gridCol w:w="2126"/>
        <w:gridCol w:w="1858"/>
      </w:tblGrid>
      <w:tr>
        <w:trPr>
          <w:trHeight w:val="12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 Đánh giá thường xuy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h:  Đề tài Mẹ của 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g trí: Trang trí chiếc khăn để đặt lọ ho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h: Đề tài ngày tết mùa xuâ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h: Đề tài quê hương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 Đánh giá thường xuy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g trí: Trang trí đầu báo tườ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ranh: Đề tài an toàn giao thô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 trang trí: Trang trí đĩa trò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 tranh : Đề tài trò chơi dân gian.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12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 Đánh giá thường xuy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 trang trí: Trang trí lều tr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 tranh: Minh hoạ truyện cổ t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 trang trí: Vẽ tranh cổ độ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 tranh: Đề tài tự chọn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12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66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ủ Chi, ngày 26 tháng 01 năm  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HIỆU TRƯỞNG                                                                     TTC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Minh Hoàng                                                                Trần Thị Dung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3:00Z</dcterms:created>
  <dc:creator>TINTHANHDAT</dc:creator>
  <dc:description/>
  <cp:keywords/>
  <dc:language>en-US</dc:language>
  <cp:lastModifiedBy>TINTHANHDAT</cp:lastModifiedBy>
  <cp:lastPrinted>2020-10-03T22:47:00Z</cp:lastPrinted>
  <dcterms:modified xsi:type="dcterms:W3CDTF">2021-01-28T03:43:00Z</dcterms:modified>
  <cp:revision>2</cp:revision>
  <dc:subject/>
  <dc:title/>
</cp:coreProperties>
</file>