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Kính gửi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Phòng GD&amp;ĐT(đi)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Phòng GD&amp;ĐT (đến)………………………………………………….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i)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1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ến)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1680" w:leader="dot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 liên lạc khi cần:………………………………………………………………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ất mong sự chấp thuận Quý Trường, Phòng GD&amp;Đ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 xml:space="preserve">(đến)                                        </w:t>
      </w:r>
      <w:r>
        <w:rPr>
          <w:b/>
          <w:sz w:val="26"/>
          <w:szCs w:val="26"/>
        </w:rPr>
        <w:t>Ý kiến Hiệu Trưởng trường (đi)</w:t>
      </w:r>
    </w:p>
    <w:p>
      <w:pPr>
        <w:pStyle w:val="Normal"/>
        <w:tabs>
          <w:tab w:val="clear" w:pos="720"/>
          <w:tab w:val="left" w:pos="3640" w:leader="dot"/>
        </w:tabs>
        <w:rPr/>
      </w:pPr>
      <w:r>
        <w:rPr>
          <w:sz w:val="24"/>
          <w:szCs w:val="24"/>
        </w:rPr>
        <w:tab/>
        <w:t xml:space="preserve">                                ……………………………………….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………………………………………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……………………………………….</w:t>
      </w:r>
    </w:p>
    <w:p>
      <w:pPr>
        <w:pStyle w:val="Normal"/>
        <w:tabs>
          <w:tab w:val="clear" w:pos="720"/>
          <w:tab w:val="left" w:pos="3640" w:leader="dot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                               ………………………………………..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ƠN XIN CHUYỂN TRƯỜNG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Học sinh THCS chuyển đi, đến ngoài tỉnh)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i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ến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i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ến)</w:t>
      </w: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ất mong sự chấp thuận Qúy Trường, Phòng GD&amp;ĐT/Sở GD&amp;ĐT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……, ngày ….. tháng …… năm 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Ký t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 dành cho học sinh cấp Tiểu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  <w:t xml:space="preserve">  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2240" w:leader="dot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 </w:t>
        <w:tab/>
        <w:t xml:space="preserve"> Sinh năm </w:t>
        <w:tab/>
        <w:t xml:space="preserve"> </w:t>
        <w:br/>
        <w:t xml:space="preserve">là học sinh lớp </w:t>
        <w:tab/>
        <w:t xml:space="preserve"> năm học </w:t>
        <w:tab/>
        <w:t xml:space="preserve"> thuộc trường </w:t>
        <w:tab/>
      </w:r>
    </w:p>
    <w:p>
      <w:pPr>
        <w:pStyle w:val="Normal"/>
        <w:tabs>
          <w:tab w:val="clear" w:pos="720"/>
          <w:tab w:val="left" w:pos="1680" w:leader="dot"/>
          <w:tab w:val="left" w:pos="5040" w:leader="dot"/>
          <w:tab w:val="left" w:pos="9240" w:leader="dot"/>
        </w:tabs>
        <w:jc w:val="both"/>
        <w:rPr/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làm đơn này gởi đến Hiệu trưởng trường </w:t>
        <w:tab/>
        <w:t xml:space="preserve"> </w:t>
        <w:br/>
        <w:t xml:space="preserve">và Lãnh đạo Phòng GD&amp;ĐT ....................................... cho tôi được chuyển con tôi về học lớp ............ năm học .................... tại trường </w:t>
        <w:tab/>
        <w:t xml:space="preserve"> </w:t>
        <w:br/>
        <w:t>thuộc huyện .................................... tỉnh: 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>:                                           ................., ngày ..... tháng ..... năm 20.....</w:t>
      </w:r>
    </w:p>
    <w:p>
      <w:pPr>
        <w:pStyle w:val="Normal"/>
        <w:rPr/>
      </w:pPr>
      <w:r>
        <w:rPr>
          <w:sz w:val="26"/>
          <w:szCs w:val="26"/>
        </w:rPr>
        <w:t xml:space="preserve">- Học bạ  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</w:t>
        <w:tab/>
        <w:t xml:space="preserve">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(Nơi chuyển đến)                                                       (Nơi đang học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 dành cho học sinh cho cấp THC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60" w:leader="dot"/>
          <w:tab w:val="left" w:pos="9240" w:leader="dot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6160" w:leader="dot"/>
          <w:tab w:val="left" w:pos="9240" w:leader="dot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 </w:t>
        <w:tab/>
        <w:t xml:space="preserve"> Sinh năm </w:t>
        <w:tab/>
        <w:t xml:space="preserve"> </w:t>
        <w:br/>
        <w:t xml:space="preserve">Đã trúng tuyển vào lớp 6 năm học ......................, nay là học sinh lớp ........ năm học </w:t>
        <w:tab/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trường </w:t>
        <w:tab/>
        <w:t xml:space="preserve"> Ngoại ngữ </w:t>
        <w:tab/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ind w:firstLine="560"/>
        <w:jc w:val="both"/>
        <w:rPr/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gởi đến Hiệu trưởng trường .................................................., Lãnh đạo Phòng GD&amp;ĐT .................................... cho tôi được chuyển ........................... tôi về học lớp ..... năm học .............. tại trường .......................................................... thuộc huyện ................................ tỉnh: 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sự chấp thuận của Quý thầy (cô) chúng tôi chân thành cám ơ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 xml:space="preserve">:                             </w:t>
        <w:tab/>
        <w:t xml:space="preserve">  ................., ngày ..... tháng ..... năm 20.....</w:t>
      </w:r>
    </w:p>
    <w:p>
      <w:pPr>
        <w:pStyle w:val="Normal"/>
        <w:rPr/>
      </w:pPr>
      <w:r>
        <w:rPr>
          <w:sz w:val="26"/>
          <w:szCs w:val="26"/>
        </w:rPr>
        <w:t xml:space="preserve">- Học bạ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ấy chứng nhận HTCT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Giấy CNTT vào lớp 6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Nơi chuyển đến)                                                          (Nơi đang học)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trong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</w:t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i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phụ huynh của học sinh</w:t>
        <w:tab/>
        <w:t xml:space="preserve"> </w:t>
        <w:br/>
        <w:t xml:space="preserve">sinh ngày ......../......../................ đang học lớp ........ năm học: 20.....-20.....  tại trường ..................................................... thuộc huyện </w:t>
        <w:tab/>
        <w:t xml:space="preserve"> </w:t>
        <w:br/>
        <w:t xml:space="preserve">tỉnh </w:t>
        <w:tab/>
        <w:t>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.. năm học: 20..... - 20..... tại trường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 thuộc huyện ........................... tỉnh 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Đơn xin chuyển trường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Khai sinh (bản sao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Học bạ (bản chính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Bằng tốt nghiệp THCS và Giấy CN trúng tuyển lớp 10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Giấy giới thiệu chuyển trường của trường nơi đi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Giấy giới thiệu chuyển trường của Sở GDĐT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  <w:br/>
        <w:t xml:space="preserve">phụ huynh của học sinh </w:t>
        <w:tab/>
        <w:t xml:space="preserve"> </w:t>
        <w:br/>
        <w:t xml:space="preserve">sinh ngày ...../...../.......... đang học lớp .......... năm học: 20.....-20.....  tại trường </w:t>
        <w:tab/>
        <w:br/>
        <w:t xml:space="preserve">thuộc huyện ................................ tỉnh </w:t>
        <w:tab/>
      </w:r>
    </w:p>
    <w:p>
      <w:pPr>
        <w:pStyle w:val="Normal"/>
        <w:tabs>
          <w:tab w:val="clear" w:pos="720"/>
          <w:tab w:val="left" w:pos="588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  <w:br/>
        <w:t xml:space="preserve">.................................... thuộc huyện </w:t>
        <w:tab/>
        <w:t xml:space="preserve"> tỉnh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13:00Z</dcterms:created>
  <dc:creator>DELL</dc:creator>
  <dc:description/>
  <cp:keywords/>
  <dc:language>en-US</dc:language>
  <cp:lastModifiedBy>DELL</cp:lastModifiedBy>
  <cp:lastPrinted>2010-06-28T09:11:00Z</cp:lastPrinted>
  <dcterms:modified xsi:type="dcterms:W3CDTF">2021-08-28T03:06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