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ỘI DUNG TRỌNG TÂM TUẦN 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đề 9: Lự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ài 38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ực tiếp xúc và lực không tiếp xúc (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iế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Lực không tiếp xúc (2 tiế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ực không tiếp xúc xuất hiện khi vật (hoặc đối tượng) gây ra lực không có sự tiếp xúc với vật (hoặc đối tượng ) chịu tác dụng của lự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Bài 39: Biến dạng của lò xo. Phép đo lực (3 tiế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: Biến dạng của lò xo( 2 tiế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dãn của lò xo treo theo phương thẳng đứng tỉ lệ với khối lượng vật tre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Mangal"/>
      <w:sz w:val="28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4">
    <w:name w:val="Body Text4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rFonts w:ascii="Times New Roman" w:hAnsi="Times New Roman" w:eastAsia="Calibri" w:cs="Mang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3:00Z</dcterms:created>
  <dc:creator>Windows User</dc:creator>
  <dc:description/>
  <cp:keywords/>
  <dc:language>en-US</dc:language>
  <cp:lastModifiedBy>Windows User</cp:lastModifiedBy>
  <cp:lastPrinted>2021-12-12T14:58:00Z</cp:lastPrinted>
  <dcterms:modified xsi:type="dcterms:W3CDTF">2022-04-11T23:11:00Z</dcterms:modified>
  <cp:revision>5</cp:revision>
  <dc:subject/>
  <dc:title/>
</cp:coreProperties>
</file>