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HCS THANH ĐA</w:t>
      </w:r>
      <w:r>
        <w:rPr/>
        <w:tab/>
        <w:t xml:space="preserve">             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Ừ NGÀY 04/9 ĐẾN 10/9/2023 </w:t>
      </w:r>
    </w:p>
    <w:tbl>
      <w:tblPr>
        <w:tblW w:w="110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2164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Hoàn thành trước 26/9/20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Học bồi dưỡng thường xuyên theo công văn 1080 của Sở GD&amp;ĐT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rực tuyến trên trang taphuan.csdl.edu.v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BQL, GV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Thứ Hai    </w:t>
            </w:r>
            <w:r>
              <w:rPr/>
              <w:t>(04/9)</w:t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282828"/>
                <w:shd w:fill="FFFFFF" w:val="clear"/>
              </w:rPr>
              <w:t>NGHỈ BÙ LỄ QUỐC KHÁNH 02/9</w:t>
            </w:r>
          </w:p>
          <w:p>
            <w:pPr>
              <w:pStyle w:val="Normal"/>
              <w:spacing w:before="60" w:after="60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(Các đơn vị phân công trực cơ quan theo quy định)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05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6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0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Lễ Khai giảng năm học 2023 – 2024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ưu ý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6g00: Bộ phận phục vụ vào chuẩn b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 6g30: Bộ phận còn lại của Tổ VP có mặt chuẩn b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+ 7g0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7g10: tập trung học sinh dưới sâ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 7g00: Toàn thể CB-GV-NV tập trung (có ăn sá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7g10: Cô Yến, cô An, cô Quỳnh, cô Thảo: đón khách, lấy thông ti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 7g20: bắt đầu thực hiện L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oàn thể CB-GV-NV, HS và khách mời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5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ọp giao ban cấp ủy định kỳ tháng 9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BND P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hủy BTCB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ương tháng 9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Yến K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06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+ Bắt đầu chương trình HKI, năm học 2023-2024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+ Thực hiện bán trú năm học 2023-2024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eo KH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inh hoạt 437 học sinh bán tr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GH + GV làm công tác bảo mẫu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àn thành dự toán ngân sách Nhà nước 202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Lưu ý:</w:t>
            </w:r>
            <w:r>
              <w:rPr/>
              <w:t xml:space="preserve"> cô Yến nộp cho cô Thủy HT xem, kiểm tra (lần 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CS Thanh Đ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Yến KT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07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h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ọp Cấp ủy tháng 9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hòng Hiệu trưở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ấp ủy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áo cáo việc KT và bàn giao công tác tài chính NK 2018 -2022 của công đoà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CS Thanh Đa + Liên đoàn L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Thảo CTCĐ và BCHCĐ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ọp Chi bộ định kỳ tháng 9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hòng Giáo viê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ất cả đảng viên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08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p dự toán ngân sách 2024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ưu ý:</w:t>
            </w:r>
            <w:r>
              <w:rPr/>
              <w:t xml:space="preserve"> cô Yến nộp cho cô Thủy HT kiểm tra trước khi nộp phòng TCKH (lần 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/>
              <w:t>THCS Thanh Đa + Phòng TCK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 Yến KT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/>
              <w:t>Thứ Bảy (09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àn thành công tác kiểm kê tài sản tất cả các phòng học (dán nhãn kiểm kê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CS Thanh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 Hương TTVP + thành viên của Tổ VP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10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1A33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828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4:00Z</dcterms:created>
  <dc:creator>Home</dc:creator>
  <dc:description/>
  <dc:language>en-US</dc:language>
  <cp:lastModifiedBy>Me</cp:lastModifiedBy>
  <cp:lastPrinted>2023-08-11T16:19:00Z</cp:lastPrinted>
  <dcterms:modified xsi:type="dcterms:W3CDTF">2023-09-04T02:34:00Z</dcterms:modified>
  <cp:revision>3</cp:revision>
  <dc:subject/>
  <dc:title>UBND QUẬN BÌNH THẠ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fab26706d02d7b4754624012f721414b0ae26c012699ceb580e1ff2213d51</vt:lpwstr>
  </property>
</Properties>
</file>