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RƯỜNG THCS THANH ĐA               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LỊCH CÔNG TÁC TỪ NGÀY 14/8 ĐẾN 20/8/2023 </w:t>
      </w:r>
    </w:p>
    <w:tbl>
      <w:tblPr>
        <w:tblW w:w="11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6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Thứ </w:t>
            </w:r>
            <w:r>
              <w:rPr>
                <w:bCs/>
                <w:sz w:val="26"/>
                <w:szCs w:val="26"/>
                <w:lang w:val="vi-VN"/>
              </w:rPr>
              <w:t>Hai</w:t>
            </w:r>
            <w:r>
              <w:rPr>
                <w:bCs/>
                <w:sz w:val="26"/>
                <w:szCs w:val="26"/>
              </w:rPr>
              <w:t xml:space="preserve">       (14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ôn HS giỏi Toán, Anh, Địa, Tin học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lịch đăng k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được phân công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Từ 8g đến 11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, bố trí thiết bị dạy học và đề xuất mua thiết bị dạy học năm 2023-2024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ác GV phụ trách môn gặp cô An nhận biên bản. Cô An cùng GV phụ trách bố trí lại khu vực để thiết bị theo môn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ạn chót gửi biên bản cho thầy Trung vào thứ năm 17/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thiết b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Nhóm trưởng và thành viên cùng thực hiệ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70C0"/>
                <w:sz w:val="26"/>
                <w:szCs w:val="26"/>
              </w:rPr>
              <w:t>Tiếp tục kiểm tra phòng học, sắp xếp bàn ghế, vệ sinh trường lớ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Cô Hương TTVP, 2 PV, 2 BV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Ba         (15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</w:rPr>
              <w:t>-Dự Chương trình “Bộ trưởng gặp gỡ nhà giáo, CBQL, nhân viên ngành GDĐ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</w:rPr>
              <w:t>Trực tuyến</w:t>
              <w:br/>
              <w:t>(Phòng số 1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</w:rPr>
              <w:t xml:space="preserve">- </w:t>
              <w:br/>
              <w:t>Toàn thể HĐSP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g0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1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liệu Thư viện số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ư viện 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 Đào (đem theo laptop)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(16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-20/8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ập huấn môn Tin học trực tuyến (Sở GD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Tin học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1F1F1F"/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ập huấn môn Toán ( Sở GD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PT Trần Đại Nghĩa, Q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Quyết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ứ Năm (17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ập huấn công tác phân luồng hướng nghiệp (Sở GD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PT Lê Quý Đôn Q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Trung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Họp liên tị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CTCĐ, Bí thư CĐ, Tổ trưởng.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/>
              <w:t>(18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FFFFF" w:val="clear"/>
              </w:rPr>
              <w:t>Tập huấn môn Toán (Sở GD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PT Trần Đại Nghĩa, Q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ĐBM Quận+Thầy Quyết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70C0"/>
                <w:sz w:val="26"/>
                <w:szCs w:val="26"/>
                <w:shd w:fill="FFFFFF" w:val="clear"/>
              </w:rPr>
            </w:pPr>
            <w:r>
              <w:rPr>
                <w:color w:val="0070C0"/>
                <w:sz w:val="26"/>
                <w:szCs w:val="26"/>
                <w:shd w:fill="FFFFFF" w:val="clear"/>
              </w:rPr>
              <w:t>Họp HĐS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  <w:t>Hội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  <w:t>Toàn thể HĐSP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70C0"/>
                <w:sz w:val="26"/>
                <w:szCs w:val="26"/>
              </w:rPr>
            </w:pPr>
            <w:r>
              <w:rPr>
                <w:bCs/>
                <w:color w:val="0070C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oàn tất và nộp bài thi dân vận cho Đảng u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uỷ Phường 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í thư, Phó BT Chi bộ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Thứ Bảy (19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Chủ nhật (20/)</w:t>
            </w: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55:00Z</dcterms:created>
  <dc:creator>Home</dc:creator>
  <dc:description/>
  <cp:keywords/>
  <dc:language>en-US</dc:language>
  <cp:lastModifiedBy>admin</cp:lastModifiedBy>
  <cp:lastPrinted>2023-03-21T10:56:00Z</cp:lastPrinted>
  <dcterms:modified xsi:type="dcterms:W3CDTF">2023-08-13T11:48:00Z</dcterms:modified>
  <cp:revision>14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