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  <w:t>UBND QUẬN BÌNH THẠ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b/>
        </w:rPr>
        <w:tab/>
      </w:r>
      <w:r>
        <w:rPr>
          <w:b/>
          <w:u w:val="single"/>
        </w:rPr>
        <w:t>TRƯỜNG THCS THANH ĐA</w:t>
      </w:r>
      <w:r>
        <w:rPr>
          <w:b/>
        </w:rPr>
        <w:tab/>
      </w:r>
      <w:r>
        <w:rPr>
          <w:b/>
          <w:u w:val="single"/>
        </w:rPr>
        <w:t xml:space="preserve">Độc lập - Tự do - Hạnh phúc </w:t>
      </w:r>
    </w:p>
    <w:p>
      <w:pPr>
        <w:pStyle w:val="Normal"/>
        <w:ind w:left="-720" w:hanging="0"/>
        <w:rPr>
          <w:color w:val="000099"/>
        </w:rPr>
      </w:pPr>
      <w:r>
        <w:rPr>
          <w:color w:val="000099"/>
        </w:rPr>
        <w:tab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LỊCH CÔNG TÁC TUẦN 20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(Từ ngày 06/02 đến 12/02/2023) </w:t>
      </w:r>
    </w:p>
    <w:p>
      <w:pPr>
        <w:pStyle w:val="Normal"/>
        <w:jc w:val="both"/>
        <w:rPr>
          <w:i/>
          <w:i/>
          <w:color w:val="006600"/>
        </w:rPr>
      </w:pPr>
      <w:r>
        <w:rPr>
          <w:b/>
          <w:i/>
          <w:color w:val="000099"/>
          <w:u w:val="single"/>
        </w:rPr>
        <w:t>Lưu ý:</w:t>
      </w:r>
      <w:r>
        <w:rPr>
          <w:b/>
          <w:color w:val="000099"/>
        </w:rPr>
        <w:t xml:space="preserve">  Các bộ phận đăng kí công tác </w:t>
      </w:r>
      <w:r>
        <w:rPr>
          <w:b/>
          <w:i/>
          <w:color w:val="006600"/>
        </w:rPr>
        <w:t>trước 16g00 thứ sáu tuần trước.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HUYÊN MÔN  (họp, thao giảng,…)  vui lòng đăng ký thầy Trung; 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ông đoàn, Chi đoàn, Liên Đội, Văn phòng vui lòng đăng ký cô Hương VT.  </w:t>
      </w:r>
    </w:p>
    <w:p>
      <w:pPr>
        <w:pStyle w:val="Normal"/>
        <w:jc w:val="both"/>
        <w:rPr>
          <w:b/>
          <w:b/>
          <w:color w:val="7030A0"/>
        </w:rPr>
      </w:pPr>
      <w:r>
        <w:rPr>
          <w:color w:val="FF0000"/>
        </w:rPr>
        <w:tab/>
        <w:t xml:space="preserve">Mọi nội dung không thể hiện trên LCT,  CBQL sẽ không tổ chức thực hiện và bộ phận thực hiện chịu toàn trách nhiệm. </w:t>
      </w:r>
      <w:r>
        <w:rPr>
          <w:b/>
          <w:color w:val="7030A0"/>
        </w:rPr>
        <w:t xml:space="preserve">Ngày nào BCH đi công tác, phân công cô Hương – Tổ trưởng tổ VP sẽ là người trực LĐ trường.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18"/>
        <w:gridCol w:w="3667"/>
        <w:gridCol w:w="25"/>
        <w:gridCol w:w="2341"/>
        <w:gridCol w:w="2610"/>
      </w:tblGrid>
      <w:tr>
        <w:trPr>
          <w:trHeight w:val="3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Ngà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ời gi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Nội dung </w:t>
            </w:r>
            <w:r>
              <w:rPr>
                <w:bCs/>
                <w:color w:val="002060"/>
              </w:rPr>
              <w:t>(Những nội dung đang triển khai, HĐSP đọc từ LCT những tuần trước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- TTCM cập nhật thông tin hoạt động chuyên môn lên bảng tin Phòng GV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Cập nhật bảng tin phổ biến GD kiến thức pháp luật (cô Đào)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- HĐSP thực hiện phương án ra vào cổng trường xuống xe dẫn bộ + ra về buổi chiều rẽ phải (khoảng 5-10’ đầu khi HS tan về đông). </w:t>
            </w:r>
            <w:r>
              <w:rPr>
                <w:b/>
              </w:rPr>
              <w:t>Tắt máy xe khi vào nhà xe giờ học của HS và để xe trong phần sơn vẽ.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Triển khai KH tăng cường ứng dụng CNTT và CĐS trong nhà trường qua việc dùng mã QR xin phép, KGVH HCM và xây dựng kho học liệu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Kiểm tra chéo học bạ theo phân công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- Lập danh sách học sinh phụ đạo, Lý 8, Toán, Anh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Tổ CM nghiên cứu SGK 8- CTPT 2018, chuẩn bị cho góp ý, lựa chọn sách theo kế hoạch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BGH, TT dự họp chuyên môn các tổ nhóm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GV tiếp tục dạy bồi dưỡng HSG cho đến ngày HS thi (Toán, Lý/ 4t/tuần) + chiều T3,5,7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FF0000"/>
              </w:rPr>
            </w:pPr>
            <w:r>
              <w:rPr/>
              <w:t xml:space="preserve">- KNS dạy chuyên đề 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Thứ Hai    (06/02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g10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Chào cờ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- Chỉnh nhạc: thầy Tùng; chụp hình: thầy Quyết (suốt NH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- Hướng dẫn đội trống, Liên đội trưởng: Thầy Dũng. </w:t>
            </w:r>
          </w:p>
          <w:p>
            <w:pPr>
              <w:pStyle w:val="Normal"/>
              <w:spacing w:lineRule="auto" w:line="264"/>
              <w:rPr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- Kể chuyện Bác Hồ: </w:t>
            </w:r>
            <w:r>
              <w:rPr>
                <w:bCs/>
                <w:color w:val="C00000"/>
              </w:rPr>
              <w:t xml:space="preserve">Lớp </w:t>
            </w:r>
            <w:r>
              <w:rPr>
                <w:bCs/>
                <w:color w:val="7030A0"/>
              </w:rPr>
              <w:t xml:space="preserve">8A2 </w:t>
            </w:r>
            <w:r>
              <w:rPr>
                <w:bCs/>
                <w:color w:val="C00000"/>
              </w:rPr>
              <w:t>(GVCN + cô Thủy TV hướng dẫn)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Phát thưởng thi đua hàng tuần của các lớp HKI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8g1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Họp giao ban BG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2g15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/>
                <w:bCs/>
              </w:rPr>
              <w:t>Họp Liên tịch</w:t>
            </w:r>
            <w:r>
              <w:rPr/>
              <w:t xml:space="preserve"> (Các bộ phận của LT gửi BC về mail trường trước ngày 03/02)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(07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Họp tổ LS-Đ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highlight w:val="white"/>
                <w:lang w:val="vi-VN"/>
              </w:rPr>
            </w:pPr>
            <w:r>
              <w:rPr>
                <w:highlight w:val="white"/>
                <w:lang w:val="vi-VN"/>
              </w:rPr>
              <w:t>P.G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highlight w:val="white"/>
                <w:lang w:val="vi-VN"/>
              </w:rPr>
            </w:pPr>
            <w:r>
              <w:rPr>
                <w:bCs/>
                <w:highlight w:val="white"/>
                <w:lang w:val="vi-V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Họp tổ Toá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P.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S: Sau họp H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Họp Tổ CN- Tin học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.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Hạn cuối gửi CV </w:t>
            </w:r>
            <w:r>
              <w:rPr>
                <w:lang w:val="vi-VN"/>
              </w:rPr>
              <w:t>v</w:t>
            </w:r>
            <w:r>
              <w:rPr/>
              <w:t xml:space="preserve">/v </w:t>
            </w:r>
            <w:r>
              <w:rPr>
                <w:lang w:val="vi-VN"/>
              </w:rPr>
              <w:t>đăng ký phương án sử dụng điện năm 2023</w:t>
            </w:r>
            <w:r>
              <w:rPr/>
              <w:t xml:space="preserve"> (mail và V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>Cô Yến KT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Cả ngày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Hạn cuối GVCN </w:t>
            </w:r>
            <w:r>
              <w:rPr>
                <w:lang w:val="vi-VN"/>
              </w:rPr>
              <w:t>rà soát</w:t>
            </w:r>
            <w:r>
              <w:rPr/>
              <w:t xml:space="preserve">, bổ sung </w:t>
            </w:r>
            <w:r>
              <w:rPr>
                <w:lang w:val="vi-VN"/>
              </w:rPr>
              <w:t xml:space="preserve">thông tin </w:t>
            </w:r>
            <w:r>
              <w:rPr/>
              <w:t>HS trên h</w:t>
            </w:r>
            <w:r>
              <w:rPr>
                <w:lang w:val="vi-VN"/>
              </w:rPr>
              <w:t>ệ thống Vietsch</w:t>
            </w:r>
            <w:r>
              <w:rPr/>
              <w:t>ool và ds Hộ nghèo, hộ cận nghèo về cô Yến KT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ứ t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(08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g0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Đ - Thao giảng môn Hó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THCS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Nguyễn Văn B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GV môn Hóa 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g45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Họp tổ Vă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P.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ừ 11g30 -&gt; 13g00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ập huấn thi Nghi thức Đội (03 HS/ mỗi lớp 6), sau khi được tập huấn, những HS này sẽ hướng dẫn lớp cho ngày </w:t>
            </w:r>
            <w:r>
              <w:rPr>
                <w:b/>
                <w:bCs/>
                <w:color w:val="C00000"/>
              </w:rPr>
              <w:t>25/02/2023</w:t>
            </w:r>
            <w:r>
              <w:rPr/>
              <w:t xml:space="preserve"> thi cấp trường. </w:t>
            </w:r>
            <w:r>
              <w:rPr>
                <w:i/>
                <w:iCs/>
              </w:rPr>
              <w:t>(TB đính kèm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hụ trách: thầy Long TPT Đội cũ, thầy Hưng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ời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sau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Họp tổ KHTN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ứ năm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(09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Họp </w:t>
            </w:r>
            <w:r>
              <w:rPr/>
              <w:t>n</w:t>
            </w:r>
            <w:r>
              <w:rPr>
                <w:lang w:val="vi-VN"/>
              </w:rPr>
              <w:t xml:space="preserve">hóm </w:t>
            </w:r>
            <w:r>
              <w:rPr/>
              <w:t>T</w:t>
            </w:r>
            <w:r>
              <w:rPr>
                <w:lang w:val="vi-VN"/>
              </w:rPr>
              <w:t>hể dụ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highlight w:val="white"/>
                <w:lang w:val="vi-VN"/>
              </w:rPr>
            </w:pPr>
            <w:r>
              <w:rPr>
                <w:lang w:val="vi-VN"/>
              </w:rPr>
              <w:t>P.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lang w:val="vi-VN"/>
              </w:rPr>
            </w:pPr>
            <w:r>
              <w:rPr>
                <w:lang w:val="vi-VN"/>
              </w:rPr>
              <w:t>BGH</w:t>
            </w:r>
            <w:r>
              <w:rPr/>
              <w:t xml:space="preserve"> </w:t>
            </w:r>
            <w:r>
              <w:rPr>
                <w:lang w:val="vi-VN"/>
              </w:rPr>
              <w:t xml:space="preserve">+ </w:t>
            </w:r>
            <w:r>
              <w:rPr/>
              <w:t>nhóm</w:t>
            </w:r>
            <w:r>
              <w:rPr>
                <w:lang w:val="vi-VN"/>
              </w:rPr>
              <w:t xml:space="preserve"> Thể dục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ập huấn KTĐG năng lực HS TAT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THCS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Trương Công Đị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/>
              <w:t xml:space="preserve">Thầy Vũ 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ừ 11g30 -&gt; 13g00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ập huấn thi Nghi thức Đội (03 HS/ mỗi lớp 6), sau khi được tập huấn, những HS này sẽ hướng dẫn lớp cho ngày </w:t>
            </w:r>
            <w:r>
              <w:rPr>
                <w:b/>
                <w:bCs/>
                <w:color w:val="C00000"/>
              </w:rPr>
              <w:t>25/02/2023</w:t>
            </w:r>
            <w:r>
              <w:rPr/>
              <w:t xml:space="preserve"> thi cấp trường. </w:t>
            </w:r>
            <w:r>
              <w:rPr>
                <w:i/>
                <w:iCs/>
              </w:rPr>
              <w:t>(TB đính kèm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hụ trách: thầy Long TPT Đội cũ, thầy Hưng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15g0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Họp </w:t>
            </w:r>
            <w:r>
              <w:rPr/>
              <w:t>nhóm</w:t>
            </w:r>
            <w:r>
              <w:rPr>
                <w:lang w:val="vi-VN"/>
              </w:rPr>
              <w:t xml:space="preserve"> </w:t>
            </w:r>
            <w:r>
              <w:rPr/>
              <w:t>N</w:t>
            </w:r>
            <w:r>
              <w:rPr>
                <w:lang w:val="vi-VN"/>
              </w:rPr>
              <w:t>ghệ thuật</w:t>
            </w: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.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 xml:space="preserve">Giờ chơi buổi sáng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Họp công tác quản lý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.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" w:right="-108" w:hanging="0"/>
              <w:rPr/>
            </w:pPr>
            <w:r>
              <w:rPr/>
              <w:t>BGH, cô Dung, cô Hạnh, thầy Dũng, cô Ngọc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ứ sáu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(10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huyên đề 3: Công tác chủ nhiệ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hòng GD-Đ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4"/>
              <w:ind w:left="-14" w:right="-108" w:hanging="0"/>
              <w:rPr/>
            </w:pPr>
            <w:r>
              <w:rPr/>
              <w:t>Cô Ân, cô Quỳnh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iết cuối Chiều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Cs/>
              </w:rPr>
              <w:t xml:space="preserve">K8,9: </w:t>
            </w:r>
            <w:r>
              <w:rPr>
                <w:b/>
                <w:bCs/>
                <w:color w:val="C00000"/>
              </w:rPr>
              <w:t xml:space="preserve">CÓ </w:t>
            </w:r>
            <w:r>
              <w:rPr>
                <w:bCs/>
              </w:rPr>
              <w:t xml:space="preserve">hoạt động GD NGLL =&gt; </w:t>
            </w:r>
            <w:r>
              <w:rPr>
                <w:b/>
                <w:bCs/>
              </w:rPr>
              <w:t xml:space="preserve">GVCN thông báo PHHS giờ về. 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VCN 4 khối: </w:t>
            </w:r>
            <w:r>
              <w:rPr>
                <w:b/>
                <w:bCs/>
                <w:lang w:val="vi-VN"/>
              </w:rPr>
              <w:t>Thực hiện d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lang w:val="vi-VN"/>
              </w:rPr>
              <w:t xml:space="preserve">tích hợp nội dung </w:t>
            </w:r>
            <w:r>
              <w:rPr>
                <w:b/>
                <w:bCs/>
              </w:rPr>
              <w:t>giáo dục</w:t>
            </w:r>
            <w:r>
              <w:rPr>
                <w:b/>
                <w:bCs/>
                <w:lang w:val="vi-VN"/>
              </w:rPr>
              <w:t xml:space="preserve"> ATGT bài 3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6g30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ọp Hội đồng sư phạm tháng 2/2023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GV thỉnh giảng không dự; NV hợp đồng trường có tham dự)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Sau họp HĐSP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Họp tổ </w:t>
            </w:r>
            <w:r>
              <w:rPr/>
              <w:t xml:space="preserve">Anh – GDCD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Hội tr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ứ bảy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(11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7g30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C00000"/>
              </w:rPr>
              <w:t xml:space="preserve">Hoạt động các CLB TDTT (võ, bóng rổ) cuối tuần </w:t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Chủ nhật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(12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 xml:space="preserve">Thứ hai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(13/0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7g10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Chào cờ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- Chỉnh nhạc: thầy Tùng; chụp hình: thầy Quyết (suốt NH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- Hướng dẫn đội trống, Liên đội trưởng: Thầy Dũng.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/>
                <w:bCs/>
                <w:color w:val="C00000"/>
              </w:rPr>
              <w:t xml:space="preserve">- Kể chuyện Bác Hồ: </w:t>
            </w:r>
            <w:r>
              <w:rPr>
                <w:bCs/>
                <w:color w:val="C00000"/>
              </w:rPr>
              <w:t xml:space="preserve">Lớp </w:t>
            </w:r>
            <w:r>
              <w:rPr>
                <w:bCs/>
                <w:color w:val="7030A0"/>
              </w:rPr>
              <w:t xml:space="preserve">6A5 </w:t>
            </w:r>
            <w:r>
              <w:rPr>
                <w:bCs/>
                <w:color w:val="C00000"/>
              </w:rPr>
              <w:t>(GVCN + cô Thủy TV hướng dẫn)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  <w:color w:val="001A33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828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1:00Z</dcterms:created>
  <dc:creator>Home</dc:creator>
  <dc:description/>
  <cp:keywords/>
  <dc:language>en-US</dc:language>
  <cp:lastModifiedBy>PHONG</cp:lastModifiedBy>
  <cp:lastPrinted>2022-06-27T09:15:00Z</cp:lastPrinted>
  <dcterms:modified xsi:type="dcterms:W3CDTF">2023-02-07T01:42:00Z</dcterms:modified>
  <cp:revision>169</cp:revision>
  <dc:subject/>
  <dc:title>UBND QUẬN BÌNH THẠNH</dc:title>
</cp:coreProperties>
</file>