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ƯƠNG TRÌNH</w:t>
      </w:r>
      <w:r>
        <w:rPr>
          <w:rFonts w:cs="Times New Roman" w:ascii="Times New Roman" w:hAnsi="Times New Roman"/>
          <w:bCs/>
          <w:sz w:val="36"/>
          <w:szCs w:val="36"/>
        </w:rPr>
        <w:t xml:space="preserve"> HỘI THẢ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IA SẺ KẾT QUẢ KHẢO SÁT THỰC HIỆN BẢO VỆ TRẺ EM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ÂY DỰNG CƠ CHẾ PHỐI HỢP LIÊN NGÀNH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LĐTBXH VÀ GIÁO DỤC-ĐÀO TẠO HUYỆN CỦ CHI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0.65pt" to="326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Thời gian</w:t>
      </w:r>
      <w:r>
        <w:rPr>
          <w:rFonts w:cs="Times New Roman" w:ascii="Times New Roman" w:hAnsi="Times New Roman"/>
          <w:bCs/>
          <w:szCs w:val="26"/>
        </w:rPr>
        <w:tab/>
        <w:t xml:space="preserve">: </w:t>
      </w:r>
      <w:r>
        <w:rPr>
          <w:rFonts w:cs="Times New Roman" w:ascii="Times New Roman" w:hAnsi="Times New Roman"/>
          <w:b/>
          <w:bCs/>
          <w:szCs w:val="26"/>
        </w:rPr>
        <w:t>13</w:t>
      </w:r>
      <w:r>
        <w:rPr>
          <w:rFonts w:cs="Times New Roman" w:ascii="Times New Roman" w:hAnsi="Times New Roman"/>
          <w:b/>
          <w:szCs w:val="26"/>
        </w:rPr>
        <w:t>g00 - 17g10 ngày 29 tháng 08 năm 2017 (Thứ ba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Địa điểm</w:t>
      </w:r>
      <w:r>
        <w:rPr>
          <w:rFonts w:cs="Times New Roman" w:ascii="Times New Roman" w:hAnsi="Times New Roman"/>
          <w:bCs/>
          <w:szCs w:val="26"/>
        </w:rPr>
        <w:tab/>
        <w:t xml:space="preserve">: </w:t>
      </w:r>
      <w:r>
        <w:rPr>
          <w:rFonts w:cs="Times New Roman" w:ascii="Times New Roman" w:hAnsi="Times New Roman"/>
          <w:b/>
          <w:szCs w:val="26"/>
        </w:rPr>
        <w:t>Hội trường Khu du lịch Green Park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Điều hành tổng thể</w:t>
      </w:r>
      <w:r>
        <w:rPr>
          <w:rFonts w:cs="Times New Roman" w:ascii="Times New Roman" w:hAnsi="Times New Roman"/>
          <w:szCs w:val="26"/>
        </w:rPr>
        <w:tab/>
        <w:t xml:space="preserve">: </w:t>
      </w:r>
      <w:r>
        <w:rPr>
          <w:rFonts w:cs="Times New Roman" w:ascii="Times New Roman" w:hAnsi="Times New Roman"/>
          <w:b/>
          <w:szCs w:val="26"/>
        </w:rPr>
        <w:t>Bà Nguyễn Thị Hồng Phí – Phó Trưởng phòng LĐTBXH huyện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6"/>
        </w:rPr>
        <w:t>Dẫn chương trình</w:t>
      </w:r>
      <w:r>
        <w:rPr>
          <w:rFonts w:cs="Times New Roman" w:ascii="Times New Roman" w:hAnsi="Times New Roman"/>
          <w:szCs w:val="26"/>
        </w:rPr>
        <w:tab/>
        <w:t xml:space="preserve">: </w:t>
      </w:r>
      <w:r>
        <w:rPr>
          <w:rFonts w:cs="Times New Roman" w:ascii="Times New Roman" w:hAnsi="Times New Roman"/>
          <w:b/>
          <w:szCs w:val="26"/>
        </w:rPr>
        <w:t>Bà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Cs w:val="26"/>
        </w:rPr>
        <w:t>Trần Thị Diễ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- công việ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g 00 -13g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Tiếp đón Đại biể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15-13g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Thông qua chương trình làm việc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30 - 13g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Tuyên bố lý do - Giới thiệu đại biểu: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40 -14g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Báo cáo tóm tắt kết qu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ảo sát thực hiện bảo vệ trẻ em trên địa bàn huyện Củ Ch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10 - 15g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Phần thảo luận tại hội trường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10-15g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Giải lao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25-15g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5" w:leader="none"/>
              </w:tabs>
              <w:spacing w:before="16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 hoạch phối hợp liên ngành LĐTBXH-GDĐ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uyện: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45 -16g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Ký kết liên tịch 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00-16g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Phát biểu của Lãnh đạo Thành ph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15 đến 16g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Phát biểu của Đại diện Tổ chức SCI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20-17g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Phát biểu chỉ đạo của Lãnh đạo huyện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00-17g10</w:t>
            </w:r>
          </w:p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 Tiếp thu ý kiến và bế mạc Hội thảo</w:t>
            </w:r>
          </w:p>
          <w:p>
            <w:pPr>
              <w:pStyle w:val="Normal"/>
              <w:spacing w:before="16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Mời Đại biểu dùng cơm chiều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right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5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" w:hAnsi="VNI-Times" w:cs="VNI-Times"/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58:00Z</dcterms:created>
  <dc:creator>SOHO COMPANY, LTD.</dc:creator>
  <dc:description/>
  <cp:keywords/>
  <dc:language>en-US</dc:language>
  <cp:lastModifiedBy>Tin Thanh Dat</cp:lastModifiedBy>
  <cp:lastPrinted>2017-08-15T16:14:00Z</cp:lastPrinted>
  <dcterms:modified xsi:type="dcterms:W3CDTF">2017-08-27T23:58:00Z</dcterms:modified>
  <cp:revision>2</cp:revision>
  <dc:subject/>
  <dc:title>Kòch baûn chi tieát chöông trình toång keát, trao giaûi:</dc:title>
</cp:coreProperties>
</file>