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Hỏi dành cho học sinh yếu – Đị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right="-9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họn đáp án đúng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>. Khu vực Nam Á có mấy miền địa hình chính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2                   </w:t>
      </w:r>
      <w:r>
        <w:rPr>
          <w:rFonts w:cs="Times New Roman" w:ascii="Times New Roman" w:hAnsi="Times New Roman"/>
          <w:b/>
          <w:sz w:val="26"/>
          <w:szCs w:val="26"/>
        </w:rPr>
        <w:t>B. 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C. 4                        D.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</w:rPr>
        <w:t>. Đại bộ phận châu Á nằm trong đới khí hậu nà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ận nhiệt gió mù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iệt đới gió mù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í hậu núi ca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hậu lạ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Nam Á có nhiều hệ thống sông lớn như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Ấn, Sông Trường Gia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Ô – Bi, sông Hồ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Hoàng Hà, sông N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ông Ấn, sông Hằng, sông Bra-ma-pu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sz w:val="26"/>
          <w:szCs w:val="26"/>
        </w:rPr>
        <w:t>. Nằm giữa chân núi Hi-ma-lay-a và sơn nguyên Đề - Can là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bằng Tây –xi-b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bằng Hoa Bắ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ồng bằng Ấn – Hằ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bằng Đông Âu</w:t>
      </w:r>
    </w:p>
    <w:p>
      <w:pPr>
        <w:pStyle w:val="Normal"/>
        <w:spacing w:lineRule="auto" w:line="240" w:before="0" w:after="200"/>
        <w:ind w:right="-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152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2:00Z</dcterms:created>
  <dc:creator>RT25012015</dc:creator>
  <dc:description/>
  <cp:keywords/>
  <dc:language>en-US</dc:language>
  <cp:lastModifiedBy>TT28-03</cp:lastModifiedBy>
  <cp:lastPrinted>2015-02-24T20:44:00Z</cp:lastPrinted>
  <dcterms:modified xsi:type="dcterms:W3CDTF">2021-11-11T03:50:00Z</dcterms:modified>
  <cp:revision>340</cp:revision>
  <dc:subject/>
  <dc:title/>
</cp:coreProperties>
</file>