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hỏi dành cho học sinh yế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hoanh tròn vào đáp án đúng nhất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âu 1:</w:t>
      </w:r>
      <w:r>
        <w:rPr>
          <w:color w:val="000000"/>
          <w:sz w:val="28"/>
          <w:szCs w:val="28"/>
        </w:rPr>
        <w:t> Ở vùng núi khí hậu và nhiệt độ thay đổi theo độ cao. Đặc điểm nào sau đây không đúng với sự thay đổi khí hậu theo độ cao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àng lên cao nhiệt độ càng giả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àng lên cao không khí càng loã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àng lên cao áp suất càng tă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àng lên cao lượng oxi trong không khí càng í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âu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Ở đới nóng lên đến độ cao nào của núi sẽ có băng tuyết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30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40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55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65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âu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Ở đới ôn hòa lên đến độ cao nào của núi sẽ có băng tuyết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30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40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550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6500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âu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Khí hậu và thực vật ở vùng núi chủ yếu thay đổi theo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ộ ca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Mùa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Chất đấ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Vùng</w:t>
      </w:r>
    </w:p>
    <w:p>
      <w:pPr>
        <w:pStyle w:val="Normal"/>
        <w:spacing w:lineRule="auto" w:line="240" w:before="0" w:after="200"/>
        <w:ind w:right="-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52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2:00Z</dcterms:created>
  <dc:creator>RT25012015</dc:creator>
  <dc:description/>
  <cp:keywords/>
  <dc:language>en-US</dc:language>
  <cp:lastModifiedBy>Tran Thi Hong Quyen</cp:lastModifiedBy>
  <cp:lastPrinted>2015-02-24T20:44:00Z</cp:lastPrinted>
  <dcterms:modified xsi:type="dcterms:W3CDTF">2021-10-29T16:35:00Z</dcterms:modified>
  <cp:revision>328</cp:revision>
  <dc:subject/>
  <dc:title/>
</cp:coreProperties>
</file>