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6"/>
          <w:szCs w:val="26"/>
        </w:rPr>
        <w:t>PHIẾU HƯỚNG DẪN HỌC SINH TỰ HỌC</w:t>
      </w:r>
    </w:p>
    <w:p>
      <w:pPr>
        <w:pStyle w:val="NoSpacing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hủ đề: TIÊU HÓA</w:t>
      </w:r>
    </w:p>
    <w:p>
      <w:pPr>
        <w:pStyle w:val="NoSpacing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IẾT 27: Bài 27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IÊU HÓA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Ở DẠ DÀY</w:t>
      </w:r>
    </w:p>
    <w:p>
      <w:pPr>
        <w:pStyle w:val="NoSpacing"/>
        <w:tabs>
          <w:tab w:val="clear" w:pos="720"/>
          <w:tab w:val="left" w:pos="3969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. Phiếu hướng dẫn học sinh tự học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8221"/>
      </w:tblGrid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HS tự họ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ƯỚNG DẪN HỌC SINH TỰ HỌC</w:t>
            </w:r>
          </w:p>
        </w:tc>
      </w:tr>
      <w:tr>
        <w:trPr>
          <w:trHeight w:val="3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bài học/chủ đ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969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27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ÊU HÓ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Ở DẠ DÀY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ọc tài liệu và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ực hiện các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êu cầu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</w:rPr>
              <w:t>Nội dung 1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I. Cấu tạo của dạ dày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Quan sát Hình 27-1/87 TLCH: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Trình bày cấu tạo của thành dạ dày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Lớp cơ của thành dạ dày có đặc điểm gì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ớp niêm mạc dạ dày có tuyến tiêu hóa nào?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</w:rPr>
              <w:t>Nội dung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u w:val="single"/>
                <w:lang w:val="en-US"/>
              </w:rPr>
              <w:t>II. Tiêu hóa ở dạ dày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Nghiên cứu thí nghiệm của nhà sinh lý học I.P.Paplop, SGK trang 87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hi  nào dịch vị trong dạ dày được tiết ra 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ãy cho biết thành phần của dịch vị 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ghiên cứu Hình 27-3, tìm hiểu các hoạt động của dạ dày, hoàn thiện bảng 27.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c ăn được đẩy xuống ruột non nhờ hoạt động của các cơ quan bộ phận nào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̀ sao prôtêin trong thức ăn bị dịch vị phân hủy nhưng prôtêin của lớp niêm mạc dạ dày lại được bảo vệ và không bị phân hủy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ếu chất nhày trong dạ dày tiết ra ít thì sẽ dẫn đến hậu quả gì?</w:t>
            </w:r>
          </w:p>
        </w:tc>
      </w:tr>
      <w:tr>
        <w:trPr>
          <w:trHeight w:val="13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Kiểm tra, đánh giá  quá trình tự học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Làm thế nào để bảo vệ dạ dày hoạt động tốt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Nguyên nhân gây viêm loét dạ dày?</w:t>
            </w:r>
          </w:p>
          <w:p>
            <w:pPr>
              <w:pStyle w:val="Normal"/>
              <w:spacing w:lineRule="exact" w:line="31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** Bài tập: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Chọn phương án trả lời đúng</w:t>
            </w:r>
          </w:p>
          <w:p>
            <w:pPr>
              <w:pStyle w:val="Normal"/>
              <w:spacing w:lineRule="exact" w:line="313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. Loại chất không được tiêu hoá hoá học ở dạ dày là: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a 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Prôtêin.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ab/>
              <w:tab/>
              <w:tab/>
              <w:t>b. Lipit</w:t>
            </w:r>
          </w:p>
          <w:p>
            <w:pPr>
              <w:pStyle w:val="Normal"/>
              <w:spacing w:lineRule="exact" w:line="31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b. Gluxit</w:t>
              <w:tab/>
              <w:tab/>
              <w:tab/>
              <w:tab/>
              <w:t xml:space="preserve">d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Câu A và B đúng</w:t>
            </w:r>
          </w:p>
          <w:p>
            <w:pPr>
              <w:pStyle w:val="Normal"/>
              <w:spacing w:lineRule="exact" w:line="313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2. Enzim tiêu hoá dịch vị là: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a, Pepsin                                 b. Mantaza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c. Tripsin                                 d. Amilaza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BÀI GHI</w:t>
      </w:r>
    </w:p>
    <w:p>
      <w:pPr>
        <w:pStyle w:val="NoSpacing"/>
        <w:tabs>
          <w:tab w:val="clear" w:pos="720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IẾT 27: Bài 27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IÊU HÓA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Ở DẠ DÀY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I. Cấu tạo của dạ dày</w:t>
      </w:r>
    </w:p>
    <w:p>
      <w:pPr>
        <w:pStyle w:val="NoSpacing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Hình túi thắt 2 đầu </w:t>
      </w:r>
    </w:p>
    <w:p>
      <w:pPr>
        <w:pStyle w:val="NoSpacing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Thành dạ dày có 4 lớp.</w:t>
      </w:r>
    </w:p>
    <w:p>
      <w:pPr>
        <w:pStyle w:val="NoSpacing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Lớp màng ngoài</w:t>
      </w:r>
    </w:p>
    <w:p>
      <w:pPr>
        <w:pStyle w:val="NoSpacing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+ Lớp cơ dày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khỏe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ab/>
        <w:t>Cơ dọc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ab/>
        <w:t>Cơ vòng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ab/>
        <w:t>Cơ chéo</w:t>
      </w:r>
    </w:p>
    <w:p>
      <w:pPr>
        <w:pStyle w:val="NoSpacing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Lớp dưới niêm mạc</w:t>
      </w:r>
    </w:p>
    <w:p>
      <w:pPr>
        <w:pStyle w:val="NoSpacing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Lớp niêm mạc: có nhiều tuyến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vị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iết dịch vị</w:t>
      </w:r>
    </w:p>
    <w:p>
      <w:pPr>
        <w:pStyle w:val="NoSpacing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val="en-US"/>
        </w:rPr>
        <w:t>II. Tiêu hóa ở dạ dày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Biến đổi thức ăn: Bảng 27 SGK trang 88 (đã hoàn thiện)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- Thức ăn được đẩy xuống ruột nhờ phối hợp: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ab/>
        <w:t>+ Co cơ dạ dày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ab/>
        <w:t>+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o cơ vòng ở môn vị.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Các câu hỏi thắc mắc, các trở ngại của học sinh khi thực hiện các nhiệm vụ học tập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ớp: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học sinh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6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4288"/>
        <w:gridCol w:w="4349"/>
      </w:tblGrid>
      <w:tr>
        <w:trPr>
          <w:trHeight w:val="2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8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: ….</w:t>
            </w:r>
          </w:p>
        </w:tc>
        <w:tc>
          <w:tcPr>
            <w:tcW w:w="4349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</w:tr>
      <w:tr>
        <w:trPr>
          <w:trHeight w:val="238" w:hRule="atLeast"/>
        </w:trPr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: …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IẾU HƯỚNG DẪN HỌC SINH TỰ 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ỌC</w:t>
      </w:r>
    </w:p>
    <w:p>
      <w:pPr>
        <w:pStyle w:val="NoSpacing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hủ đề: TIÊU HÓA</w:t>
      </w:r>
    </w:p>
    <w:p>
      <w:pPr>
        <w:pStyle w:val="NoSpacing"/>
        <w:tabs>
          <w:tab w:val="clear" w:pos="720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IẾT 28- Bài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IÊU HÓA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Ở RUỘT NON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Phiếu hướng dẫn học sinh tự học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938"/>
      </w:tblGrid>
      <w:tr>
        <w:trPr>
          <w:trHeight w:val="3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HS tự họ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ƯỚNG DẪN HỌC SINH TỰ HỌC</w:t>
            </w:r>
          </w:p>
        </w:tc>
      </w:tr>
      <w:tr>
        <w:trPr>
          <w:trHeight w:val="3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bài học / chủ đ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ÊU HÓ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Ở RUỘT NON</w:t>
            </w:r>
          </w:p>
        </w:tc>
      </w:tr>
      <w:tr>
        <w:trPr>
          <w:trHeight w:val="10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ọc tài liệu và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ực hiện các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êu cầu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</w:rPr>
              <w:t>Nội dung 1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I. RUỘT NON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Xác định vị trí của ruột non  trong ống tiêu hóa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Quan sát Hình 28.1. Tá tràng với gan tiết dịch mật và tụy tiết dịch tụy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Quan sát và trả lời đoạn đầu ruột non uốn cong hình chữ U gọi là gì 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Quan sát Hình 29.1/93 TLCH: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Ruột non có cấu tạo như thế nào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So sánh cấu tạo của ruột non với cấu tạo của dạ dày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Quan sát Hình 28.2/90 TLCH: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Lớp niêm mạc ruột non có đặc điểm cấu tạo như thế nào?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</w:rPr>
              <w:t>Nội dung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6"/>
                <w:szCs w:val="26"/>
                <w:lang w:val="en-US" w:eastAsia="en-US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  <w:t>TIÊU HÓA Ở RUỘT NON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2930</wp:posOffset>
                      </wp:positionV>
                      <wp:extent cx="4883785" cy="1274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785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2396"/>
                                    <w:gridCol w:w="1384"/>
                                    <w:gridCol w:w="2060"/>
                                    <w:gridCol w:w="1851"/>
                                  </w:tblGrid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Biến đổi thức ăn ở khoang miệ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Các hoạt động tham 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Các thành phần tham gia hoạt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độ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Tác dụng của hoạt độ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Biến đổi lí họ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Biến đổi hóa họ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55pt;height:100.35pt;mso-wrap-distance-left:0pt;mso-wrap-distance-right:9pt;mso-wrap-distance-top:0pt;mso-wrap-distance-bottom:0pt;margin-top:4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396"/>
                              <w:gridCol w:w="1384"/>
                              <w:gridCol w:w="2060"/>
                              <w:gridCol w:w="1851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Biến đổi thức ăn ở khoang miệng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Các hoạt động tham gi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Các thành phần tham gia hoạ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động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Tác dụng của hoạt đ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Biến đổi lí học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Biến đổi hóa học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  <w:lang w:eastAsia="en-US"/>
              </w:rPr>
              <w:t>Hoàn thành nội dung phiếu học tập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  <w:t xml:space="preserve"> sau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Nghiên cứu thông tin trang 90,91 TLCH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ãy cho biết cơ chế gây đóng mở môn vị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ếu một người bị chứng thiếu axit trong dạ dày thì sự tiêu hóa ở ruột non sẽ như thế nào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âu 1: Thức ăn xuống tới ruột non còn chịu sự biến đổi lí học nữa không ? Nếu có thì biểu hiện như thế nào 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Câu 2: Sự biến đổi hóa học ở ruột non được thực hiện với những loại chất nào trong thức ăn ? Sản phẩm sau khi được biến đổi hóa học là gì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âu 3: Lớp cơ ở thành ruột non có vai trò như thế nào ? Theo em trong 2 loại biến đổi trên ở ruột non thì biến đổi nào là chủ yếu và quan trọng hơn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Câu 4: Nếu thức ăn ở ruột non không được biến đổi hết thì sẽ như thế nào?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ư vậy để thức ăn biến đổi hoàn toàn chúng ta cần phải làm gì?</w:t>
            </w:r>
          </w:p>
        </w:tc>
      </w:tr>
      <w:tr>
        <w:trPr>
          <w:trHeight w:val="11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ÃY CHỌN CÂU TRẢ LỜI ĐÚNG NHẤ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âu 1: những loại chất nào được biến đổi về mặt hóa học ở ruột non 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Lipit, protein và muối khoá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Gluxit, vitamin và muối khoá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Lipit, vitamin, tinh bột  và đường đôi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Protein, lipit, tinh bột và đường đô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âu 2: Cấu tạo lớp cơ của thành ruột non gồm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ơ vòng, cơ chéo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ơ dọc, cơ chéo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ơ chéo, cơ vò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ơ dọc, cơ  vò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ỘI DU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 GHI</w:t>
      </w:r>
    </w:p>
    <w:p>
      <w:pPr>
        <w:pStyle w:val="Normal"/>
        <w:spacing w:before="0" w:after="0"/>
        <w:ind w:left="27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Bài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IÊU HÓA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Ở RUỘT NON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right="28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I. RUỘT N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32"/>
        <w:ind w:left="720" w:right="280" w:hanging="36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Đoạn đầu ruột non gọi là tá tràng có lỗ nhận dịch tụy, dịch mật cùng đổ và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32"/>
        <w:ind w:left="720" w:right="280" w:hanging="36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Thành ruột non có 4 lớp nhưng mỏng hơn dạ dày, lớp cơ gồm có 2 lớp: cơ dọc và cơ vò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32"/>
        <w:ind w:left="720" w:right="280" w:hanging="36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Lớp niêm mạc có tuyến ruột tiết dịch ruột và các tế bào tiết chất nhày.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right="28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II. TIÊU HÓA Ở RUỘT NON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right="28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1. Biến đổi lí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32"/>
        <w:ind w:left="720" w:right="280" w:hanging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ự co bóp của thành ruột non giúp thức ăn được nhào trộn, hòa loãng cho ngấm đều dịch tiêu hó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32"/>
        <w:ind w:left="720" w:right="280" w:hanging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uối mật giúp phân cắt khối lipit thành các giọt lipit nhỏ.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right="28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2. Biến đổi hóa học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right="28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Hình 28.3 SGK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right="28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Các câu hỏi thắc mắc, các trở ngại của học sinh khi thực hiện các nhiệm vụ học tập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ớp: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học sinh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6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4288"/>
        <w:gridCol w:w="4349"/>
      </w:tblGrid>
      <w:tr>
        <w:trPr>
          <w:trHeight w:val="2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8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: ….</w:t>
            </w:r>
          </w:p>
        </w:tc>
        <w:tc>
          <w:tcPr>
            <w:tcW w:w="4349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</w:tr>
      <w:tr>
        <w:trPr>
          <w:trHeight w:val="238" w:hRule="atLeast"/>
        </w:trPr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: …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type w:val="nextPage"/>
      <w:pgSz w:w="12240" w:h="15840"/>
      <w:pgMar w:left="1416" w:right="1180" w:gutter="0" w:header="0" w:top="8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lang w:val="vi-VN"/>
    </w:rPr>
  </w:style>
  <w:style w:type="character" w:styleId="FooterChar">
    <w:name w:val="Footer Char"/>
    <w:qFormat/>
    <w:rPr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image">
    <w:name w:val="body-imag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14:00Z</dcterms:created>
  <dc:creator>MinhDuy-Computer</dc:creator>
  <dc:description/>
  <cp:keywords/>
  <dc:language>en-US</dc:language>
  <cp:lastModifiedBy>HP</cp:lastModifiedBy>
  <cp:lastPrinted>2021-09-14T08:01:00Z</cp:lastPrinted>
  <dcterms:modified xsi:type="dcterms:W3CDTF">2021-12-01T14:50:00Z</dcterms:modified>
  <cp:revision>173</cp:revision>
  <dc:subject/>
  <dc:title/>
</cp:coreProperties>
</file>