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6"/>
          <w:szCs w:val="26"/>
        </w:rPr>
        <w:t>PHIẾU HƯỚNG DẪN HỌC SINH TỰ HỌC</w:t>
      </w:r>
    </w:p>
    <w:p>
      <w:pPr>
        <w:pStyle w:val="NoSpacing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UẦN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hủ đề: TUẦN HOÀN</w:t>
      </w:r>
    </w:p>
    <w:p>
      <w:pPr>
        <w:pStyle w:val="NoSpacing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IẾT 15: Bài 15: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ĐÔNG MÁU VÀ NGUYÊN TẮC TRUYỀN MÁU</w:t>
      </w:r>
    </w:p>
    <w:p>
      <w:pPr>
        <w:pStyle w:val="NoSpacing"/>
        <w:tabs>
          <w:tab w:val="clear" w:pos="720"/>
          <w:tab w:val="left" w:pos="3969" w:leader="none"/>
        </w:tabs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1. Phiếu hướng dẫn học sinh tự học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8221"/>
      </w:tblGrid>
      <w:tr>
        <w:trPr>
          <w:trHeight w:val="4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7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oạt động HS tự họ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ƯỚNG DẪN HỌC SINH TỰ HỌC</w:t>
            </w:r>
          </w:p>
        </w:tc>
      </w:tr>
      <w:tr>
        <w:trPr>
          <w:trHeight w:val="38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bài học/chủ đ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969" w:leader="none"/>
              </w:tabs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ài 15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ĐÔNG MÁU VÀ NGUYÊN TẮC TRUYỀN MÁU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1: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ọc tài liệu và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ực hiện các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yêu cầu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u w:val="single"/>
              </w:rPr>
              <w:t>Nội dung 1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val="en-US"/>
              </w:rPr>
              <w:t>I. ĐÔNG MÁU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Nghiên cứu thông tin trang 48 và cơ chế hình thành khối máu đông TLCH: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  <w:drawing>
                <wp:inline distT="0" distB="0" distL="0" distR="0">
                  <wp:extent cx="5052695" cy="28873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2695" cy="288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Đông máu là gì?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Sự đông máu liên quan đến yếu tố nào của máu?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Tiểu cầu đóng vai trò gì trong quá trình đông máu?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Máu không chảy ra khỏi mạch nữa là nhờ đâu?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Trình bày cơ chế hình thành khối máu đông?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Sự đông máu có ý nghĩa gì với sự sống của cơ thể?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u w:val="single"/>
              </w:rPr>
              <w:t>Nội dung 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en-US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 CÁC NGUYÊN TẮC TRUYỀN MÁU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1. Các nhóm máu ở người: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hiên cứu thí nghiệm của nhà sinh lý học người Nga Ông Các Lanstayno TLCH: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ếu đặt tên nhóm máu theo tên kháng nguyên  A, B có trên hồng cầu hãy kể tên các nhóm máu, xác định kháng nguyên A,B ở hồng cầu, kháng thể (</w:t>
            </w:r>
            <w:r>
              <w:fldChar w:fldCharType="begin"/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6"/>
                <w:sz w:val="26"/>
                <w:szCs w:val="26"/>
              </w:rPr>
              <w:drawing>
                <wp:inline distT="0" distB="0" distL="0" distR="0">
                  <wp:extent cx="3238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 ở huyết tương có trong nhóm máu đó?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ãy đánh dấu mũi tên để phản ánh mối quan hệ cho và nhận giữa các nhóm máu để không gây kết dính Hồng cầu trong sơ đồ sau: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533900" cy="1332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>
                <w:rFonts w:ascii="Times New Roman" w:hAnsi="Times New Roman" w:cs="Times New Roman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. Các nguyên tắc cần tuân thủ khi truyền máu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LCH sau: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- Máu có cả kháng nguyên A và B có thể truyền cho người có nhóm máu O được không? Vì sao?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- Máu không có cả kháng nguyên A và B có thể truyền cho người có nhóm máu O được không? Vì sao?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3- Máu có nhiễm các tác nhân gây bệnh (virut viêm gan B, virut HIV,...) có thể đem truyền cho người khác được không? Vì sao?</w:t>
            </w:r>
          </w:p>
        </w:tc>
      </w:tr>
      <w:tr>
        <w:trPr>
          <w:trHeight w:val="130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oạt động 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31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Kiểm tra, đánh giá  quá trình tự học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left="16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**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Bài tập vận dụng</w:t>
            </w:r>
          </w:p>
          <w:p>
            <w:pPr>
              <w:pStyle w:val="Normal"/>
              <w:spacing w:lineRule="exact" w:line="313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rong một gia đình người bố có nhóm máu A,người mẹ có nhóm máu O, người con trai có nhóm máu A.</w:t>
            </w:r>
          </w:p>
          <w:p>
            <w:pPr>
              <w:pStyle w:val="Normal"/>
              <w:spacing w:lineRule="exact" w:line="313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Người con trai bị tai nạn giao thông mất rất nhiều máu, cần truyền máu gấp. Vậy ai là người trong gia đình có thể truyền máu?</w:t>
            </w:r>
          </w:p>
          <w:p>
            <w:pPr>
              <w:pStyle w:val="Normal"/>
              <w:spacing w:lineRule="exact" w:line="313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ài tập: Chọn đáp án đúng nhất</w:t>
            </w:r>
          </w:p>
          <w:p>
            <w:pPr>
              <w:pStyle w:val="Normal"/>
              <w:spacing w:lineRule="exact" w:line="313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1. Chọn cụm từ thích hợp để điền vào chỗ trống trong các câu sau:</w:t>
            </w:r>
          </w:p>
          <w:p>
            <w:pPr>
              <w:pStyle w:val="Normal"/>
              <w:spacing w:lineRule="exact" w:line="313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Chọn cụm từ thích hợp để điền vào chỗ trống trong các câu sau:</w:t>
            </w:r>
          </w:p>
          <w:p>
            <w:pPr>
              <w:pStyle w:val="Normal"/>
              <w:spacing w:lineRule="exact" w:line="313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Đông máu là một cơ chế bảo vệ cơ thể     ...........(1)..........</w:t>
            </w:r>
          </w:p>
          <w:p>
            <w:pPr>
              <w:pStyle w:val="Normal"/>
              <w:spacing w:lineRule="exact" w:line="313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Sự đông máu có vai trò quan trọng của     .....(2)...</w:t>
            </w:r>
          </w:p>
          <w:p>
            <w:pPr>
              <w:pStyle w:val="Normal"/>
              <w:spacing w:lineRule="exact" w:line="313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Khi truyền máu cần      ...........(3).............   để tránh tai biến</w:t>
            </w:r>
          </w:p>
          <w:p>
            <w:pPr>
              <w:pStyle w:val="Normal"/>
              <w:spacing w:lineRule="exact" w:line="313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2. Người có nhóm máu B sẽ nhận được máu từ người có nhóm máu:</w:t>
            </w:r>
          </w:p>
          <w:p>
            <w:pPr>
              <w:pStyle w:val="Normal"/>
              <w:spacing w:lineRule="exact" w:line="313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A. Nhóm máu O và A                         B. Nhóm máu O và B</w:t>
            </w:r>
          </w:p>
          <w:p>
            <w:pPr>
              <w:pStyle w:val="Normal"/>
              <w:spacing w:lineRule="exact" w:line="313"/>
              <w:ind w:left="160" w:hanging="0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C. Nhóm máu O và AB                      D. Nhóm máu A và B</w:t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ỘI DUNG BÀI GHI</w:t>
      </w:r>
    </w:p>
    <w:p>
      <w:pPr>
        <w:pStyle w:val="NoSpacing"/>
        <w:tabs>
          <w:tab w:val="clear" w:pos="720"/>
          <w:tab w:val="left" w:pos="3969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UẦN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hủ đề: TUẦN HOÀN</w:t>
      </w:r>
    </w:p>
    <w:p>
      <w:pPr>
        <w:pStyle w:val="NoSpacing"/>
        <w:tabs>
          <w:tab w:val="clear" w:pos="720"/>
          <w:tab w:val="left" w:pos="3969" w:leader="none"/>
        </w:tabs>
        <w:ind w:left="10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TIẾT 15: Bài 15: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ĐÔNG MÁU VÀ NGUYÊN TẮC TRUYỀN MÁU</w:t>
      </w:r>
    </w:p>
    <w:p>
      <w:pPr>
        <w:pStyle w:val="Normal"/>
        <w:tabs>
          <w:tab w:val="clear" w:pos="720"/>
          <w:tab w:val="left" w:pos="1000" w:leader="none"/>
        </w:tabs>
        <w:spacing w:lineRule="auto" w:line="232"/>
        <w:ind w:left="360" w:right="28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en-US"/>
        </w:rPr>
        <w:t>I. Đông máu:</w:t>
      </w:r>
    </w:p>
    <w:p>
      <w:pPr>
        <w:pStyle w:val="Normal"/>
        <w:tabs>
          <w:tab w:val="clear" w:pos="720"/>
          <w:tab w:val="left" w:pos="1000" w:leader="none"/>
        </w:tabs>
        <w:spacing w:lineRule="auto" w:line="232"/>
        <w:ind w:left="360" w:right="280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- Khái niệm: Đông máu là hiện tượng máu lỏng chảy ra khỏi mạch tạo thành cục máu đông bịt kín vết thương.</w:t>
      </w:r>
    </w:p>
    <w:p>
      <w:pPr>
        <w:pStyle w:val="Normal"/>
        <w:tabs>
          <w:tab w:val="clear" w:pos="720"/>
          <w:tab w:val="left" w:pos="1000" w:leader="none"/>
        </w:tabs>
        <w:spacing w:lineRule="auto" w:line="232"/>
        <w:ind w:left="360" w:right="280" w:hanging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- Cơ chế: Khi máu ra khỏi thành mạch va chạm vào bờ vết rách. Các tiểu cầu bị vỡ giải phóng enzim. Enzim kết hợp với ion Ca2+ biến chất sinh tơ máu thành tơ máu. Tơ máu kết thành mạng lưới ôm giữ các tế bào máu tạo thành khối máu đông.</w:t>
      </w:r>
    </w:p>
    <w:p>
      <w:pPr>
        <w:pStyle w:val="Normal"/>
        <w:tabs>
          <w:tab w:val="clear" w:pos="720"/>
          <w:tab w:val="left" w:pos="1000" w:leader="none"/>
        </w:tabs>
        <w:spacing w:lineRule="auto" w:line="232"/>
        <w:ind w:left="360" w:right="280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- Vai trò: Giúp cơ thể tự bảo vệ chống mất nhiều máu khi bị thương.</w:t>
      </w:r>
    </w:p>
    <w:p>
      <w:pPr>
        <w:pStyle w:val="Normal"/>
        <w:tabs>
          <w:tab w:val="clear" w:pos="720"/>
          <w:tab w:val="left" w:pos="1000" w:leader="none"/>
        </w:tabs>
        <w:spacing w:lineRule="auto" w:line="232"/>
        <w:ind w:left="360" w:right="28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II. Các nguyên tắc truyền máu :</w:t>
      </w:r>
    </w:p>
    <w:p>
      <w:pPr>
        <w:pStyle w:val="Normal"/>
        <w:tabs>
          <w:tab w:val="clear" w:pos="720"/>
          <w:tab w:val="left" w:pos="1000" w:leader="none"/>
        </w:tabs>
        <w:spacing w:lineRule="auto" w:line="232"/>
        <w:ind w:left="360" w:right="28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1.Các nhóm máu ở người:</w:t>
      </w:r>
    </w:p>
    <w:p>
      <w:pPr>
        <w:pStyle w:val="Normal"/>
        <w:tabs>
          <w:tab w:val="clear" w:pos="720"/>
          <w:tab w:val="left" w:pos="1000" w:leader="none"/>
        </w:tabs>
        <w:spacing w:lineRule="auto" w:line="232"/>
        <w:ind w:left="360" w:right="280" w:hanging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- Ở người có 4 nhóm máu:O ,A , B , AB .</w:t>
      </w:r>
    </w:p>
    <w:p>
      <w:pPr>
        <w:pStyle w:val="Normal"/>
        <w:tabs>
          <w:tab w:val="clear" w:pos="720"/>
          <w:tab w:val="left" w:pos="1000" w:leader="none"/>
        </w:tabs>
        <w:spacing w:lineRule="auto" w:line="232"/>
        <w:ind w:left="360" w:right="280" w:hanging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- Sơ đồ mối quan hệ cho và nhận giữa các nhóm máu.</w:t>
      </w:r>
    </w:p>
    <w:p>
      <w:pPr>
        <w:pStyle w:val="Normal"/>
        <w:tabs>
          <w:tab w:val="clear" w:pos="720"/>
          <w:tab w:val="left" w:pos="1000" w:leader="none"/>
        </w:tabs>
        <w:spacing w:lineRule="auto" w:line="232"/>
        <w:ind w:left="360" w:right="280" w:hanging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drawing>
          <wp:inline distT="0" distB="0" distL="0" distR="0">
            <wp:extent cx="4572635" cy="1797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0" w:leader="none"/>
        </w:tabs>
        <w:spacing w:lineRule="auto" w:line="232"/>
        <w:ind w:left="360" w:right="28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2. Các nguyên tắc cần tuân thủ khi truyền máu</w:t>
      </w:r>
    </w:p>
    <w:p>
      <w:pPr>
        <w:pStyle w:val="Normal"/>
        <w:tabs>
          <w:tab w:val="clear" w:pos="720"/>
          <w:tab w:val="left" w:pos="1000" w:leader="none"/>
        </w:tabs>
        <w:spacing w:lineRule="auto" w:line="232"/>
        <w:ind w:left="720" w:right="280" w:hanging="0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Khi truyền máu cần tuân thủ theo nguyên tắc:</w:t>
      </w:r>
    </w:p>
    <w:p>
      <w:pPr>
        <w:pStyle w:val="Normal"/>
        <w:tabs>
          <w:tab w:val="clear" w:pos="720"/>
          <w:tab w:val="left" w:pos="1000" w:leader="none"/>
        </w:tabs>
        <w:spacing w:lineRule="auto" w:line="232"/>
        <w:ind w:left="360" w:right="280" w:hanging="0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+ Xét nghiệm máu để lựa chọn nhóm máu cho phù hợp, tránh tai biến (Hồng cầu người cho  bị kết dính trong huyết tương người nhận gây tắc mạch).</w:t>
      </w:r>
    </w:p>
    <w:p>
      <w:pPr>
        <w:pStyle w:val="Normal"/>
        <w:tabs>
          <w:tab w:val="clear" w:pos="720"/>
          <w:tab w:val="left" w:pos="1000" w:leader="none"/>
        </w:tabs>
        <w:spacing w:lineRule="auto" w:line="232"/>
        <w:ind w:left="360" w:right="280" w:hanging="0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+ Kiểm tra mầm bệnh trước khi truyền máu, tránh bị nhận máu nhiễm các tác nhân gây bệnh.</w:t>
      </w:r>
    </w:p>
    <w:p>
      <w:pPr>
        <w:pStyle w:val="Normal"/>
        <w:tabs>
          <w:tab w:val="clear" w:pos="720"/>
          <w:tab w:val="left" w:pos="1000" w:leader="none"/>
        </w:tabs>
        <w:spacing w:lineRule="auto" w:line="232"/>
        <w:ind w:left="360" w:right="280" w:hanging="0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+ Truyền từ từ</w:t>
      </w:r>
    </w:p>
    <w:p>
      <w:pPr>
        <w:pStyle w:val="Normal"/>
        <w:tabs>
          <w:tab w:val="clear" w:pos="720"/>
          <w:tab w:val="left" w:pos="1000" w:leader="none"/>
        </w:tabs>
        <w:spacing w:lineRule="auto" w:line="232"/>
        <w:ind w:right="2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Các câu hỏi thắc mắc, các trở ngại của học sinh khi thực hiện các nhiệm vụ học tập.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ọ tên học sinh </w:t>
        <w:tab/>
        <w:tab/>
        <w:tab/>
        <w:tab/>
        <w:tab/>
        <w:t>Lớp: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26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4288"/>
        <w:gridCol w:w="4349"/>
      </w:tblGrid>
      <w:tr>
        <w:trPr>
          <w:trHeight w:val="24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học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học tập</w:t>
            </w:r>
          </w:p>
        </w:tc>
        <w:tc>
          <w:tcPr>
            <w:tcW w:w="4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hỏi của học sinh</w:t>
            </w:r>
          </w:p>
        </w:tc>
      </w:tr>
      <w:tr>
        <w:trPr>
          <w:trHeight w:val="227" w:hRule="atLeast"/>
        </w:trPr>
        <w:tc>
          <w:tcPr>
            <w:tcW w:w="16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8" w:type="dxa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I: ….</w:t>
            </w:r>
          </w:p>
        </w:tc>
        <w:tc>
          <w:tcPr>
            <w:tcW w:w="4349" w:type="dxa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</w:tr>
      <w:tr>
        <w:trPr>
          <w:trHeight w:val="238" w:hRule="atLeast"/>
        </w:trPr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II: …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HƯỚNG DẪN HỌC SINH TỰ HỌC</w:t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Tiết 16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Bài 16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  <w:tab/>
      </w:r>
      <w:r>
        <w:rPr>
          <w:rFonts w:cs="Times New Roman" w:ascii="Times New Roman" w:hAnsi="Times New Roman"/>
          <w:b/>
          <w:i/>
          <w:iCs/>
          <w:sz w:val="26"/>
          <w:szCs w:val="26"/>
          <w:lang w:val="en-US"/>
        </w:rPr>
        <w:t>TUẦN HOÀN MÁU VÀ LƯU THÔNG BẠCH HUYẾT</w:t>
      </w:r>
    </w:p>
    <w:p>
      <w:pPr>
        <w:pStyle w:val="NoSpacing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1. Phiếu hướng dẫn học sinh tự học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7938"/>
      </w:tblGrid>
      <w:tr>
        <w:trPr>
          <w:trHeight w:val="3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oạt động HS tự họ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ƯỚNG DẪN HỌC SINH TỰ HỌC</w:t>
            </w:r>
          </w:p>
        </w:tc>
      </w:tr>
      <w:tr>
        <w:trPr>
          <w:trHeight w:val="39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bài học / chủ đ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n-US"/>
              </w:rPr>
              <w:t>Tiết 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n-US"/>
              </w:rPr>
              <w:t>Bài 16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TUẦN HOÀN MÁU VÀ LƯU THÔNG BẠCH HUYẾT</w:t>
            </w:r>
          </w:p>
        </w:tc>
      </w:tr>
      <w:tr>
        <w:trPr>
          <w:trHeight w:val="8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1: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ọc tài liệu và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ực hiện các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yêu cầu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u w:val="single"/>
              </w:rPr>
              <w:t>Nội dung 1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val="en-US"/>
              </w:rPr>
              <w:t>I.  TUẦN HOÀN MÁU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Quan sát H.16-1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US"/>
              </w:rPr>
              <w:t xml:space="preserve"> TLCH: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Mô tả đường đi của máu trong vòng tuần hoàn nhỏ và trong vòng tuần hoàn lớn?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Phân biệt vai trò chủ yếu của tim và hệ mạch trong sự tuần hoàn máu?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Nhận xét về vai trò của hệ tuần hoàn máu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u w:val="single"/>
              </w:rPr>
              <w:t>Nội dung 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6"/>
                <w:szCs w:val="26"/>
                <w:lang w:val="en-US" w:eastAsia="en-US"/>
              </w:rPr>
              <w:t xml:space="preserve"> 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n-US"/>
              </w:rPr>
              <w:t xml:space="preserve"> II.  LƯU THÔNG BẠCH HUYẾT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Quan sát H.16-2 và nghiên cứu thông tin trang 52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US"/>
              </w:rPr>
              <w:t xml:space="preserve"> TLCH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Hệ bạch huyết có vai trò như thế nào đối với cơ thể?</w:t>
            </w:r>
          </w:p>
        </w:tc>
      </w:tr>
      <w:tr>
        <w:trPr>
          <w:trHeight w:val="112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oạt động 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31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HÃY CHỌN CÂU TRẢ LỜI ĐÚNG NHẤT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  <w:lang w:val="en-US"/>
              </w:rPr>
              <w:t>Câu 1 :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Hệ tuần hoàn máu gồm: 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Động mạch, tĩnh mạch và tim    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Tim, tĩnh mạch và mao mạch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Tim và hệ mạch.                                  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Động mạch, tĩnh mạch và mao mạch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  <w:lang w:val="en-US"/>
              </w:rPr>
              <w:t>Câu 2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Chức năng của hệ tuần hoàn là :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A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Vận chuyển chất dinh dưỡng và ôxi đến tế bào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B. Vận chuyển các chất thải và khí cacbonic đến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các cơ quan bài tiết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C.  Vận chuyển khí ôxi từ tế bào về tim, đến phổi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thải ra ngoài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D.    Cả A và B đúng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E.     Cả A, B, C đều đúng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  <w:lang w:val="en-US"/>
              </w:rPr>
              <w:t>Câu 3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 Máu đi nuôi cơ thể xuất phát từ ngăn nào của tim?  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A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Tâm nhĩ trá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B.   Tâm nhĩ phải.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C.    Tâm thất trái.              D.   Tâm thất phải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  <w:lang w:val="en-US"/>
              </w:rPr>
              <w:t>Câu 4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 Điểm xuất phát của hệ bạch huyết là:  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A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Hạch bạch huyế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B.   Mao mạch bạch huyết.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C.    Tim .                                    D.  Tâm thất trái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  <w:lang w:val="en-US"/>
              </w:rPr>
              <w:t>Câu 5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Chức năng của  tuần hoàn máu là gì?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Vận chuyển chất dinh dưỡng và O2 đến TB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Vận chuyển chất thải và CO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đến cơ quan bài tiết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Vận chuyển khí O2 về phổi và CO2 từ phổi về tim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Cả a,b đều đúng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NỘI DUN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I G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Tiết 16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Bài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en-US"/>
        </w:rPr>
        <w:t>TUẦN HOÀN MÁU VÀ LƯU THÔNG BẠCH HUYẾ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I.  TUẦN HOÀN MÁ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Tim: co bóp tạo lực đẩy máu đi qua các hệ mạ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Hệ mạch: dẫn máu từ tim (tâm thất) tới các tế bào của cơ thể, rồi lại từ các tế bào trở về tim (tâm nhĩ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Hệ tuần hoàn: Lưu chuyển máu trong toàn cơ th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II.  LƯU THÔNG BẠCH HUYẾ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Hệ bạch huyết cùng với hệ tuần hoàn máu thực hiện chu trình luân chuyển môi trường trong của cơ thể và tham gia bảo vệ cơ thể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32"/>
        <w:ind w:right="28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Các câu hỏi thắc mắc, các trở ngại của học sinh khi thực hiện các nhiệm vụ học tập.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ớp: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tên học sinh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26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4288"/>
        <w:gridCol w:w="4349"/>
      </w:tblGrid>
      <w:tr>
        <w:trPr>
          <w:trHeight w:val="24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học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học tập</w:t>
            </w:r>
          </w:p>
        </w:tc>
        <w:tc>
          <w:tcPr>
            <w:tcW w:w="4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hỏi của học sinh</w:t>
            </w:r>
          </w:p>
        </w:tc>
      </w:tr>
      <w:tr>
        <w:trPr>
          <w:trHeight w:val="227" w:hRule="atLeast"/>
        </w:trPr>
        <w:tc>
          <w:tcPr>
            <w:tcW w:w="16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8" w:type="dxa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I: ….</w:t>
            </w:r>
          </w:p>
        </w:tc>
        <w:tc>
          <w:tcPr>
            <w:tcW w:w="4349" w:type="dxa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</w:tr>
      <w:tr>
        <w:trPr>
          <w:trHeight w:val="238" w:hRule="atLeast"/>
        </w:trPr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II: …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sectPr>
      <w:type w:val="nextPage"/>
      <w:pgSz w:w="12240" w:h="15840"/>
      <w:pgMar w:left="1416" w:right="1180" w:gutter="0" w:header="0" w:top="84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erChar">
    <w:name w:val="Header Char"/>
    <w:qFormat/>
    <w:rPr>
      <w:lang w:val="vi-VN"/>
    </w:rPr>
  </w:style>
  <w:style w:type="character" w:styleId="FooterChar">
    <w:name w:val="Footer Char"/>
    <w:qFormat/>
    <w:rPr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-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image">
    <w:name w:val="body-imag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vi-VN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8:14:00Z</dcterms:created>
  <dc:creator>MinhDuy-Computer</dc:creator>
  <dc:description/>
  <cp:keywords/>
  <dc:language>en-US</dc:language>
  <cp:lastModifiedBy>Admin</cp:lastModifiedBy>
  <cp:lastPrinted>2021-09-14T08:01:00Z</cp:lastPrinted>
  <dcterms:modified xsi:type="dcterms:W3CDTF">2021-10-22T02:11:00Z</dcterms:modified>
  <cp:revision>165</cp:revision>
  <dc:subject/>
  <dc:title/>
</cp:coreProperties>
</file>