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KIỂM TRA HỌC KỲ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8 - 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rPr/>
      </w:pPr>
      <w:r>
        <w:rPr/>
        <w:t>- Khối 9:</w:t>
      </w:r>
    </w:p>
    <w:tbl>
      <w:tblPr>
        <w:tblW w:w="8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680"/>
        <w:gridCol w:w="1560"/>
        <w:gridCol w:w="195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kiểm 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làm bà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mở đ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ắt đầu tính giờ làm bà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ữ Vă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t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4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lý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C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giờ 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giờ 45</w:t>
            </w:r>
          </w:p>
        </w:tc>
      </w:tr>
      <w:tr>
        <w:trPr>
          <w:trHeight w:val="6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4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óa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4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á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nh học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giờ 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45</w:t>
            </w:r>
          </w:p>
        </w:tc>
      </w:tr>
    </w:tbl>
    <w:p>
      <w:pPr>
        <w:pStyle w:val="Normal"/>
        <w:spacing w:lineRule="auto" w:line="240" w:before="120" w:after="120"/>
        <w:ind w:firstLine="720"/>
        <w:rPr/>
      </w:pPr>
      <w:r>
        <w:rPr/>
        <w:t>- Khối 6; 7 và 8</w:t>
      </w:r>
    </w:p>
    <w:tbl>
      <w:tblPr>
        <w:tblW w:w="8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680"/>
        <w:gridCol w:w="1560"/>
        <w:gridCol w:w="195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kiểm 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làm bà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mở đ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ắt đầu tính giờ làm bà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5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ữ Vă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t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5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l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C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giờ 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giờ 4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5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óa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5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á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nh học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giờ 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giờ 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giờ 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46:00Z</dcterms:created>
  <dc:creator>PHT</dc:creator>
  <dc:description/>
  <dc:language>en-US</dc:language>
  <cp:lastModifiedBy>PHT</cp:lastModifiedBy>
  <dcterms:modified xsi:type="dcterms:W3CDTF">2019-03-29T01:51:00Z</dcterms:modified>
  <cp:revision>2</cp:revision>
  <dc:subject/>
  <dc:title/>
</cp:coreProperties>
</file>