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ẦN GI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45pt" to="139.9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6995</wp:posOffset>
                      </wp:positionV>
                      <wp:extent cx="1584960" cy="0"/>
                      <wp:effectExtent l="635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.85pt" to="199pt,6.8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ần Giờ, ngày 14  tháng 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LỊCH KIỂM TRA GIỮA HỌC K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21 – 2022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ÁC KHỐI 7; 8; 9</w:t>
      </w:r>
    </w:p>
    <w:p>
      <w:pPr>
        <w:pStyle w:val="Normal"/>
        <w:spacing w:before="60" w:after="12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- Các môn Tin học; Âm nhạc; Thể dục; Mĩ thuật; Tin học; Công nghệ; GDCD: từ ngày 28 tháng 03 năm 2022 đến ngày 01 tháng 04 năm 2022 (theo thời khóa biểu hiện hành)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ác môn kiểm tra tập trung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3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3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  8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 8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 24/04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ó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AU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KHỐI LỚP 6.</w:t>
      </w:r>
    </w:p>
    <w:p>
      <w:pPr>
        <w:pStyle w:val="Normal"/>
        <w:spacing w:before="60" w:after="12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+  Thời gian kiểm tra, đánh giá các môn Tin học; </w:t>
      </w:r>
      <w:r>
        <w:rPr>
          <w:rFonts w:cs="Times New Roman" w:ascii="Times New Roman" w:hAnsi="Times New Roman"/>
          <w:sz w:val="28"/>
          <w:szCs w:val="28"/>
          <w:lang w:eastAsia="en-AU"/>
        </w:rPr>
        <w:t>Âm nhạc, Mỹ thuật, Tin học, GDTC, TN- HN</w:t>
      </w:r>
      <w:r>
        <w:rPr>
          <w:rFonts w:cs="Times New Roman" w:ascii="Times New Roman" w:hAnsi="Times New Roman"/>
          <w:sz w:val="28"/>
          <w:szCs w:val="28"/>
        </w:rPr>
        <w:t>; GDĐP; Công nghệ; GDCD: từ ngày 04 tháng 04 năm 2022 đến ngày 08 tháng 04 năm 2022 (theo thời khóa biểu)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ác môn kiểm tra tập trung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4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4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T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- Địa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4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</w:tc>
      </w:tr>
      <w:tr>
        <w:trPr>
          <w:trHeight w:val="7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 14/04/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29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Ban Giám hiệ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ổ trưởng C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Niêm yết bảng t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Lưu VT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̃n Văn S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7" w:before="0" w:after="0"/>
      <w:ind w:left="323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PHT</dc:creator>
  <dc:description/>
  <cp:keywords/>
  <dc:language>en-US</dc:language>
  <cp:lastModifiedBy>PHT</cp:lastModifiedBy>
  <cp:lastPrinted>2020-06-01T13:02:00Z</cp:lastPrinted>
  <dcterms:modified xsi:type="dcterms:W3CDTF">2022-03-14T08:53:00Z</dcterms:modified>
  <cp:revision>26</cp:revision>
  <dc:subject/>
  <dc:title/>
</cp:coreProperties>
</file>