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firstLine="426"/>
        <w:rPr>
          <w:b/>
          <w:b/>
          <w:bCs/>
        </w:rPr>
      </w:pPr>
      <w:r>
        <w:rPr>
          <w:b/>
          <w:bCs/>
          <w:color w:val="002060"/>
        </w:rPr>
        <w:t xml:space="preserve">Tiếng Anh 6 </w:t>
      </w:r>
      <w:r>
        <w:rPr>
          <w:b/>
          <w:bCs/>
        </w:rPr>
        <w:t>Tuần 1- tiết 3.</w:t>
        <w:tab/>
        <w:tab/>
        <w:tab/>
        <w:tab/>
      </w:r>
    </w:p>
    <w:p>
      <w:pPr>
        <w:pStyle w:val="Normal"/>
        <w:spacing w:lineRule="auto" w:line="360" w:before="60" w:after="60"/>
        <w:ind w:left="426" w:hanging="0"/>
        <w:rPr>
          <w:b/>
          <w:b/>
          <w:bCs/>
        </w:rPr>
      </w:pPr>
      <w:r>
        <w:rPr>
          <w:b/>
          <w:bCs/>
        </w:rPr>
        <w:t>* Mục tiêu</w:t>
      </w:r>
    </w:p>
    <w:p>
      <w:pPr>
        <w:pStyle w:val="Normal"/>
        <w:ind w:left="54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Sau khi hoàn thành bài học học sinh sẽ sử dụng thì hiện tại đơn dạng câu hỏi Yes/ No để trao đổi thông tin về nơi ở của mình.</w:t>
      </w:r>
    </w:p>
    <w:tbl>
      <w:tblPr>
        <w:tblW w:w="10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6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</w:rPr>
              <w:t xml:space="preserve">Học sinh ghi vào cho cô nhé:      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Thursday, September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2021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UNIT 1: HOME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</w:rPr>
              <w:t>* Lesson 1 (p. 8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* Câu nghi vấn (câu hỏi Yes / No) ở thì hiện tại đơn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Do / Does + S + V ?                    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+ Yes, + S + do/does.                           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/>
            </w:pPr>
            <w:r>
              <w:rPr>
                <w:bCs/>
              </w:rPr>
              <w:t xml:space="preserve">+ No,  + S + don’t /doesn’t.                  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ex: Do you live in an apartment? (Bạn sống trong căn hộ phải không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Yes, I do       (phải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No. I don’t.   (không phải)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Ex: Does she live in a house?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Yes, she doe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No, she doesn’t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ọc sinh luyện đọc câu hỏi Yes / No : Nhớ lên giọng cuối câu hỏi, câu trả lời thì xuống giọng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ọc sinh tập đặt câu hỏi  Yes / No bằng cách nhìn vào tranh , đồng thời quan sát dấu x hoặc dấu √ để trả lời Yes hay No  theo mẫu sau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/>
            </w:pPr>
            <w:r>
              <w:rPr>
                <w:bCs/>
              </w:rPr>
              <w:t xml:space="preserve">Do you live in </w:t>
            </w:r>
            <w:r>
              <w:rPr>
                <w:b/>
                <w:bCs/>
              </w:rPr>
              <w:t>an apartment</w:t>
            </w:r>
            <w:r>
              <w:rPr>
                <w:bCs/>
              </w:rPr>
              <w:t>?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Yes, I 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làm bài Writing trong sách workbook trang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/ p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a vào câu mẫu số 1 để điền tiếp thông tin về nơi ở nhé. Tùy theo nơi ở mình mà trả lời Yes hay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s:</w:t>
            </w:r>
          </w:p>
          <w:p>
            <w:pPr>
              <w:pStyle w:val="ListParagraph"/>
              <w:ind w:left="197" w:hanging="0"/>
              <w:rPr/>
            </w:pPr>
            <w:r>
              <w:rPr/>
              <w:t>1. Do you live in a house or an apartment?                           3. Does it have a balcony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I live in an apartment.                                                      Yes it does / No, it doesn’t.</w:t>
            </w:r>
          </w:p>
          <w:p>
            <w:pPr>
              <w:pStyle w:val="ListParagraph"/>
              <w:ind w:left="197" w:hanging="0"/>
              <w:rPr/>
            </w:pPr>
            <w:r>
              <w:rPr/>
              <w:t>2. Does it have a yard?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</w:t>
            </w:r>
            <w:r>
              <w:rPr/>
              <w:t>Yes it does / No, it doesn’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851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Roman">
    <w:altName w:val="Times New Roman"/>
    <w:charset w:val="00"/>
    <w:family w:val="roman"/>
    <w:pitch w:val="default"/>
  </w:font>
  <w:font w:name="FrutigerLTSt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FrutigerLTStd-Roman;Times New Roman" w:hAnsi="FrutigerLTStd-Roman;Times New Roman" w:cs="FrutigerLTStd-Roman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4:00Z</dcterms:created>
  <dc:creator>Tran Camloan</dc:creator>
  <dc:description/>
  <cp:keywords/>
  <dc:language>en-US</dc:language>
  <cp:lastModifiedBy>admin</cp:lastModifiedBy>
  <dcterms:modified xsi:type="dcterms:W3CDTF">2021-09-09T01:15:00Z</dcterms:modified>
  <cp:revision>43</cp:revision>
  <dc:subject/>
  <dc:title/>
</cp:coreProperties>
</file>