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SỬ: KHỐI LỚP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 3, TIẾT 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: CHỦ NGHĨA TƯ BẢN ĐƯỢC XÁC LẬP TRÊN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ẠM VI THẾ GIỚI (tiết 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: ĐỌC TÀI LIỆU VÀ THỰC HIỆN CÁC YÊU C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 CÁCH MẠNG CÔNG NG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  Cách mạng công nghiệp ở Anh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Tại sao sang tk XVIII y/c cải tiến phát minh máy móc lại được đặt ra cấp thiết?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Tại sao c/m CN lại diễn ra đầu tiên ở Anh và trong ngành dệ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Quan sát H12,13. Qua 2 bức tranh thì cách sx và năng xuất khác nhau ra sa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Theo em, điều gì sẽ xảy ra trong ngành dệt của nước Anh khi máy kéo sợi Gien-ni được sử dụng rộng r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Kể tên các cải tiến phát minh quan trọng và ý nghĩa tác dụng của n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Vì sao máy móc được sử dụng nhiều trong ngành giao thông vận tải?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Dựa vào H15 tường thuật buổi lễ khánh thành đường sắt và sử dụng đầu máy xe lửaXti-phen-xơn ở Anh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Tại sao ở Anh lại đẩy mạnh sx gang, thép và than đá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C/mCN là ntn. Kết quả, ý nghĩa của c/Mc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  Cách mạng công nghiệp ở Pháp, Đức (Học sinh tự đọc)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  Hệ quả của cách mạng công nghiệp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Quan sát lược đồ H 17;18 nêu những biến đổi của nước Anh sau c/m CN ?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C/m CN đưa tới hệ quả gì (tích cực và hạn chế nếu có)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color w:val="000000"/>
          <w:sz w:val="28"/>
          <w:szCs w:val="28"/>
          <w:shd w:fill="FFFFFF" w:val="clear"/>
          <w:lang w:val="fr-FR"/>
        </w:rPr>
        <w:t>Sau khi trả lời các câu hỏi ở các mục, học sinh ghi ra được nội dung bài học gồm các nội du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 NỘI DUNG BÀI HỌC (Phần trọng tâm ghi vào vở học bà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  CÁCH MẠNG CÔNG NGHIỆ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Cách mạng công nghiệp ở A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ững năm 60 TK 18 máy móc được phát minh và sử dụng sản xuất đầu tiên ở A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 1764 Giêm-ha-gri-vơ phát minh ra máy kéo sợi Gien-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 1769 Ác-crai-tơ phát minh ra máy kéo sợi chạy bằng sức n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 1785 Et-mơn-cac-rai chế tạo ra máy dệt đầu tiên ở A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 1784 Giêm oát phát minh ra máy hơi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 Máy móc còn được sử dụng trong GTV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*  Kết quả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 Từ một nước nông nghiệp trở thành nước công nghiệp phát triển nhất T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2. Cách mạng công nghiệp ở Pháp, Đức (Học sinh tự đọ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3.  Hệ quả của cách mạng công nghiệ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  Sản xuất tăng nhanh, hàng hóa nhiề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   Nhiều trung tâm công nghiệp, TP mộc lên, cư dân thành thị tă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   Xã hội:Hình thành hai giai cấp cơ bản đó là tư sản và vô sả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.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học sinh làm các bài tập sau:(Khoanh tròn câu trả lời đúng)</w:t>
      </w:r>
    </w:p>
    <w:p>
      <w:pPr>
        <w:pStyle w:val="NormalWeb"/>
        <w:spacing w:before="0" w:after="0"/>
        <w:ind w:left="48" w:right="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âu 1: Cách mạng công nghiệp ở Anh bắt đầu từ</w:t>
      </w:r>
    </w:p>
    <w:p>
      <w:pPr>
        <w:pStyle w:val="NormalWeb"/>
        <w:numPr>
          <w:ilvl w:val="0"/>
          <w:numId w:val="4"/>
        </w:numPr>
        <w:spacing w:before="0" w:after="0"/>
        <w:ind w:left="408" w:right="48" w:hanging="360"/>
        <w:rPr/>
      </w:pPr>
      <w:r>
        <w:rPr>
          <w:sz w:val="28"/>
          <w:szCs w:val="28"/>
          <w:shd w:fill="FFFFFF" w:val="clear"/>
        </w:rPr>
        <w:t>Giữa Thế kỉ XVII                              B. Những năm 60 của XVIII</w:t>
      </w:r>
    </w:p>
    <w:p>
      <w:pPr>
        <w:pStyle w:val="NormalWeb"/>
        <w:numPr>
          <w:ilvl w:val="0"/>
          <w:numId w:val="2"/>
        </w:numPr>
        <w:spacing w:before="0" w:after="0"/>
        <w:ind w:left="408" w:right="48" w:hanging="360"/>
        <w:rPr/>
      </w:pPr>
      <w:r>
        <w:rPr>
          <w:sz w:val="28"/>
          <w:szCs w:val="28"/>
          <w:shd w:fill="FFFFFF" w:val="clear"/>
        </w:rPr>
        <w:t>Giữa thế kỉ XVIII                              D. Cuối thế kỉ XVIII</w:t>
      </w:r>
    </w:p>
    <w:p>
      <w:pPr>
        <w:pStyle w:val="NormalWeb"/>
        <w:spacing w:before="0" w:after="0"/>
        <w:ind w:left="48" w:right="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âu 2: Cách mạng công nghiệp ở Anh hoàn thành vào</w:t>
      </w:r>
    </w:p>
    <w:p>
      <w:pPr>
        <w:pStyle w:val="NormalWeb"/>
        <w:numPr>
          <w:ilvl w:val="0"/>
          <w:numId w:val="1"/>
        </w:numPr>
        <w:spacing w:before="0" w:after="0"/>
        <w:ind w:left="408" w:right="48" w:hanging="360"/>
        <w:rPr/>
      </w:pPr>
      <w:r>
        <w:rPr>
          <w:sz w:val="28"/>
          <w:szCs w:val="28"/>
          <w:shd w:fill="FFFFFF" w:val="clear"/>
        </w:rPr>
        <w:t>Đầu XIX                                            B. Năm 1830</w:t>
      </w:r>
    </w:p>
    <w:p>
      <w:pPr>
        <w:pStyle w:val="NormalWeb"/>
        <w:spacing w:before="0" w:after="0"/>
        <w:ind w:left="48" w:right="48" w:hanging="0"/>
        <w:rPr/>
      </w:pPr>
      <w:r>
        <w:rPr>
          <w:sz w:val="28"/>
          <w:szCs w:val="28"/>
          <w:shd w:fill="FFFFFF" w:val="clear"/>
        </w:rPr>
        <w:t>C. Năm 1825                                          D. Năm 1850</w:t>
      </w:r>
    </w:p>
    <w:p>
      <w:pPr>
        <w:pStyle w:val="NormalWeb"/>
        <w:spacing w:before="0" w:after="0"/>
        <w:ind w:left="48" w:right="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âu 3: Hệ quả của cách mạng công nghiệp đầu XIX là</w:t>
      </w:r>
    </w:p>
    <w:p>
      <w:pPr>
        <w:pStyle w:val="NormalWeb"/>
        <w:numPr>
          <w:ilvl w:val="0"/>
          <w:numId w:val="5"/>
        </w:numPr>
        <w:spacing w:before="0" w:after="0"/>
        <w:ind w:left="408" w:right="48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Đời sống của các tầng lớp nhân dân được cải thiện</w:t>
      </w:r>
    </w:p>
    <w:p>
      <w:pPr>
        <w:pStyle w:val="NormalWeb"/>
        <w:numPr>
          <w:ilvl w:val="0"/>
          <w:numId w:val="5"/>
        </w:numPr>
        <w:spacing w:before="0" w:after="0"/>
        <w:ind w:left="408" w:right="48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Đẩy cac nước lâm vào tình trạng khủng hoảng</w:t>
      </w:r>
    </w:p>
    <w:p>
      <w:pPr>
        <w:pStyle w:val="NormalWeb"/>
        <w:numPr>
          <w:ilvl w:val="0"/>
          <w:numId w:val="5"/>
        </w:numPr>
        <w:spacing w:before="0" w:after="0"/>
        <w:ind w:left="408" w:right="48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ông nghiệp và nông nghiệp phát triển mạnh mẽ</w:t>
      </w:r>
    </w:p>
    <w:p>
      <w:pPr>
        <w:pStyle w:val="NormalWeb"/>
        <w:numPr>
          <w:ilvl w:val="0"/>
          <w:numId w:val="5"/>
        </w:numPr>
        <w:spacing w:before="0" w:after="0"/>
        <w:ind w:left="408" w:right="48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ề kinh tế, nhiều khu công nghiệp lớn, nhiều thành phố lớn xuất hiện. xã hội hình thành 2 giai cấp là tư sản và vô sản</w:t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*Giáo viên hướng dẫn học sinh ghi ch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trả lời các câu hỏi vào vở theo yêu cầu gồ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ội dung bài học: Chép Phần B nội dung bài học: (học thuộ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CÁCH MẠNG CÔNG NG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/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làm bài tập: Trả lời các câu hỏi trong SGK.</w:t>
      </w:r>
    </w:p>
    <w:p>
      <w:pPr>
        <w:pStyle w:val="NormalWeb"/>
        <w:spacing w:before="0" w:after="0"/>
        <w:ind w:left="48" w:right="48" w:hanging="0"/>
        <w:rPr/>
      </w:pPr>
      <w:r>
        <w:rPr>
          <w:b/>
          <w:sz w:val="28"/>
          <w:szCs w:val="28"/>
        </w:rPr>
        <w:t>*Lưu ý: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shd w:fill="FFFFFF" w:val="clear"/>
        </w:rPr>
        <w:t>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 THCS Tam Thôn 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I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H MẠNG CÔNG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uẩn bị nội dung phần II (bài 3): Chủ nghĩa tư bản xác lập trên phạm vi thế giớ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ọc và trả lời các câu hỏi trong SGK trang 23,24,25,26,2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Môn dạy: Sử - GD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Điện thoại: 0937443724. Gmail: hoangsang15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2"/>
      <w:u w:val="singl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2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09-19T01:50:00Z</dcterms:modified>
  <cp:revision>131</cp:revision>
  <dc:subject/>
  <dc:title/>
</cp:coreProperties>
</file>