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SỬ: KHỐI LỚP 8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2, TIẾT 3</w:t>
      </w:r>
    </w:p>
    <w:p>
      <w:pPr>
        <w:pStyle w:val="Normal"/>
        <w:spacing w:lineRule="auto" w:line="240" w:before="80" w:after="8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 CÁCH MẠNG TƯ SẢN PHÁP 1789-1794 (tiết 1)</w:t>
      </w:r>
    </w:p>
    <w:p>
      <w:pPr>
        <w:pStyle w:val="Normal"/>
        <w:spacing w:lineRule="auto" w:line="240" w:before="80" w:after="8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ẠT ĐỘNG 1: ĐỌC TÀI LIỆU VÀ THỰC HIỆN CÁC YÊU CẦU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YÊU CẦU CẦN ĐẠT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ƯỚC PHÁP TRƯỚC CÁCH M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80" w:after="80"/>
        <w:ind w:left="-1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Tình hinh kinh tế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</w:rPr>
        <w:t>Yêu cầu học sinh đọc phần 1 sgk trang 10 trả lời các câu hỏi sau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ền kt  Pháp trước c/m có gì nổi bật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ất lạc hậu của nền nông nghiệp thể hiện như thế nào?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của sự lạc hậu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pk đã kìm hãm sự phát triển công thương nghiệp ntn?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 w:val="26"/>
          <w:szCs w:val="26"/>
        </w:rPr>
        <w:t>2. Tình hình chính trị – xã hội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ọc sinh đọc phần 2 sgk trang 10 trả lời các câu hỏi sau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ã hội Pháp trước cách mạng phân ra những đẳng cấp nào?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 w:val="26"/>
          <w:szCs w:val="26"/>
        </w:rPr>
        <w:t>-    Quan sát H5 miêu tả cảnh người nông dân trong xã hội Pháp thời bấy giờ.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ấu tranh trên mặt trận tư tưởng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ọc sinh đọc phần 3 sgk trang 11 trả lời các câu hỏi sau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những đoạn trích nêu vài điểm chủ yếu của Mông te ki ơ, Vôn te, Rút xô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H MẠNG BÙNG NỔ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Sự khủng hoảng của chế độ quân chủ chuyên chế</w:t>
      </w:r>
    </w:p>
    <w:p>
      <w:pPr>
        <w:pStyle w:val="Normal"/>
        <w:numPr>
          <w:ilvl w:val="0"/>
          <w:numId w:val="2"/>
        </w:numPr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ọc sinh đọc phần 1 sgk trang 12 trả lời các câu hỏi sau:</w:t>
      </w:r>
    </w:p>
    <w:p>
      <w:pPr>
        <w:pStyle w:val="Normal"/>
        <w:numPr>
          <w:ilvl w:val="0"/>
          <w:numId w:val="2"/>
        </w:numPr>
        <w:spacing w:before="80" w:after="80"/>
        <w:ind w:left="357" w:right="-6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khủng hoảng của chế độ qccc biểu hiện ntn? . Hậu quả của sự khủng hoảng là gì ?</w:t>
      </w:r>
    </w:p>
    <w:p>
      <w:pPr>
        <w:pStyle w:val="Normal"/>
        <w:numPr>
          <w:ilvl w:val="0"/>
          <w:numId w:val="2"/>
        </w:numPr>
        <w:spacing w:before="80" w:after="80"/>
        <w:ind w:left="357" w:right="-6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nhân dân nổi dậy đấu tranh?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Mở đầu thắng lơi của cách mạng</w:t>
      </w:r>
    </w:p>
    <w:p>
      <w:pPr>
        <w:pStyle w:val="Normal"/>
        <w:spacing w:before="80" w:after="80"/>
        <w:ind w:left="-108" w:right="-6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Trình bày tóm tắt về hội nghị ba đẳng cấp và kết quả của hội nghị</w:t>
      </w:r>
    </w:p>
    <w:p>
      <w:pPr>
        <w:pStyle w:val="Normal"/>
        <w:spacing w:before="80" w:after="80"/>
        <w:ind w:left="-108" w:right="-6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Đẳng cấp 3 có quyết định gì. Thái độ của nhà vua ra sao?</w:t>
      </w:r>
    </w:p>
    <w:p>
      <w:pPr>
        <w:pStyle w:val="Normal"/>
        <w:spacing w:before="80" w:after="80"/>
        <w:ind w:right="-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ử dụng H9 sgk để tường thuật cuộc tấn công phá ngục Ba-xti. Ý nghĩa của thắng lợi này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Tại sao việc chiếm pháo đài Ba-xti đã mở đầu cho thắng lợi của cách mạng?</w:t>
      </w:r>
    </w:p>
    <w:p>
      <w:pPr>
        <w:pStyle w:val="NormalWeb"/>
        <w:shd w:fill="FFFFFF" w:val="clear"/>
        <w:spacing w:before="80" w:after="8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before="80" w:after="80"/>
        <w:ind w:right="48" w:hanging="0"/>
        <w:jc w:val="both"/>
        <w:rPr/>
      </w:pPr>
      <w:r>
        <w:rPr>
          <w:color w:val="000000"/>
          <w:sz w:val="26"/>
          <w:szCs w:val="26"/>
          <w:shd w:fill="FFFFFF" w:val="clear"/>
          <w:lang w:val="fr-FR"/>
        </w:rPr>
        <w:t>Sau khi trả lời các câu hỏi ở các mục, học sinh ghi ra được nội dung bài học gồm các nội dung: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. NỘI DUNG BÀI HỌC (Phần trọng tâm ghi vào vở học bài)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NƯỚC PHÁP TRƯỚC CÁCH MẠNG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before="80" w:after="80"/>
        <w:ind w:left="-108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1. Tình hinh kinh tế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 Nông nghiệp lạc hậu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 Công thương nghiệp phát triển nhưng bị kìm hãm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. Tình hình chính trị – xã hội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ính trị: Là nước quân chủ chuyên chế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-  Xã hội: chia làm  ba đẳng cấp: Tăng lữ, quí tộc và đẳng cấp thứ ba.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3. Đấu tranh trên mặt trận tư tưởng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  Xuất hiện các nhà tư tưởng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 Mông -te-xki-ơ: Đề cao tư tưởng chính trị và đảm bảo tự do của con người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 Vôn te: Tố cáo bọn cầm quyền và muốn xóa bỏ tầng lớp này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 Rút Xô: Đề cao tự do con người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CÁCH MẠNG BÙNG NỔ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1    Sự khủng hoảng của chế độ quân chủ chuyên chế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   Năm 1774 vua Lu-I 16 lên ngôi chế độ phong kiến ngày càng suy yếu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   Công thương nghiệp đình đố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=&gt; Nhân dân nổi dậy đấu tranh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ở đầu thắng lơi của cách mạng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Ngày 5-5-1789 hội nghị 3 đẳng cấp triệu tập  ở Véc-xai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Ngày 17-6 đại biểu đẳng cấp thứ 3 tự thành lập quốc hội. và tuyên bố quốc hội lập Hiến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Ngày 14-7 quần chúng nhân dân tấn công vào nhà tù Ba – xti đã mở đầu thắng lợi của cuộc cách mạng tư sản Pháp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b/>
          <w:sz w:val="26"/>
          <w:szCs w:val="26"/>
        </w:rPr>
        <w:t>C. BÀI TẬP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ọc sinh làm các bài tập sau:(Khoanh tròn câu trả lời đúng)</w:t>
      </w:r>
    </w:p>
    <w:p>
      <w:pPr>
        <w:pStyle w:val="NormalWeb"/>
        <w:spacing w:before="80" w:after="80"/>
        <w:ind w:left="48" w:right="48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âu 1: Trước ách mạng Pháp là nước:</w:t>
      </w:r>
    </w:p>
    <w:p>
      <w:pPr>
        <w:pStyle w:val="NormalWeb"/>
        <w:numPr>
          <w:ilvl w:val="0"/>
          <w:numId w:val="3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ân chủ lập hiến</w:t>
      </w:r>
    </w:p>
    <w:p>
      <w:pPr>
        <w:pStyle w:val="NormalWeb"/>
        <w:numPr>
          <w:ilvl w:val="0"/>
          <w:numId w:val="3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ộng hòa đại nghị</w:t>
      </w:r>
    </w:p>
    <w:p>
      <w:pPr>
        <w:pStyle w:val="NormalWeb"/>
        <w:numPr>
          <w:ilvl w:val="0"/>
          <w:numId w:val="3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ân chủ chuyên chế</w:t>
      </w:r>
    </w:p>
    <w:p>
      <w:pPr>
        <w:pStyle w:val="NormalWeb"/>
        <w:numPr>
          <w:ilvl w:val="0"/>
          <w:numId w:val="3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ân chủ nhân dân</w:t>
      </w:r>
    </w:p>
    <w:p>
      <w:pPr>
        <w:pStyle w:val="NormalWeb"/>
        <w:spacing w:before="80" w:after="80"/>
        <w:ind w:left="48" w:right="48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âu 2: Nguyên nhân dẫn đến bùng nổ cách mạng Pháp</w:t>
      </w:r>
    </w:p>
    <w:p>
      <w:pPr>
        <w:pStyle w:val="NormalWeb"/>
        <w:numPr>
          <w:ilvl w:val="0"/>
          <w:numId w:val="4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hế độ phong kiến lâu đời lâm vào tình trạng khủng hoảng suy yêu</w:t>
      </w:r>
    </w:p>
    <w:p>
      <w:pPr>
        <w:pStyle w:val="NormalWeb"/>
        <w:numPr>
          <w:ilvl w:val="0"/>
          <w:numId w:val="4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thương nghiệp bị chế độ phong kiến kìm hãm</w:t>
      </w:r>
    </w:p>
    <w:p>
      <w:pPr>
        <w:pStyle w:val="NormalWeb"/>
        <w:numPr>
          <w:ilvl w:val="0"/>
          <w:numId w:val="4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ẳng cấp thứ 3 bất bình với chế độ phong kiến</w:t>
      </w:r>
    </w:p>
    <w:p>
      <w:pPr>
        <w:pStyle w:val="NormalWeb"/>
        <w:numPr>
          <w:ilvl w:val="0"/>
          <w:numId w:val="4"/>
        </w:numPr>
        <w:spacing w:before="80" w:after="8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ả 3 ý trên.</w:t>
      </w:r>
    </w:p>
    <w:p>
      <w:pPr>
        <w:pStyle w:val="NormalWeb"/>
        <w:spacing w:before="80" w:after="80"/>
        <w:ind w:left="48" w:right="48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pacing w:before="80" w:after="80"/>
        <w:ind w:left="48" w:right="48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*Giáo viên hướng dẫn học sinh ghi chép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c sinh trả lời các câu hỏi vào vở theo yêu cầu gồm: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ội dung bài học: Chép Phần A nội dung bài học: (học thuộc)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ƯỚC PHÁP TRƯỚC CÁCH M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H MẠNG BÙNG NỔ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/ Bài tập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bài tập: Trả lời các câu hỏi trong SGK.</w:t>
      </w:r>
    </w:p>
    <w:p>
      <w:pPr>
        <w:pStyle w:val="NormalWeb"/>
        <w:spacing w:before="80" w:after="80"/>
        <w:ind w:left="48" w:righ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80" w:after="80"/>
        <w:ind w:left="48" w:right="48" w:hanging="0"/>
        <w:rPr/>
      </w:pPr>
      <w:r>
        <w:rPr>
          <w:b/>
          <w:sz w:val="26"/>
          <w:szCs w:val="26"/>
        </w:rPr>
        <w:t>*Lưu ý: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shd w:fill="FFFFFF" w:val="clear"/>
        </w:rPr>
        <w:t>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…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80" w:after="8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uẩn bị nội dung phần II (bài 2): Sự phát triển của cách mạng</w:t>
      </w:r>
    </w:p>
    <w:p>
      <w:pPr>
        <w:pStyle w:val="Normal"/>
        <w:numPr>
          <w:ilvl w:val="0"/>
          <w:numId w:val="1"/>
        </w:numPr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à trả lời các câu hỏi trong SGK trang 13,14,15</w:t>
      </w:r>
    </w:p>
    <w:p>
      <w:pPr>
        <w:pStyle w:val="Normal"/>
        <w:spacing w:lineRule="auto" w:line="240" w:before="80" w:after="8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Môn dạy: Sử - GDCD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Điện thoại: 0937443724. Gmail: hoangsang15@gmail.com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09-11T10:15:00Z</dcterms:modified>
  <cp:revision>119</cp:revision>
  <dc:subject/>
  <dc:title/>
</cp:coreProperties>
</file>