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LỊCH SỬ: KHỐI LỚP 7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2, TIẾT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UNG QUỐC THỜI PHONG KIẾN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ỌC TÀI LIỆU VÀ THỰC HIỆN CÁC YÊU CẦU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ẦN DẠT: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Trình bày được những nét nối bật của tình hình chính trị Trung Quốc thời phong kiến: Sự hình thành xã hội phong kiến, tổ chức bộ máy nhà nước, chính sách đối ngoại.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Nêu được những nét chủ yếu về tình hình kinh tế Trung Quốc qua các triều đại phong kiến.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Trình bày được những thành tựu tiêu biểu nhất về văn hóa của Trung Quốc trong thời kì phong kiến.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ự hình thành xã hội phong kiến ở Trung Quố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 cầu học sinh đọc phần 1 sgk trang 10, 11 trả lời các câu hỏi sau: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Sự hình thành XHPK ở TQ như thế nào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t-BR"/>
        </w:rPr>
        <w:t>- GV hd h/s quan sát bản đồ Châu Á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t-BR"/>
        </w:rPr>
        <w:t xml:space="preserve">- Sản xuất thời Xuân thu chiến quốc có gì tiến bộ?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t-BR"/>
        </w:rPr>
        <w:t xml:space="preserve">- Phân tích tác dụng của công cụ bằng sắt?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t-BR"/>
        </w:rPr>
        <w:t xml:space="preserve">- Những biến đổi về SX đã tác động đến XH ntn?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t-BR"/>
        </w:rPr>
        <w:t>- Giải thích: Địa chủ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t-BR"/>
        </w:rPr>
        <w:t>- Giai cấp địa chủ và nông dân tá điền đã được hình thành như thế nào ở xã hội TQ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pt-BR"/>
        </w:rPr>
        <w:t xml:space="preserve"> Xã hội Trung Quốc thời Tần – Hán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 cầu học sinh đọc phần 2 sgk trang 11,12 trả lời các câu hỏi sau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Những biện pháp để củng cố chính quyền và phát triển KT thời Tần -Hán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ý nghĩa của những chính sách đó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GV giới thiệu cho hs vài nét của Tần Thủy Hoàng hậu quả của sự bạo ngược đó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Quan sát hình 8 nêu ý nghĩa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Kể chuyện về xây dựng Vạn Lí Trường Thành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Vua Hán đã có những chính sách gì để củng cố phát triển KT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CA"/>
        </w:rPr>
        <w:t>- Những chính sách đối ngoại của nhà Hán ntn? ý nghĩa của chính sách đó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en-CA"/>
        </w:rPr>
        <w:t xml:space="preserve">3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ự thịnh vượng của Trung Quốc dưới thời Đường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en-CA"/>
        </w:rPr>
        <w:t>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học sinh đọc phần 3 sgk trang 12 trả lời các câu hỏi sau: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Tổ chức bộ máy nhà nước thời Đường ntn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Chính sách đối ngoại thời Đường ntn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Tình hình kinh tế thời Đường ra sao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C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CA"/>
        </w:rPr>
      </w:r>
    </w:p>
    <w:p>
      <w:pPr>
        <w:pStyle w:val="NormalWeb"/>
        <w:shd w:fill="FFFFFF" w:val="clear"/>
        <w:spacing w:lineRule="atLeast" w:line="24" w:before="60" w:after="60"/>
        <w:ind w:right="48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tLeast" w:line="24" w:before="60" w:after="60"/>
        <w:ind w:right="48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Sau khi trả lời các câu hỏi ở các mục, học sinh ghi ra được nội dung bài học gồm các nội dung:</w:t>
      </w:r>
    </w:p>
    <w:p>
      <w:pPr>
        <w:pStyle w:val="NormalWeb"/>
        <w:shd w:fill="FFFFFF" w:val="clear"/>
        <w:spacing w:lineRule="atLeast" w:line="24" w:before="60" w:after="60"/>
        <w:ind w:right="48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ội dung bài học: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ự hình thành xã hội phong kiến ở Trung Quố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Sản xuất phát triển, xã hội biến đổi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+ Xuất hiện giai cấp địa chủ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+ Nông dân phân hóa (nông dân giàu, nông dân tự canh, nông dân lĩnh canh.)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eastAsia="Wingdings 3" w:cs="Wingdings 3" w:ascii="Wingdings 3" w:hAnsi="Wingdings 3"/>
          <w:bCs/>
          <w:iCs/>
          <w:sz w:val="28"/>
          <w:szCs w:val="28"/>
          <w:lang w:val="nl-NL"/>
        </w:rPr>
        <w:t>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Quan hệ sản xuất phong kiến hình thành.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Xã hội Trung Quốc thời Tần - Há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nl-NL"/>
        </w:rPr>
        <w:t>a. Thời Tần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Củng cố bộ máy nhà nước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Xâm lược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Củng cố phát triển kinh tế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nl-NL"/>
        </w:rPr>
        <w:t>b. Nhà Hán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Xóa luật hà khắc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Khuyến nông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Kinh tế phát triển, xã hội ổn định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Thôn tính nước ngoài.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en-CA"/>
        </w:rPr>
        <w:t xml:space="preserve">3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ự thịnh vượng của Trung Quốc dưới thời Đường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en-CA"/>
        </w:rPr>
        <w:t>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Củng cố, hoàn thiện bộ máy nhà nước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- Giảm tô thuế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 xml:space="preserve">- Ban hành chế độ quân điền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Wingdings 3" w:cs="Wingdings 3" w:ascii="Wingdings 3" w:hAnsi="Wingdings 3"/>
          <w:bCs/>
          <w:iCs/>
          <w:sz w:val="28"/>
          <w:szCs w:val="28"/>
          <w:lang w:val="nl-NL"/>
        </w:rPr>
        <w:t>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Kinh tế giàu mạnh hơn trước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tập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học sinh làm các bài tập sau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ắc nghiệm khách quan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ần Thủy Hoàng đã thi hành những chính sách gì để cai trị đất nước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. Chia đất nước thành quận, huyện để cai trị, thi hành chế độ cai trị rất hà khắc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B. Giảm tô thuế cho nhân dân và nông nô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C. Chia đất nước thành các quận, huyện để dễ quản lí, khuyến khích nhân dân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D. Chia đất nước thành các quận, huyện, cử quan lại trực tiếp quản lí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ì sao chế độ phong kiến nhà Tần lại bị sụp đổ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. Vì Tần Thủy Hoàng chia đất nước thành quận huyện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B. Vì Tần Thủy Hoàng ăn chơi sa đọa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C. Vì Tần Thủy Hoàng là một ông vua tàn bạo, bóc lột nhân dân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D. Vì Tần Thủy Hoàng bóc lột nhân dân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sao đến thời nhà Đường kinh tế ổn định và phát triển?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. Vì có bộ máy nhà nước được củng cố nền độc lập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B. Vì có nhiều biện pháp để khai hoang, phát triển nông nghiệp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C. Vì nhà nước ổn định và phát triển không ngừng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D. Vì kinh tế phát triển, xã hội được ổn định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âu 4. Xã hội phong kiến Trung Quốc xuất hiện hai giai cấp nào?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Địa chủ, tá điền                         B. Địa chủ, nông nô.   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. Quý tộc, nông dân                      D. Quý tộc, nông nô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ự luận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ự thịnh vượng của Trung Quốc dưới thời Đường được biểu hiện ở những mặt nào?</w:t>
      </w:r>
    </w:p>
    <w:p>
      <w:pPr>
        <w:pStyle w:val="NormalWeb"/>
        <w:spacing w:lineRule="atLeast" w:line="24" w:before="60" w:after="60"/>
        <w:ind w:right="48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Giáo viên hướng dẫn học sinh ghi chép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trả lời các câu hỏi vào vỡ theo yêu cầu gồm: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bài học: 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Sự hình thành xã hội phong kiến ở Trung Quố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 Xã hội Trung Quốc thời Tần – Hán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val="en-C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en-CA"/>
        </w:rPr>
        <w:t xml:space="preserve">3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ự thịnh vượng của Trung Quốc dưới thời Đường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Bài tập: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làm bài tập.</w:t>
      </w:r>
    </w:p>
    <w:p>
      <w:pPr>
        <w:pStyle w:val="NormalWeb"/>
        <w:spacing w:lineRule="atLeast" w:line="24" w:before="60" w:after="60"/>
        <w:ind w:right="48" w:firstLine="567"/>
        <w:jc w:val="both"/>
        <w:rPr/>
      </w:pPr>
      <w:r>
        <w:rPr>
          <w:b/>
          <w:sz w:val="28"/>
          <w:szCs w:val="28"/>
        </w:rPr>
        <w:t xml:space="preserve">Lưu ý: </w:t>
      </w:r>
      <w:r>
        <w:rPr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: </w:t>
      </w:r>
    </w:p>
    <w:p>
      <w:pPr>
        <w:pStyle w:val="Normal"/>
        <w:spacing w:lineRule="atLeast" w:line="24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/>
        <w:t>Họ tên học sinh: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: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I: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I: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6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ẩn bị nội dung bài 4: Trung Quốc thời phong kiến (Tiết 2).</w:t>
      </w:r>
    </w:p>
    <w:p>
      <w:pPr>
        <w:pStyle w:val="Normal"/>
        <w:spacing w:lineRule="atLeast" w:line="2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ọc sinh trả lời các câu hỏi sau đây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sách cai trị cua nhà Tống và nhà Nguyên có những điểm gì khác nhau? Vì sao có sự khác nhau đó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4"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mầm móng kinh tế tư bản chủ nghĩa dưới thời Minh- Thanh đã được nãy sinh như thế nào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"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nêu những thành tựu lớn về văn hóa, khoa học- kĩ thuật của nhân dân Trung Quốc thời Phong kiến?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hệ giáo viên bộ môn: Nguyễn Thị Kim Loan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tLeast" w:line="24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 dạy: Sử - GDCD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iện thoại: 0385957581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tLeast" w:line="24" w:before="60" w:after="60"/>
        <w:ind w:left="48"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Admin</cp:lastModifiedBy>
  <dcterms:modified xsi:type="dcterms:W3CDTF">2021-09-14T13:16:00Z</dcterms:modified>
  <cp:revision>150</cp:revision>
  <dc:subject/>
  <dc:title/>
</cp:coreProperties>
</file>