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SỬ: KHỐI LỚ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17, TIẾT 3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3: ÔN TẬP LỊCH SỬ THẾ GIỚI HIỆN ĐẠI (1917-1945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ẠT ĐỘNG 1: ĐỌC TÀI LIỆU VÀ THỰC HIỆN CÁC YÊU C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Những sự kiện lịch sử lớ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Nước Nga – Liên Xô 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54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KIỆ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2/1917</w:t>
              <w:br/>
              <w:t>2. 7/11/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 1918 -1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4. 1921 – 19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MDC tư sản Nga thắng lợi</w:t>
              <w:br/>
              <w:t>- C/m XHCN tháng Mười Nga thắng l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c đấu tranh xd và bảo vệ c/q Xô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X xây dựng XHC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ật đổ c/đ Nga Hoàng. Hai c/q song song tồn tại </w:t>
              <w:br/>
              <w:t>- Lật đổ c/p tư sản lâm thời. Thành lập nước Cộng hòa Xô viết và c/p Xô viết, xóa bỏ chế độ người bóc lột người, mở đầu thời kì xd xh mớ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d hệ thống chính trị-nhà nước mới, thực hiện cải cách XHCN;  thắng thù trong giặc ngoà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NH XHCN, tập thể hóa nông nghiệp, LX từ nước nông nghiệp trở thành cường quốc CN XHC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ác nước khác 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1918 – 1923</w:t>
              <w:br/>
              <w:br/>
              <w:t>2. 1924 – 1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3. 1929 – 19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4. 1933 – 19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5. 1939 – 19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ao trào c/m thế giới (châu Âu, Á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ời kì ổn định và phát triển của CNTB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hủng hoảng kt bùng nổ ở Mĩ lan rộng toàn thế giới tư bả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ác nước tư bản tìm cách thoát khỏi khủng hoản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iến tranh thế giới thứ h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ác ĐCS lần lượt ra đời. Quốc tế cộng sản thành lập và lãnh đạo phong tr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X công nghiệp phát triển nhanh chóng, tình hình chính trị tương đối ổn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giảm sút nghiên trọng, thất nghiệp, bất ổn định về chính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ức – Italia – Nhật phát xít hóa chế độ chính trị, chuẩn bị chiến tranh. Anh – Pháp – Mĩ cải cách kt, chính trị, duy trì chế độ dân chủ tư sả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72 nước ở tình trạng chiến tranh, CNPX Đức-Italia -Nhật thất bại, thắng lợi về LX, các nước đồng min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II. Những nội dung chủ yếu</w:t>
      </w:r>
    </w:p>
    <w:p>
      <w:pPr>
        <w:pStyle w:val="Normal"/>
        <w:spacing w:lineRule="auto" w:line="240" w:before="0" w:after="0"/>
        <w:rPr/>
      </w:pPr>
      <w:r>
        <w:rPr/>
        <w:t>Chọn năm sự kiện tiêu biểu của lịch sử thế giới hiện đại và giải thích vì sao chọn sự kiện đó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kiệ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/m XHCN tháng Mười Nga thành công và sự tồn tại vững chắc của nhà nước Xô viết đầu tiê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ao trào c/m 1918-1923 ở các nước tư bản-&gt; một loạt ĐCS ra đời, QTCS thành lập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hong trào đấu tranh gpdt lên ca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uộc khủng hoảng kt thế giới 1929-1933 chủ nghĩa phát xít ra đờ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iến tranh thế giới thứ hai bùng nổ, hệ thống các nước XHCN ra đờ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ần đầu tiên c/mVS thành công trên thế giới. Nhà nước đã tồn tại vững chắc chống thù trong giặc ngoài, xây dựng thành công XHC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u chiến tranh phong trào ở các nước tư bản lên cao, điển hình là ở Đức, Hunggari, một loạt ĐCS ra đời, QTCS thành lập lãnh đạo c/m thế giớ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u chiến tranh phong trào gpdt lên cao ở TQ, VN. Là một trong ba bộ phận c/m chĩa vào c/n ĐQ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ây là cuộc khủng hoảng toàn thế giới tư bản dẫn đến c/n PX ra đời, đe dọa an ninh loài ngườ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tranh bùng nổ lôi cuốn 72 nước tham chiến, gậy nhiều thảm họa cho loài người. Sau chiến tranh hệ thống XHCN ra đời</w:t>
            </w:r>
          </w:p>
        </w:tc>
      </w:tr>
    </w:tbl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HOẠT ĐỘNG 2: KIỂM TRA ĐÁNH GIÁ QUÁ TRÌNH TỰ HỌC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color w:val="000000"/>
          <w:sz w:val="26"/>
          <w:szCs w:val="26"/>
          <w:shd w:fill="FFFFFF" w:val="clear"/>
          <w:lang w:val="pt-BR"/>
        </w:rPr>
        <w:t>Sau khi trả lời các câu hỏi ở các mục, học sinh ghi ra được nội dung bài họ</w:t>
      </w:r>
      <w:r>
        <w:rPr>
          <w:color w:val="000000"/>
          <w:sz w:val="26"/>
          <w:szCs w:val="26"/>
          <w:shd w:fill="FFFFFF" w:val="clear"/>
          <w:lang w:val="fr-FR"/>
        </w:rPr>
        <w:t>c gồm các nội du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  NỘI DUNG BÀI HỌC (Phần trọng tâm ghi vào vở học bà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I. Những sự kiện lịch sử lớ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. Nước Nga – Liên Xô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54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KIỆ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2/1917</w:t>
              <w:br/>
              <w:t>2. 7/11/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 1918 -1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4. 1921 – 19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MDC tư sản Nga thắng lợi</w:t>
              <w:br/>
              <w:t>- C/m XHCN tháng Mười Nga thắng l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c đấu tranh xd và bảo vệ c/q Xô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X xây dựng XHC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ật đổ c/đ Nga Hoàng. Hai c/q song song tồn tại </w:t>
              <w:br/>
              <w:t>- Lật đổ c/p tư sản lâm thời. Thành lập nước Cộng hòa Xô viết và c/p Xô viết, xóa bỏ chế độ người bóc lột người, mở đầu thời kì xd xh mớ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d hệ thống chính trị-nhà nước mới, thực hiện cải cách XHCN;  thắng thù trong giặc ngoà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NH XHCN, tập thể hóa nông nghiệp, LX từ nước nông nghiệp trở thành cường quốc CN XHC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ác nước khác 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1918 – 1923</w:t>
              <w:br/>
              <w:br/>
              <w:t>2. 1924 – 19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3. 1929 – 19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4. 1933 – 19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5. 1939 – 1945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ao trào c/m thế giới (châu Âu, Á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ời kì ổn định và phát triển của CNTB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hủng hoảng kt bùng nổ ở Mĩ lan rộng toàn thế giới tư bả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ác nước tư bản tìm cách thoát khỏi khủng hoản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iến tranh thế giới thứ h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ác ĐCS lần lượt ra đời. Quốc tế cộng sản thành lập và lãnh đạo phong tr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X công nghiệp phát triển nhanh chóng, tình hình chính trị tương đối ổn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giảm sút nghiên trọng, thất nghiệp, bất ổn định về chính tr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ức – Italia – Nhật phát xít hóa chế độ chính trị, chuẩn bị chiến tranh. Anh – Pháp – Mĩ cải cách kt, chính trị, duy trì chế độ dân chủ tư sả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72 nước ở tình trạng chiến tranh, CNPX Đức-Italia -Nhật thất bại, thắng lợi về LX, các nước đồng m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II. Những nội dung chủ yếu</w:t>
      </w:r>
    </w:p>
    <w:p>
      <w:pPr>
        <w:pStyle w:val="Normal"/>
        <w:spacing w:lineRule="auto" w:line="240" w:before="0" w:after="0"/>
        <w:rPr/>
      </w:pPr>
      <w:r>
        <w:rPr/>
        <w:t>Chọn năm sự kiện tiêu biểu của lịch sử thế giới hiện đại và giải thích vì sao chọn sự kiện đó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kiệ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/m XHCN tháng Mười Nga thành công và sự tồn tại vững chắc của nhà nước Xô viết đầu tiê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ao trào c/m 1918-1923 ở các nước tư bản-&gt; một loạt ĐCS ra đời, QTCS thành lập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hong trào đấu tranh gpdt lên ca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uộc khủng hoảng kt thế giới 1929-1933 chủ nghĩa phát xít ra đờ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iến tranh thế giới thứ hai bùng nổ, hệ thống các nước XHCN ra đờ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ần đầu tiên c/mVS thành công trên thế giới. Nhà nước đã tồn tại vững chắc chống thù trong giặc ngoài, xây dựng thành công XHC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u chiến tranh phong trào ở các nước tư bản lên cao, điển hình là ở Đức, Hunggari, một loạt ĐCS ra đời, QTCS thành lập lãnh đạo c/m thế giớ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u chiến tranh phong trào gpdt lên cao ở TQ, VN. Là một trong ba bộ phận c/m chĩa vào c/n ĐQ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ây là cuộc khủng hoảng toàn thế giới tư bản dẫn đến c/n PX ra đời, đe dọa an ninh loài ngườ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tranh bùng nổ lôi cuốn 72 nước tham chiến, gậy nhiều thảm họa cho loài người. Sau chiến tranh hệ thống XHCN ra đờ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.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Yêu cầu học sinh làm các bài tập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. Những biến đổi về mọi mặt của Liên Xô trong công cuộc xây dựng CNXH từ 1925 -1941: </w:t>
        <w:br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Các giai cấp bóc lột bị xoá bỏ, chỉ còn lại 2 giai cấp lao động là công nhân, nông dân và tầng lớp trí thức mới XHCN </w:t>
        <w:br/>
        <w:t xml:space="preserve">b. Thanh toán xong nạn mù chữ, thực hiện xong phổ cập giáo dục tiểu học cho tất cả mọi người và phổ cập giáo dục trung học cơ sở ở các thành phố </w:t>
        <w:br/>
        <w:t xml:space="preserve">c. Các lĩnh vực KHTN, KHXH, Văn học, nghệ thuật cũng đạt được nhiều thành tựu rực rỡ </w:t>
        <w:br/>
        <w:t xml:space="preserve">d. Cả 3 ý trên </w:t>
        <w:br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2. Nguyên nhân nào dẫn đến chiến tranh thế giới thứ 2 : </w:t>
        <w:br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Mâu thuẫn giữa các nước đế quốc với các thuộc địa </w:t>
        <w:br/>
        <w:t xml:space="preserve">b. Mâu thuẫn giữa đế quốc với Liên Xô </w:t>
        <w:br/>
        <w:t xml:space="preserve">c. Mâu thuẫn giữa đế quốc với đế quốc về quyền lợi, thị trường và thuộc địa </w:t>
        <w:br/>
        <w:t xml:space="preserve">d. Do sự ra đời của chủ nghĩa phát xít </w:t>
        <w:br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3. Nước Mĩ sau chiến tranh thế giới thứ nhất có nét gì nổi bật </w:t>
      </w:r>
    </w:p>
    <w:p>
      <w:pPr>
        <w:pStyle w:val="NormalWeb"/>
        <w:spacing w:before="0" w:after="0"/>
        <w:ind w:left="48" w:right="48" w:hanging="0"/>
        <w:rPr>
          <w:b/>
          <w:b/>
          <w:sz w:val="26"/>
          <w:szCs w:val="26"/>
          <w:shd w:fill="FFFFFF" w:val="clear"/>
          <w:lang w:val="pt-BR"/>
        </w:rPr>
      </w:pPr>
      <w:r>
        <w:rPr>
          <w:sz w:val="26"/>
          <w:szCs w:val="26"/>
        </w:rPr>
        <w:t xml:space="preserve">a. Bị tàn phá nặng nề </w:t>
        <w:br/>
        <w:t xml:space="preserve">b. Kinh tế kém phát triển </w:t>
        <w:br/>
        <w:t xml:space="preserve">c. Là trung tâm công nghiệp, thương mại, tài chính quốc tế </w:t>
        <w:br/>
        <w:t xml:space="preserve">d. Lâm vào khủng hoảng thừa </w:t>
        <w:br/>
      </w:r>
      <w:r>
        <w:rPr>
          <w:b/>
          <w:sz w:val="26"/>
          <w:szCs w:val="26"/>
        </w:rPr>
        <w:t>4. Hậu quả cuộc khủng hoảng kinh tế thế giới 1929 – 1933 :</w:t>
        <w:br/>
      </w:r>
      <w:r>
        <w:rPr>
          <w:sz w:val="26"/>
          <w:szCs w:val="26"/>
        </w:rPr>
        <w:t xml:space="preserve">a. Công nghiệp phát triển nhanh chóng </w:t>
        <w:br/>
        <w:t xml:space="preserve">b. Làm dịu đi quan hệ quốc tế </w:t>
        <w:br/>
        <w:t>c. Nền kinh tế bị tàn phá, kéo lùi sức sản xuất, nạn thất nghiệp tăng</w:t>
        <w:br/>
      </w:r>
      <w:r>
        <w:rPr>
          <w:b/>
          <w:sz w:val="26"/>
          <w:szCs w:val="26"/>
          <w:shd w:fill="FFFFFF" w:val="clear"/>
          <w:lang w:val="pt-BR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c sinh trả lời các câu hỏi vào vở theo yêu cầu gồ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ép Phần B nội dung bài học: (học thuộc)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080" w:right="48" w:hanging="72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Những sự kiện lịch sử chính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080" w:right="48" w:hanging="72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Những nội dung chủ yế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/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m bài tập: Trả lời các câu hỏi trong SGK.</w:t>
      </w:r>
    </w:p>
    <w:p>
      <w:pPr>
        <w:pStyle w:val="NormalWeb"/>
        <w:spacing w:before="0" w:after="0"/>
        <w:ind w:left="48" w:right="48" w:hanging="0"/>
        <w:rPr/>
      </w:pPr>
      <w:r>
        <w:rPr>
          <w:sz w:val="26"/>
          <w:szCs w:val="26"/>
        </w:rPr>
        <w:t>*Lưu ý: H</w:t>
      </w:r>
      <w:r>
        <w:rPr>
          <w:sz w:val="26"/>
          <w:szCs w:val="26"/>
          <w:shd w:fill="FFFFFF" w:val="clear"/>
        </w:rPr>
        <w:t>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ục I,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uẩn bị nội dung: Ôn thi Hk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và trả lời các câu hỏi trong SGK.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Môn dạy: Sử - GD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Điện thoại: 0937443724. Gmail: hoangsang15@gmail.com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IChar">
    <w:name w:val="HEADING I Char"/>
    <w:qFormat/>
    <w:rPr>
      <w:rFonts w:ascii="VNI-Times" w:hAnsi="VNI-Times" w:eastAsia="Times New Roman" w:cs="VNI-Times"/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I">
    <w:name w:val="HEADING I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b/>
      <w:b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12-25T04:12:00Z</dcterms:modified>
  <cp:revision>187</cp:revision>
  <dc:subject/>
  <dc:title/>
</cp:coreProperties>
</file>