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ƯỚNG DẪN HỌC SINH TỰ HỌC MÔN LỊCH SỬ: KHỐI 7</w:t>
      </w:r>
    </w:p>
    <w:p>
      <w:pPr>
        <w:pStyle w:val="Normal"/>
        <w:spacing w:lineRule="atLeast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UẦN 12, TIẾT 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tLeast" w:line="240" w:before="60" w:after="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</w:t>
      </w:r>
      <w:r>
        <w:rPr>
          <w:rFonts w:cs="Times New Roman" w:ascii="Times New Roman" w:hAnsi="Times New Roman"/>
          <w:lang w:val="nl-NL"/>
        </w:rPr>
        <w:t>CHỦ ĐỀ: ĐẠI VIỆT DƯỚI THỜI TRẦN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I. CÁC CUỘC KHÁNG CHIẾN CHỐNG NGOẠI XÂM DƯỚI THỜI TRẦN                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OẠT ĐỘNG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ỌC TÀI LIỆU VÀ THỰC HIỆN CÁC YÊU CẦU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YÊU CẦU CẦN ĐẠ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Âm mưu xâm lược của quân Mông Cổ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Chủ trương, chính sách và những việc làm của vua quan nhà Trần để đối phó với quân Mông Cổ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Giáo dục ý thức kiên cường, bất khuất, mưu trí của quân và dân ta trong cuộc kháng chiế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Giáo dục ý thức cho HS về việc lợi dụng tự nhiên để chống giặc ngoại xâm.</w:t>
      </w:r>
    </w:p>
    <w:p>
      <w:pPr>
        <w:pStyle w:val="NormalWeb"/>
        <w:shd w:fill="FFFFFF" w:val="clear"/>
        <w:spacing w:lineRule="atLeast" w:line="240" w:before="60" w:after="60"/>
        <w:ind w:right="48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hỏi cũng cố kiến thức cho học sinh:</w:t>
      </w:r>
    </w:p>
    <w:p>
      <w:pPr>
        <w:pStyle w:val="NormalWeb"/>
        <w:shd w:fill="FFFFFF" w:val="clear"/>
        <w:spacing w:lineRule="atLeast" w:line="240" w:before="60" w:after="60"/>
        <w:ind w:right="48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CUỘC KHÁNG CHIẾN LẦN THỨ NHẤT CHỐNG QUÂN XÂM LƯỢC MÔNG CỔ (1258)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1/ Âm mưu xâm lược Đại Việt của Mông Cổ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ục tiêu: Biết được sức mạnh quân sự của quân Mông Cổ và âm mưu xâm lược Đại Việt của quân Mông Cổ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 Yêu cầu HS quan sát H29 và nêu hiểu biết của em về quân Mông Cổ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Tại sao quân Mông Cổ đánh Đại Việt trước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Trước khi vào nước ta, tướng Mông Cổ đã làm gì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Vua Trần đã làm gì khi các sứ giả Mông Cổ đến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Quân MC xâm lược Đại Việt nhằm mục đích gì?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/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Nhà Trần chuẩn bị và kháng chiến chống quân xâm lược Mông Cổ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ục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iết và hiểu về sự kháng chiến của nhà Trần, trình bày trên lược đồ diễn biến cuộc kháng chiến lần thứ nhất chống quân Mông Cổ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i được tin quân Mông Cổ xâm lược nước ta, vua Trần đã làm gì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Tường thuật diễn biến của cuộc kháng chống quân Mông Cổ của nhà Trầ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 Vì sao quân Mông Cổ mạnh mà vẫn bị quân ta đánh bại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 Bài học kinh nghiệm về cách đánh giặc của dân tộc ta trong cuộc kháng chiến chống quân Mông Cổ lần thứ nhất là gì?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HOẠT ĐỘNG 2: KIỂM TRA ĐÁNH GIÁ QUÁ TRÌNH TỰ HỌC</w:t>
      </w:r>
    </w:p>
    <w:p>
      <w:pPr>
        <w:pStyle w:val="NormalWeb"/>
        <w:shd w:fill="FFFFFF" w:val="clear"/>
        <w:spacing w:lineRule="atLeast" w:line="240" w:before="60" w:after="60"/>
        <w:ind w:right="48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au khi trả lời các câu hỏi ở các mục, học sinh ghi ra được nội dung bài học gồm các nội dung:</w:t>
      </w:r>
    </w:p>
    <w:p>
      <w:pPr>
        <w:pStyle w:val="NormalWeb"/>
        <w:shd w:fill="FFFFFF" w:val="clear"/>
        <w:spacing w:lineRule="atLeast" w:line="240" w:before="60" w:after="60"/>
        <w:ind w:right="48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ội dung bài học: </w:t>
      </w:r>
    </w:p>
    <w:p>
      <w:pPr>
        <w:pStyle w:val="NormalWeb"/>
        <w:shd w:fill="FFFFFF" w:val="clear"/>
        <w:spacing w:lineRule="atLeast" w:line="240" w:before="60" w:after="60"/>
        <w:ind w:right="48" w:firstLine="567"/>
        <w:jc w:val="both"/>
        <w:rPr/>
      </w:pPr>
      <w:r>
        <w:rPr>
          <w:b/>
          <w:sz w:val="28"/>
          <w:szCs w:val="28"/>
          <w:u w:val="single"/>
        </w:rPr>
        <w:t>1/ Âm mưu xâm lược Đại Việt của Mông Cổ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ăm 1257, Mông Cổ tiến đánh Nam Tống nhằm xâm chiếm toàn bộ Trung Quốc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ể đạt được mục đích, quân Mông Cổ quyết định xâm lược Đại Việt rồi đánh thẳng lên phía nam Trung Quốc.</w:t>
      </w:r>
    </w:p>
    <w:p>
      <w:pPr>
        <w:pStyle w:val="NormalWeb"/>
        <w:shd w:fill="FFFFFF" w:val="clear"/>
        <w:spacing w:lineRule="atLeast" w:line="240" w:before="60" w:after="60"/>
        <w:ind w:right="48" w:firstLine="567"/>
        <w:jc w:val="both"/>
        <w:rPr/>
      </w:pPr>
      <w:r>
        <w:rPr>
          <w:b/>
          <w:sz w:val="28"/>
          <w:szCs w:val="28"/>
          <w:u w:val="single"/>
        </w:rPr>
        <w:t>2/ Nhà Trần chuẩn bị và tiến hành kháng chiến chống quân xâm lược Mông Cổ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ự chuẩn bị của nhà Trầ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Vua Trần ban lệnh sắm sửa vũ kh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Quân đội ngày đêm luyện tập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b/ Diễn biế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Tháng 1/1258, 3 vạn quân Mông Cổ tiến vào nước ta theo đường sông Thao qua Bạch Hạc đến Bình Lệ Nguyên và bị chặn lại, sau đó tiến vào Thăng Long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Ta thực hiện kế sách “vườn không nhà trống”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Ta mở cuộc phản công lớn ở Đông Bộ Đầu</w:t>
      </w:r>
    </w:p>
    <w:p>
      <w:pPr>
        <w:pStyle w:val="Normal"/>
        <w:spacing w:lineRule="atLeast" w:line="240" w:before="6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Ngày 29/1/1858 quân Mông Cổ rút chạy về nướ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uộc kháng chiến lần thứ nhất chống quân xâm lược Mông Cổ kết thúc thắng lợi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tập: </w:t>
      </w:r>
      <w:r>
        <w:rPr>
          <w:rFonts w:eastAsia="Times New Roman" w:cs="Times New Roman" w:ascii="Times New Roman" w:hAnsi="Times New Roman"/>
          <w:sz w:val="28"/>
          <w:szCs w:val="28"/>
        </w:rPr>
        <w:t>Trắc nghiệm khách qu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âu 1: Đầu thế kỉ XIII, quân Mông Cổ đã có âm mưu gì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. Lo phòng thủ đất nước.                         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ở rộng xâm lược các nước vùng lân cậ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. Mở rộng xâm lược khắp châu Á, châu Âu.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D. Cho sứ giả sang Đại Việt, thực hiện chính sách giao bang hòa hả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âu 2: Khi Mông Cổ cho sứ giả đến đưa thư dụ hàng, vua Trần có thái độ như thế nào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ả lại thư ngay.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ắt giam vào ngục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C. Tỏ thái độ giảng hòa.                                D. Chém đầu sứ giả ngay tại chổ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âu 3: Vào Đại Việt, quân Mông Cổ bị chặn đánh đầu tiên tại đâu?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. Chương Dương.           B. Quy Hóa.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ình Lệ Nguyên.               D. Vạn Kiếp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âu 4: Trước nguy cơ bị quân Mông Cổ xâm lược, triều đình nhà Trần đã có thái độ như thế nào?</w:t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iên quyết chống giặc và chuẩn bị kháng chiến.</w:t>
      </w:r>
    </w:p>
    <w:p>
      <w:pPr>
        <w:pStyle w:val="Normal"/>
        <w:tabs>
          <w:tab w:val="left" w:pos="720" w:leader="none"/>
        </w:tabs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. Chấp nhận đầu hàng khi sứ giả quân Mông Cổ đến.             </w:t>
      </w:r>
    </w:p>
    <w:p>
      <w:pPr>
        <w:pStyle w:val="Normal"/>
        <w:tabs>
          <w:tab w:val="left" w:pos="720" w:leader="none"/>
        </w:tabs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. Cho sứ giả của mình sang giảng hòa.</w:t>
      </w:r>
    </w:p>
    <w:p>
      <w:pPr>
        <w:pStyle w:val="Normal"/>
        <w:tabs>
          <w:tab w:val="left" w:pos="720" w:leader="none"/>
        </w:tabs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. Đưa quân đón đánh giặc ngay tại cửa ả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âu 5: Người có công lớn trong việc tổ chức cuộc kháng chiến lần thứ nhất chống quân xâm lược Mông Cổ là ai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. Trần Quốc Tuấn.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Trần Thủ Độ       C. Trần Thánh Tông.    D. Trần Quang Khả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âu 6: Tại Bình Lệ Nguyên, trước thế giặc mạnh vua Trần đã quyết điịnh như thế nào?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Lui quân để bảo toàn lực lượng.       B. Dân biểu xin hàng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Cho sứ giả cầu hòa.                           D. Vừa chuẩn bị lực lượng phản cô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âu 7: Bài học kinh nghiệm rút ra trong cuộc kháng chiến chống quân xâm lược Mông Cổ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. Dốc toàn bộ lực lượng để đối phó.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Lấy yếu đánh mạnh, lấy ít đánh nhiều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Đề nghị giảng hòa.                               D. Xây dựng phòng tuyến để chống giặc.</w:t>
      </w:r>
    </w:p>
    <w:p>
      <w:pPr>
        <w:pStyle w:val="NormalWeb"/>
        <w:spacing w:lineRule="atLeast" w:line="240" w:before="60" w:after="60"/>
        <w:ind w:right="48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Giáo viên hướng dẫn học sinh ghi chép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 sinh làm các câu hỏi vào vỡ theo yêu cầu gồm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Cuộc kháng chiến lần thứ nhất chống quân xâm lược Mông Cổ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/ Âm mưu xâm lược Đại Việt của Mông Cổ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/ Nhà Trần chuẩn bị và tiến hành kháng chiến chống quân xâm lược Mông Cổ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làm bài tập.</w:t>
      </w:r>
    </w:p>
    <w:p>
      <w:pPr>
        <w:pStyle w:val="NormalWeb"/>
        <w:spacing w:lineRule="atLeast" w:line="240" w:before="60" w:after="60"/>
        <w:ind w:right="48" w:firstLine="567"/>
        <w:jc w:val="both"/>
        <w:rPr/>
      </w:pPr>
      <w:r>
        <w:rPr>
          <w:b/>
          <w:sz w:val="28"/>
          <w:szCs w:val="28"/>
        </w:rPr>
        <w:t xml:space="preserve">Lưu ý: </w:t>
      </w:r>
      <w:r>
        <w:rPr>
          <w:b/>
          <w:sz w:val="28"/>
          <w:szCs w:val="28"/>
          <w:shd w:fill="FFFFFF" w:val="clear"/>
        </w:rPr>
        <w:t>học sinh ghi chép lại các câu hỏi thắc mắc, trở ngại của học sinh sau khi thực hiện nhiệm vụ học tập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: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</w:r>
    </w:p>
    <w:p>
      <w:pPr>
        <w:pStyle w:val="Normal"/>
        <w:spacing w:lineRule="atLeast" w:line="240" w:before="60" w:after="60"/>
        <w:ind w:firstLine="567"/>
        <w:rPr/>
      </w:pPr>
      <w:r>
        <w:rPr/>
        <w:t>Họ tên học sinh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hỏi của học si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 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 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uẩn bị nội dung làm bài tâp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ọc sinh chuẩn bị chủ đề: Đại Việt dưới thời Trần (TT)</w:t>
      </w:r>
    </w:p>
    <w:p>
      <w:pPr>
        <w:pStyle w:val="Normal"/>
        <w:numPr>
          <w:ilvl w:val="0"/>
          <w:numId w:val="2"/>
        </w:numPr>
        <w:spacing w:lineRule="atLeast" w:line="240"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đọc trước bài và trả lòi các câu hỏi sau:</w:t>
      </w:r>
    </w:p>
    <w:p>
      <w:pPr>
        <w:pStyle w:val="NormalWeb"/>
        <w:spacing w:lineRule="atLeast" w:line="240" w:before="60" w:after="60"/>
        <w:ind w:firstLine="567"/>
        <w:jc w:val="both"/>
        <w:rPr>
          <w:i/>
          <w:i/>
          <w:color w:val="FF0000"/>
          <w:sz w:val="28"/>
          <w:szCs w:val="28"/>
          <w:lang w:val="nl-NL"/>
        </w:rPr>
      </w:pPr>
      <w:r>
        <w:rPr>
          <w:sz w:val="28"/>
          <w:szCs w:val="28"/>
        </w:rPr>
        <w:t xml:space="preserve">1/ </w:t>
      </w:r>
      <w:r>
        <w:rPr>
          <w:iCs/>
          <w:sz w:val="28"/>
          <w:szCs w:val="28"/>
          <w:lang w:val="nl-NL"/>
        </w:rPr>
        <w:t>Việc nhà Trần chuẩn bị chống quân xâm lược đã có tác dụng như thế nào đối với cuộc kháng chiến?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Dựa vào lược đồ, em hãy trình bày tóm tắt diễn biến cuộc kháng chiến lần thứ hai chống quân Nguyên?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Cho biết cách đánh quân Nguyên của nhà Trần trong cuộc kháng chiến lần thứ hai.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tLeast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hệ giáo viên bộ môn: Nguyễn Thị Kim Loan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tLeast" w:line="240"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ôn dạy: Sử - GDCD</w:t>
      </w:r>
    </w:p>
    <w:p>
      <w:pPr>
        <w:pStyle w:val="Normal"/>
        <w:spacing w:lineRule="atLeast" w:line="240"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iện thoại: 0385957581</w:t>
      </w:r>
    </w:p>
    <w:p>
      <w:pPr>
        <w:pStyle w:val="Normal"/>
        <w:spacing w:lineRule="atLeast" w:line="240"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tLeast" w:line="240" w:before="60" w:after="60"/>
        <w:ind w:right="4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6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tLeast" w:line="240" w:before="60" w:after="60"/>
        <w:ind w:firstLine="567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tLeast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4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4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b/>
      <w:i/>
      <w:color w:val="666666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b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2:00Z</dcterms:created>
  <dc:creator>hp</dc:creator>
  <dc:description/>
  <cp:keywords/>
  <dc:language>en-US</dc:language>
  <cp:lastModifiedBy>Admin</cp:lastModifiedBy>
  <dcterms:modified xsi:type="dcterms:W3CDTF">2021-11-21T05:44:00Z</dcterms:modified>
  <cp:revision>317</cp:revision>
  <dc:subject/>
  <dc:title/>
</cp:coreProperties>
</file>