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ẾU HƯỚNG DẪN HỌC SINH TỰ HỌC MÔN LỊCH SỬ -  KHỐI LỚP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6 - TIẾT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6: CÁC NƯỚC CHÂU PH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1: ĐỌC TÀI LIỆU VÀ THỰC HIỆN CÁC YÊU CẦU.</w:t>
      </w:r>
    </w:p>
    <w:p>
      <w:pPr>
        <w:pStyle w:val="Normal"/>
        <w:autoSpaceDE w:val="false"/>
        <w:spacing w:before="0" w:after="8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/Tình hình chung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Chỉ tập trung vào quá trình đấu tranh giành độc lập sau 194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  <w:lang w:val="nl-NL"/>
        </w:rPr>
        <w:t>Những nét nổi bật về tình hình châu Phi từ sau CTTG thứ hai là gì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ại sao phong trào nổ ra sớm nhất lại ở Bắc Phi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3/Công cuộc xây dựng đất nước và phát triển kinh tế -xã hội diễn ra như thế nào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4/Nguyên nhân tình hình châu Phi ngày càng khó nhăn và không ổn định 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Cộng hòa Nam Phi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/Cho biết vài nét về Cộng hòa Nam Phi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/ Em biết gì về chế độ Phân biệt chủng tộc(Apácthai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3/Cuộc đấu tranh chống chế độ phân biệt chủng tộc ở Cộng hoà Nam Phi diễn ra như thế nào, kết quả? Ý  nghĩa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4/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Sau khi giành được tự do nhân dân Nam Phi đã làm gì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5/Nen-xơn-man-đê-la có vai trò như thế nào trong phong trào chống chế độ Apácthai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/Hãy tìm hiểu về cuộc đời và hoạt động của  </w:t>
      </w:r>
      <w:r>
        <w:rPr>
          <w:rFonts w:cs="Times New Roman" w:ascii="Times New Roman" w:hAnsi="Times New Roman"/>
          <w:sz w:val="28"/>
          <w:szCs w:val="28"/>
          <w:lang w:val="nl-NL"/>
        </w:rPr>
        <w:t>Nen-xơn-man-đê-l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7/</w:t>
      </w:r>
      <w:r>
        <w:rPr>
          <w:rFonts w:cs="Times New Roman" w:ascii="Times New Roman" w:hAnsi="Times New Roman"/>
          <w:sz w:val="28"/>
          <w:szCs w:val="28"/>
        </w:rPr>
        <w:t xml:space="preserve"> Hiện nay cộng hòa Nam Phi như thế nào 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OẠT ĐỘNG 2: KIỂM TRA ĐÁNH GIÁ QUÁ TRÌNH TỰ HỌC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Sau khi trả lời các câu hỏi ở các mục, học sinh rút ra được nội dung bài học gồm các nội dung:</w:t>
      </w:r>
    </w:p>
    <w:p>
      <w:pPr>
        <w:pStyle w:val="Normal"/>
        <w:autoSpaceDE w:val="false"/>
        <w:spacing w:before="0" w:after="8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I/Tình hình chu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Phong trào giải phong dân tộc diễn ra sớm ở Bắc Ph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18-6-1953 cộng hòa Ai Cập ra đời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1954-1962 An-giê-ri đấu tranh giành độc lậ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1960 có 17 nước Châu Phi giành độc lậ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&gt; Hệ thống thuộc địa Châu Phi bị tan rã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ng cuộc xây dựng đất nước và phát triển kinh tế -xã hội: SGK trang 26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. Cộng hòa Nam Phi.</w:t>
      </w:r>
    </w:p>
    <w:p>
      <w:pPr>
        <w:pStyle w:val="Normal"/>
        <w:autoSpaceDE w:val="false"/>
        <w:spacing w:before="120" w:after="80"/>
        <w:rPr/>
      </w:pPr>
      <w:r>
        <w:rPr>
          <w:rFonts w:cs="Times New Roman" w:ascii="Times New Roman" w:hAnsi="Times New Roman"/>
          <w:bCs/>
          <w:sz w:val="28"/>
          <w:szCs w:val="28"/>
        </w:rPr>
        <w:t>- Trong 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>n 3 thế kỷ, chính quyền da trắng Nam Phi thi hành chính sách phân biệt chủng tộc (Apacthai) cực kì tàn bạo đối với 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ời da đen và da màu.</w:t>
      </w:r>
    </w:p>
    <w:p>
      <w:pPr>
        <w:pStyle w:val="Normal"/>
        <w:autoSpaceDE w:val="false"/>
        <w:spacing w:before="120" w:after="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D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ới sự lãnh đạo của đại hội dân tộc Phi (ANC), 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ời da đen bền bỉ đấu tranh chống chế độ phân biệt chủng tộc.</w:t>
      </w:r>
    </w:p>
    <w:p>
      <w:pPr>
        <w:pStyle w:val="Normal"/>
        <w:autoSpaceDE w:val="false"/>
        <w:spacing w:before="120" w:after="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993, chính quyền da trắng Nam Phi tuyên bố xóa bỏ chế độ Apacthai.</w:t>
      </w:r>
    </w:p>
    <w:p>
      <w:pPr>
        <w:pStyle w:val="Normal"/>
        <w:autoSpaceDE w:val="false"/>
        <w:spacing w:before="120" w:after="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4/1994, bầu cử đa chủng tộc đầu tiên. </w:t>
      </w:r>
    </w:p>
    <w:p>
      <w:pPr>
        <w:pStyle w:val="Normal"/>
        <w:autoSpaceDE w:val="false"/>
        <w:spacing w:before="120" w:after="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- 5/ 1994 Nen - x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>n Man - đê -  la trở thành tổng thống da đen đầu tiê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rmal"/>
        <w:autoSpaceDE w:val="false"/>
        <w:spacing w:before="120" w:after="80"/>
        <w:rPr/>
      </w:pPr>
      <w:r>
        <w:rPr>
          <w:rFonts w:cs="Times New Roman" w:ascii="Times New Roman" w:hAnsi="Times New Roman"/>
          <w:bCs/>
          <w:sz w:val="28"/>
          <w:szCs w:val="28"/>
        </w:rPr>
        <w:t>Ý nghĩa: chế độ phân biệt chủng tộc đã bị xóa bỏ sau 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>n 3 thế kỷ tồn t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/ Củng cố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Đói nghèo, bệnh tật, nội chiến…là đặc điểm củ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. Châu Á</w:t>
        <w:tab/>
        <w:tab/>
        <w:t>b. Châu Phi</w:t>
        <w:tab/>
        <w:t xml:space="preserve">  c. Đông Nam 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Liên minh châu Phi viết tắt là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. EU</w:t>
        <w:tab/>
        <w:tab/>
        <w:t>b. ASEAN</w:t>
        <w:tab/>
        <w:tab/>
        <w:t>c. AU</w:t>
        <w:tab/>
        <w:tab/>
        <w:t>d. S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Tổng thống da đen đầu tiên của Nam Phi l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.Phi đen Caxtơrô </w:t>
        <w:tab/>
        <w:t xml:space="preserve">                         b. Gagarin</w:t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. Nenxơn Manđêla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Đại hội dân tộc Phi viết tắt  là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. ANC</w:t>
        <w:tab/>
        <w:t>b. SNG</w:t>
        <w:tab/>
        <w:t xml:space="preserve">        c. SEV             d. AU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/Theo em, năm nào được gọi là “năm châu phi”? hãy khoanh tròn chữ cái trước ý trả lời đú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năm 1945.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năm 1949.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năm 1952.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> năm 1960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/ Sự kiện đánh dấu việc chấm dứt chế độ phân biệt chủng tộc ( Apacthai) ở châu Phi là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Năm 1952 nhân dân Ai Cập lật đổ Vương triều Pha-rúc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Năm 1960 có 17 nước được trao trả độc lập (năm Châu Phi)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. Năm 1993 nước Cộng hòa Nam Phi tuyên bố độc lập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Năm 1975 với thắng lợi của nhân dân Mô-dăm-bíc tuyên bố độc lập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/ Năm 1960 đã đi vào lịch sử với tên gọi là “Năm châu Phi” vì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Châu Phi là “lục địa bùng cháy”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Tất cả các nước ở châu Phi được trao trả độc lập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Phong trào giải phóng dân tộc phát triển mạnh nhất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Có 17 nước được trao trả độc lập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/Sau Chiến tranh thế giới thứ hai, phong trào giải phóng dân tộc ở châu Phi nổ ra sớm nhất ở đâu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Bắc Phi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Nam Phi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Trung Phi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Tây Ph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*Giáo viên hướng dẫn học sinh ghi chép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trả lời các câu hỏi vào vở và học bài theo yêu cầu gồm:</w:t>
      </w:r>
    </w:p>
    <w:p>
      <w:pPr>
        <w:pStyle w:val="Normal"/>
        <w:autoSpaceDE w:val="false"/>
        <w:spacing w:before="0" w:after="8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/Tình hình chung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Cộng hòa Nam Ph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ưu ý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ọc sinh ghi chép lại các câu hỏi thắc mắc, trở ngại của học sinh sau khi thực hiện nhiệm vụ học tậ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học sinh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42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họ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 học tậ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hỏi của học si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ục 1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ục II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ọc sinh chuẩn bị tiết tiếp theo: bài 3: </w:t>
      </w:r>
      <w:r>
        <w:rPr>
          <w:rFonts w:cs="Times New Roman" w:ascii="Times New Roman" w:hAnsi="Times New Roman"/>
          <w:sz w:val="28"/>
          <w:szCs w:val="28"/>
        </w:rPr>
        <w:t xml:space="preserve">Quá Trình phát triển của phong trào giải </w:t>
      </w:r>
      <w:r>
        <w:rPr>
          <w:rFonts w:cs="Times New Roman" w:ascii="Times New Roman" w:hAnsi="Times New Roman"/>
          <w:bCs/>
          <w:sz w:val="28"/>
          <w:szCs w:val="28"/>
        </w:rPr>
        <w:t>phóng dân tộc và sự tan rã của hệ thống thuộc đị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ọc sinh trả lời các câu hỏi sa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Phong trào giải </w:t>
      </w:r>
      <w:r>
        <w:rPr>
          <w:rFonts w:cs="Times New Roman" w:ascii="Times New Roman" w:hAnsi="Times New Roman"/>
          <w:bCs/>
          <w:sz w:val="28"/>
          <w:szCs w:val="28"/>
        </w:rPr>
        <w:t>phóng dân tộc ở các nước Á, Phi, Mĩ la tinh trải qua mấy giai đoạn? Kể tên các giai đoạn và một số sự kiện lịch sử tiêu biểu của mỗi giai đoạn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/Em hãy xác định trên bản đồ thế giới vị trí các nước giành độc lập từ năm 1945 đến giữa những năm 60 của thế kỉ XX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/Hãy xác định trên bản đồ Châu Phi vị trí ba nước Ăng-gô-la, Mô-dăm-bích, Ghi-nê bít-xa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4/Cuối những năm 70 châu Phi tồn tại chế độ gì? Bị xóa bỏ vào năm nào? Những nước Cộng hòa nào độc lập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/Hãy xác định trên bản đồ Châu Phi vị trí 3 nước: Dim-ba-bu- ê, Namibia, Cộng hòa Nam Ph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6/Giữa những năm 90  thế kỉ XX hệ thống thuộc địa của chủ nghĩa thực dân như thế nào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8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2:00Z</dcterms:created>
  <dc:creator>hp</dc:creator>
  <dc:description/>
  <cp:keywords/>
  <dc:language>en-US</dc:language>
  <cp:lastModifiedBy>hp</cp:lastModifiedBy>
  <dcterms:modified xsi:type="dcterms:W3CDTF">2021-10-06T04:00:00Z</dcterms:modified>
  <cp:revision>228</cp:revision>
  <dc:subject/>
  <dc:title/>
</cp:coreProperties>
</file>