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IẾU HƯỚNG DẪN HỌC SINH TỰ HỌC MÔN NGỮ VĂN LỚP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9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SỐ 1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826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 Khối lớ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: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HĨA TƯỜNG MINH VÀ HÀM 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Đọc tài liệu và thực hiện các yêu c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H. Theo em câ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Trời ơi, chỉ còn có năm phút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có đơn thuần chỉ là lời thông báo về thời gian không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H. Qua câu văn, em hiểu anh thanh niên muốn nói điều gì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H. Điều anh TN muốn nói có được diễn đạt trực tiếp bằng những từ ngữ trong câu không? Dựa vào đâu em biết được điều đó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H. Vì sao anh không nói thẳng điều đó ra với người hoạ sĩ và cô gái 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H. Theo em câu Ô! Cô còn quên chiếc mùi soa đây này! anh thanh niên có ẩn ý gì không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H. Vậy em hiểu thế nào là nghĩa tường minh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I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Phân biệt nghĩa tường minh và hàm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. Ví dụ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gk/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'Trời ơi, chỉ còn có năm phú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=&gt;Tiếc quá, không còn thời gian để trò chuyện tâm tì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ắp phải chia ta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(Nghĩa không được hiểu một cách trực tiế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&gt;Hàm ý là phần thông báo tuy không được diễn đạt trực tiếp bằng từ ngữ trong câu nhưng có thể suy ra từ những từ ngữ ấ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-Ô! Cô còn quên chiếc mùi soa đây nà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&gt;Nhắc nhở cô gái về việc quên chiếc kh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mình (Nghĩa được hiểu một cách trực tiế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&gt;Nghĩa tường minh là phần thông báo được diễn đạt trực tiếp bằng từ ngữ trong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 Ghi nhớ: Sgk/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Kiểm tra, đánh giá quá trình tự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S làm bài tập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2,3,4 Sgk/7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                                  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SỐ 2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0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: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HĨA T</w:t>
              <w:softHyphen/>
              <w:t xml:space="preserve">ƯỜNG MINH VÀ HÀM 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iếp the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298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Đọc tài liệu và thực hiện các yêu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</w:rPr>
              <w:t>ọc ví dụ trang 90/ SGK.Chú ý các câu im đ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  <w:lang w:val="nl-NL"/>
              </w:rPr>
              <w:t>H. Nêu hàm ý của những câu in đậ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  <w:lang w:val="nl-NL"/>
              </w:rPr>
              <w:t>H. Vì sao chị Dậu không nói thẳng với con mà phải dùng hàm 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  <w:lang w:val="pt-BR"/>
              </w:rPr>
              <w:t>H. Hàm ý trong câu nói nào của chị Dậu rõ hơ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  <w:lang w:val="pt-BR"/>
              </w:rPr>
              <w:t>H. Chi tiết nào cho thấy cái Tý đã hiểu hết hàm ý của chị? Vì sao cái Tý có thể hiểu đư</w:t>
              <w:softHyphen/>
              <w:t>ợc? Giả sử chị Dậu nói thẳng ra điều ấy thì sẽ có chứa câu hàm ý khô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  <w:lang w:val="pt-BR"/>
              </w:rPr>
              <w:t>H. Vậy để sử dụng hàm ý thành công cần có những điều kiện nào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ều kiện sử dụng hàm 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. Ví dụ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k/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.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Câu 2 hàm ý của chị rõ hơn so với câu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Cái Tý hiểu nhờ câu nói của m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pt-BR"/>
              </w:rPr>
              <w:t>Cái Tý nghe nói giãy nảy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Ng</w:t>
              <w:softHyphen/>
              <w:t xml:space="preserve">ười nói có ý thứ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  <w:softHyphen/>
              <w:t>ưa hàm ý vào câu nó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Ng</w:t>
              <w:softHyphen/>
              <w:softHyphen/>
              <w:t>ười nghe có năng lực giải đoán hàm 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* Chú ý: Khi sử dụng hàm ý phải dựa vào mục đích, hoàn cảnh giao tiế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k/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Kiểm tra, đánh giá quá trình tự học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  <w:t>II. 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ài tập 1,2,3,4,5 Sgk/91,92,93</w:t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SỐ 3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: 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KIỂM TRA GIỮA KÌ 2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Đọc tài liệu và thực hiện các yêu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: Kể tên các tác phẩm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óm tắt truyệ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đọc thuộc lòng các bài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: Nêu nội dung và nghệ thuật của từng tác ph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: Công dụng của thành phần tình thái, cảm thán, gọi đáp, phụ chú? Cho ví dụ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: Kể tên các phép liên kết câu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: Bố cục bài nghị luận về truyện, nghị luận về th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ấu trúc đề kiểm 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I. Văn bản: 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ững ngôi sao xa xôi( Lê Mnh Khuê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ùa xuân nho nhỏ( Thanh Hải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iếng lăng Bác( Viễn Phương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ang thu( Hữu Thỉnh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ói với con( Y Phương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II. Tiếng Việt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thành phần biệt lập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iên kết câu và liên kết đoạn văn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III. Tập làm văn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ghị luận về tác phẩm truyện(hoặc đoạn trích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ghị luận về một đoạn thơ, bài thơ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IV.Cấu trúc đề kiểm tra: gồm 2 phần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ần đọc hiểu văn bản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ương thức biểu đạt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ận dụng kiến thức TV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êu ý kiến về một vấn đề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ần tạo lập văn bản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iết bài văn nghị luận xã hội ngắn( khoảng một trang giấy thi)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iết bài văn nghị luận văn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Kiểm tra, đánh giá quá trình tự học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Đề: E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m hãy viết bài văn nghị luận (khoảng một trang giấy thi), trình bày suy nghĩ của e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vi-VN"/>
              </w:rPr>
              <w:t>Trong cuộc sống cần lắm sự sẻ chia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S làm bài</w:t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type w:val="nextPage"/>
      <w:pgSz w:w="11906" w:h="16838"/>
      <w:pgMar w:left="1843" w:right="1137" w:gutter="0" w:header="0" w:top="99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altName w:val="Segoe Print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character" w:styleId="StrongEmphasis">
    <w:name w:val="Strong"/>
    <w:qFormat/>
    <w:rPr>
      <w:b/>
      <w:bCs/>
    </w:rPr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.VnTime;Segoe Print" w:hAnsi=".VnTime;Segoe Print" w:eastAsia="Times New Roman" w:cs=".VnTime;Segoe Prin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;Segoe Print" w:hAnsi=".VnTime;Segoe Print" w:eastAsia="Times New Roman" w:cs=".VnTime;Segoe Print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35:00Z</dcterms:created>
  <dc:creator>THC</dc:creator>
  <dc:description/>
  <dc:language>en-US</dc:language>
  <cp:lastModifiedBy>Vu Hai Ly</cp:lastModifiedBy>
  <dcterms:modified xsi:type="dcterms:W3CDTF">2023-03-10T09:5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D2C12445488799802DD16D5627CD</vt:lpwstr>
  </property>
  <property fmtid="{D5CDD505-2E9C-101B-9397-08002B2CF9AE}" pid="3" name="KSOProductBuildVer">
    <vt:lpwstr>1033-11.2.0.11486</vt:lpwstr>
  </property>
</Properties>
</file>