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ĐỊA LÍ LỚP 9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4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>
          <w:trHeight w:val="9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Bài 37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THỰC HÀNH: VẼ VÀ PHÂN TÍCH BIỂU ĐỒ VỀ TÌNH HÌNH PHÁT TRIỂN CỦA NGÀNH THUỶ SẢN Ở ĐỒNG BẰNG SÔNG CỬU LONG</w:t>
            </w:r>
          </w:p>
        </w:tc>
      </w:tr>
      <w:tr>
        <w:trPr>
          <w:trHeight w:val="4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tập 1. Bảng tỉ trọng tình hình sản xuất thủy sản ở Đồng bằng sông Cửu Long, Đồng bằng sông Hồng và cả nước, năm 201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Đơn vị: %)</w:t>
            </w:r>
          </w:p>
          <w:tbl>
            <w:tblPr>
              <w:tblW w:w="73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2188"/>
              <w:gridCol w:w="2562"/>
              <w:gridCol w:w="1357"/>
            </w:tblGrid>
            <w:tr>
              <w:trPr>
                <w:trHeight w:val="48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Vùng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Đồng bằ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ông Hồng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Đồng bằ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ông Cửu Long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ả nước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á biển khai thác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á nuôi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8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ôm nuôi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7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? Vẽ biểu đồ thể hiệ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ỉ trọng sản xuất thủy sản ở Đồng bằng sông Cửu Lo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tập 2.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HS dựa vào trang 134 SGK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trả lời các câu hỏi sau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zh-CN"/>
              </w:rPr>
              <w:t>1. Đồng bằng sông Cửu Long có những thế mạnh gì để phát triển ngành thuỷ   sản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zh-CN"/>
              </w:rPr>
              <w:t>2.Tại sao Đồng bằng sông Cửu Long có thế mạnh đặc biệt trong nghề nuôi tôm xuất khẩ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zh-CN"/>
              </w:rPr>
              <w:t>3. Những khó khăn hiện nay trong phát triển ngành thuỷ sản ở Đồng bằng sông Cửu Long? Nêu một số biện pháp khắc phụ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ện nay vùng ĐBSCL xuất khẩu thủy, hải sản các vùng nào trong nước, sang nước nào, khu vực nào trên thế giới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đề xuất một số biện pháp để khắc phục khó khăn trong sản xuất thủy sản ở Đồng bằng sông Cửu Long</w:t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7:02:00Z</dcterms:created>
  <dc:creator>THC</dc:creator>
  <dc:description/>
  <cp:keywords/>
  <dc:language>en-US</dc:language>
  <cp:lastModifiedBy>THANH VY</cp:lastModifiedBy>
  <cp:lastPrinted>2023-02-05T18:39:00Z</cp:lastPrinted>
  <dcterms:modified xsi:type="dcterms:W3CDTF">2023-02-18T09:48:00Z</dcterms:modified>
  <cp:revision>4</cp:revision>
  <dc:subject/>
  <dc:title/>
</cp:coreProperties>
</file>