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ĐỊA LÍ LỚP 9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36. Vùng Đồng bằng sông Cửu Long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 xml:space="preserve">IV.TÌNH HÌNH PHÁT TRIỂN KINH T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  <w:t>ăn cứ vào bảng số liệu sau, hãy tính tỉ lệ (%) diện tích và sản lượng lúa của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ĐBSCL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  <w:t xml:space="preserve"> so với cả nướ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  <w:t>Diện tích và sản lượng lúa của ĐBSCL</w:t>
            </w:r>
            <w:r>
              <w:rPr/>
              <w:t xml:space="preserve"> so với cả nước năm 2002 và 2017</w:t>
            </w:r>
          </w:p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480"/>
              <w:gridCol w:w="1615"/>
              <w:gridCol w:w="1480"/>
              <w:gridCol w:w="1529"/>
            </w:tblGrid>
            <w:tr>
              <w:trPr>
                <w:trHeight w:val="760" w:hRule="atLeast"/>
              </w:trPr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iêu chí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Đồng bằng sông Cửu Long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ả nước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ăm 200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ăm 201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ăm 200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ăm 201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ện tí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nghìn người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34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7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4,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5,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ản lượng (triệu người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4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9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zh-CN"/>
              </w:rPr>
              <w:object w:dxaOrig="9256" w:dyaOrig="20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5pt;margin-top:5.2pt;width:364.5pt;height:81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89075720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zh-CN"/>
              </w:rPr>
              <w:t>Trên bản đồ, hãy xác định các thành phố, thị xã có cơ sở công nghiệp chế biến lương thực thực phẩ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Trả lời câu hỏi trắc nghiệ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Câu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Nghề nuôi tôm để xuất khẩu vùng ĐBSCL đang phát triển mạnh ở các tỉnh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ếnTre, Trà Vinh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à Mau, Bạc Liê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ên Giang, Sóc Tră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ất cả các( A,B,C,D) câu đều đú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Câu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Mặt hàng xuất khẩu chủ lực ở ĐBSCL l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ủy sả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ạ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a qu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phẩm cây công nghiệ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Câu 3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ịt đàn hiện nay vùng ĐBSCL được nuôi nhiều ở các tỉnh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c Liêu, Cà Ma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, Sóc Tră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ĩnh Long, Trà Vin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ất cả các (A,B,C,D) câu đều đú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Câu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Đảo Phú Quốc thuộc tỉnh nào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ên Gia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à Ma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 Bịa- Vũng Tà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ậu Gi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Dựa vào hảng số liệu trang 1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SGK, vẽ biểu đồ cột thể hiện sản lượng thủy sản ở ĐBSCL và cả nước. Nhận xét.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42:00Z</dcterms:created>
  <dc:creator>THC</dc:creator>
  <dc:description/>
  <dc:language>en-US</dc:language>
  <cp:lastModifiedBy>THANH VY</cp:lastModifiedBy>
  <cp:lastPrinted>2023-02-05T18:39:00Z</cp:lastPrinted>
  <dcterms:modified xsi:type="dcterms:W3CDTF">2023-02-18T06:38:00Z</dcterms:modified>
  <cp:revision>3</cp:revision>
  <dc:subject/>
  <dc:title/>
</cp:coreProperties>
</file>