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ncuaDanhsach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HIẾU HƯỚNG DẪN HỌC SINH TỰ HỌC MÔN TIẾNG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 ANH </w:t>
      </w:r>
      <w:r>
        <w:rPr>
          <w:rFonts w:cs="Times New Roman" w:ascii="Times New Roman" w:hAnsi="Times New Roman"/>
          <w:b/>
          <w:bCs/>
          <w:sz w:val="28"/>
          <w:szCs w:val="28"/>
        </w:rPr>
        <w:t>LỚP 7</w:t>
      </w:r>
    </w:p>
    <w:p>
      <w:pPr>
        <w:pStyle w:val="OancuaDanhsach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uần 21</w:t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520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ỘI DUNG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OẠT ĐỘNG</w:t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NI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 xml:space="preserve"> 6: EDUCATIO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Lesson 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oạt động 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(p.50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58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Let’s tal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Do you know the building in the picture? What do you think is good or bad about studying abroad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58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Listeni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a. Listen to a teacher giving a presentation about studying abroad. What grade do you think her class is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 Listen and answer the question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58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adi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 Read the artcle. Did Anna have more good or bad experiences during her time in Spain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b. Read and write True or Fals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page">
                    <wp:posOffset>911225</wp:posOffset>
                  </wp:positionH>
                  <wp:positionV relativeFrom="page">
                    <wp:posOffset>12871450</wp:posOffset>
                  </wp:positionV>
                  <wp:extent cx="4168140" cy="2590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1903" t="14294" r="8109" b="59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8140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. Would you like to study abroad? What problems do you think you would have?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HS trả lời câu hỏi: bạn có biết tòa nhà này không và nghĩ rằng du học là tốt hay không tốt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- Lắng nghe 1 giáo viên đang nói về việc đi du học. Bạn nghĩ cô ấy ở lớp mấy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>. Grade 8</w:t>
            </w:r>
          </w:p>
          <w:p>
            <w:pPr>
              <w:pStyle w:val="Normal"/>
              <w:spacing w:before="0" w:after="0"/>
              <w:ind w:left="7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>Grade 12</w:t>
            </w:r>
          </w:p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>Grade 10</w:t>
            </w:r>
          </w:p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br/>
              <w:t>- Nghe và trả lời câu hỏi</w:t>
            </w:r>
          </w:p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8065" cy="1342390"/>
                  <wp:effectExtent l="0" t="0" r="0" b="0"/>
                  <wp:docPr id="2" name="Hình ảnh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Hình ảnh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065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Áp dụng làm bài tập Listening sách Workbook trang 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vi-VN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vi-VN"/>
              </w:rPr>
              <w:t xml:space="preserve"> Đọc và cho biết Anna có những trải nghiệm tốt hay xấu khi ở Tây Ban Nh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ab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- Đọc ra viết True hoặc Fals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49930" cy="859155"/>
                  <wp:effectExtent l="0" t="0" r="0" b="0"/>
                  <wp:docPr id="3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9930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58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 xml:space="preserve">Áp dụng làm bài tập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ading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sách Workbook trang 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- HS luyện tập nói áp dụng mẫu câu đã học để trả lời câu hỏi: Bạn có muốn đi du học không? Bạn nghĩ mình sẽ gặp phải những vấn đề gì?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oạt động 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(p.51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77" w:hanging="28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Writi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D2A57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a. Read about using conjunctions. Then, read Anna’s paragraph again and underline the ideas linked with conjunction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D2A57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1D2A57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D2A57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1D2A57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D2A57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1D2A57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D2A57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1D2A57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D2A57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1D2A57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D2A57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1D2A57"/>
                <w:sz w:val="24"/>
                <w:szCs w:val="24"/>
                <w:lang w:val="vi-VN"/>
              </w:rPr>
              <w:t>b. Read and circle Yes or N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D2A57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1D2A57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D2A57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1D2A57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D2A57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1D2A57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D2A57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1D2A57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D2A57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1D2A57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D2A57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1D2A57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D2A57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1D2A57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D2A57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1D2A57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D2A57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1D2A57"/>
                <w:sz w:val="24"/>
                <w:szCs w:val="24"/>
                <w:lang w:val="vi-VN"/>
              </w:rPr>
              <w:t>c. Underlines and correct the mistakes. Then, rewrite the correct sentences with however and although in your noteboo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D2A57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1D2A57"/>
                <w:sz w:val="24"/>
                <w:szCs w:val="24"/>
                <w:lang w:val="vi-V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77" w:hanging="25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Speaki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a. You just finished a year study abroad. Ask and anwser the questions below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b. Talk about two positive and two negative experiences when you study abroad. Then fill in the tabl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77" w:hanging="259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Let’s write</w:t>
            </w:r>
          </w:p>
          <w:p>
            <w:pPr>
              <w:pStyle w:val="Normal"/>
              <w:spacing w:before="0" w:after="0"/>
              <w:ind w:left="-82" w:hanging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Write a paragraph about studying abroad. Use the feedback form to help you. Write 60 to 80 word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HS đọc và viết ngữ pháp vào vở: (in nghiêng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vi-VN"/>
              </w:rPr>
              <w:t>Writing skil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Dùng liên từ (however, although) để chỉ sự đối lập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Khi nói đến 2 ý trái ngược nhau, ta nên dùng “however” và “although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1D2A57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/>
                <w:color w:val="1D2A57"/>
                <w:sz w:val="24"/>
                <w:szCs w:val="24"/>
                <w:lang w:val="vi-VN" w:eastAsia="en-US"/>
              </w:rPr>
              <w:drawing>
                <wp:inline distT="0" distB="0" distL="0" distR="0">
                  <wp:extent cx="4186555" cy="36385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8" r="-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6555" cy="36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1D2A57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color w:val="1D2A57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“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however” và “although” thường được dùng trong văn viết giúp người đọc hiểu rõ hơn ý mình muốn nó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1D2A57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color w:val="1D2A57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D2A57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1D2A57"/>
                <w:sz w:val="24"/>
                <w:szCs w:val="24"/>
                <w:lang w:val="vi-VN"/>
              </w:rPr>
              <w:t>- Đọc và khoanh tròn Yes hoặc N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D2A57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1D2A57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86835" cy="1640205"/>
                  <wp:effectExtent l="0" t="0" r="0" b="0"/>
                  <wp:docPr id="5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835" cy="164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D2A57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1D2A57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1D2A57"/>
                <w:sz w:val="24"/>
                <w:szCs w:val="24"/>
                <w:lang w:val="vi-VN"/>
              </w:rPr>
              <w:t>- Gạch dưới lỗi sai và sửa lại. Sau đó viết lại câu đúng dùng however và although vào vở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D2A57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1D2A57"/>
                <w:sz w:val="24"/>
                <w:szCs w:val="24"/>
                <w:lang w:val="vi-VN" w:eastAsia="en-US"/>
              </w:rPr>
              <w:drawing>
                <wp:inline distT="0" distB="0" distL="0" distR="0">
                  <wp:extent cx="3745865" cy="73342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22" r="-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586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D2A57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1D2A57"/>
                <w:sz w:val="24"/>
                <w:szCs w:val="24"/>
                <w:lang w:val="vi-VN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1D2A57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Cs/>
                <w:color w:val="1D2A57"/>
                <w:sz w:val="24"/>
                <w:szCs w:val="24"/>
                <w:lang w:val="vi-VN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- Bạn vừa kết thúc 1 năm du học. Hỏi và trả lời các câu hỏi sa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here did you go?</w:t>
              <w:br/>
              <w:t xml:space="preserve">• What positive experiences did you have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hat problems did you have?</w:t>
              <w:br/>
              <w:t xml:space="preserve">• What did you like most about it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- Nói về 2 trải nghiệm vui và 2 trải nghiệm không tốt khi bạn du học và viết vào bả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13455" cy="55562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24" r="-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3455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>- Viết đoạn văn khoảng 60-80 từ về đi du học từ gợi 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85920" cy="1188085"/>
                  <wp:effectExtent l="0" t="0" r="0" b="0"/>
                  <wp:docPr id="8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5920" cy="1188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oạ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 xml:space="preserve"> động 3: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(p.100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77" w:hanging="25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Listening</w:t>
            </w:r>
          </w:p>
          <w:p>
            <w:pPr>
              <w:pStyle w:val="Normal"/>
              <w:spacing w:before="0" w:after="0"/>
              <w:ind w:left="-82" w:hanging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You will hear 5 short conversations. You will hear each conversations twice…. For each question, choose the correct answ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77" w:hanging="25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Reading</w:t>
            </w:r>
          </w:p>
          <w:p>
            <w:pPr>
              <w:pStyle w:val="Normal"/>
              <w:spacing w:before="0" w:after="0"/>
              <w:ind w:left="-82" w:hanging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Read the article about Anna’s school year. Choose the correct answ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1D2A57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1D2A57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D2A57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1D2A57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- Hs sẽ được nghe 5 đoạn hội thoại ngắn (mỗi đoạn 2 lần). Sau đó chọn ra đáp án đú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drawing>
                <wp:inline distT="0" distB="0" distL="0" distR="0">
                  <wp:extent cx="3965575" cy="230251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5575" cy="230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58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 xml:space="preserve">Áp dụng làm bài tập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ading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sách Workbook trang 6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- Đọc thông tin về việc học của Anna. Sau đó chọn ra đáp án đú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24580" cy="1042670"/>
                  <wp:effectExtent l="0" t="0" r="0" b="0"/>
                  <wp:docPr id="10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15" r="-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4580" cy="1042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drawing>
                <wp:inline distT="0" distB="0" distL="0" distR="0">
                  <wp:extent cx="4185920" cy="97409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5920" cy="97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58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 xml:space="preserve">Áp dụng làm bài tập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ading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sách Workbook trang 67</w:t>
            </w:r>
          </w:p>
        </w:tc>
      </w:tr>
    </w:tbl>
    <w:p>
      <w:pPr>
        <w:pStyle w:val="OancuaDanhsach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843" w:right="1137" w:gutter="0" w:header="0" w:top="1673" w:footer="0" w:bottom="86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43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hngmcinhcuaoanvn">
    <w:name w:val="Phông mặc định của đoạn văn"/>
    <w:qFormat/>
    <w:rPr/>
  </w:style>
  <w:style w:type="character" w:styleId="Other">
    <w:name w:val="Other_"/>
    <w:qFormat/>
    <w:rPr>
      <w:rFonts w:eastAsia="Times New Roman"/>
      <w:color w:val="2827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ncuaDanhsach">
    <w:name w:val="Đoạn của Danh sách"/>
    <w:basedOn w:val="Normal"/>
    <w:qFormat/>
    <w:pPr>
      <w:spacing w:lineRule="auto" w:line="256" w:before="0" w:after="160"/>
      <w:ind w:left="720" w:hanging="0"/>
      <w:contextualSpacing/>
    </w:pPr>
    <w:rPr>
      <w:sz w:val="24"/>
      <w:szCs w:val="24"/>
    </w:rPr>
  </w:style>
  <w:style w:type="paragraph" w:styleId="Other1">
    <w:name w:val="Other"/>
    <w:basedOn w:val="Normal"/>
    <w:qFormat/>
    <w:pPr>
      <w:widowControl w:val="false"/>
      <w:spacing w:lineRule="auto" w:line="292" w:before="0" w:after="80"/>
      <w:ind w:firstLine="340"/>
    </w:pPr>
    <w:rPr>
      <w:rFonts w:eastAsia="Times New Roman"/>
      <w:color w:val="282727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2:11:00Z</dcterms:created>
  <dc:creator>THC</dc:creator>
  <dc:description/>
  <cp:keywords/>
  <dc:language>en-US</dc:language>
  <cp:lastModifiedBy>NGUYÊN PHÚC ĐỖ</cp:lastModifiedBy>
  <dcterms:modified xsi:type="dcterms:W3CDTF">2023-02-10T14:10:00Z</dcterms:modified>
  <cp:revision>3</cp:revision>
  <dc:subject/>
  <dc:title/>
</cp:coreProperties>
</file>