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 ANH LỚP 6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0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6: Community Servi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1 / Lesson 2: New words + Reading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4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New words: Mở edu-home vào video lesson xem bài giả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Reading: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 New word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Mở edu-home hoặc từ điển để tìm hiểu nghĩa của từ mới và cách đ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oàn tất bài tập b bằng cách nối từ gạch dưới đến định nghĩa đú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Reading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Mở từ điển để tìm hiểu nghĩa của từ mới và cách đ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ọc lại bài và hoàn tất bài tập True / Fal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Vào Edu-home phần “Học Tốt Tiếng Anh” để đối chiếu lại bài làm.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6: Community Servic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2 / Lesson 2: Gramm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5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rammar: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ramma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Mở sách trang 50, hoàn tất bài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Vào Edu-home phần “Học Tốt Tiếng Anh” để đối chiếu lại bài là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6: Community Servic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3 / Lesson 2: Pronunci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5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onunciation: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actice: Thực hành câu mệnh lệnh và mệnh lệnh phủ định theo hình và từ gợi 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peaking: Nghĩ về những cách để bảo vệ môi trường. (có thể ghi ra vở bài soạ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Vào Edu-home phần “Học Tốt Tiếng Anh” để đối chiếu lạ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6: Community Servi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4: II + I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otebook Trang 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- Cho dạng đúng của động từ trong ngoặ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ử dụng từ điển để tìm hiểu nghĩa của từ có trong bà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Ôn lại thì hiện tại đơn và hiện tại tiếp diễn (đề cương ôn tập cuối kì 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 – Cho dạng đúng của từ trong ngoặ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ử dụng từ điển để tìm hiểu nghĩa của từ có trong bà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Ôn lại vị trí từ loại trong câu (đề cương ôn tập cuối kì 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- HS hoàn tất bài tập bằng cách cho dạng đúng của động từ trong ngoặ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- HS hoàn tất bài tập bằng cách cho dạng đúng của từ trong ngoặ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6: Community Servi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5: Listening + Speak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otebook Trang 3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ử dụng từ điển để tìm hiểu từ mới có trong bài này. ( có thể ghi ra vở bài soạ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oàn tất bài tập phần Speaking bằng cách chọn câu thích hợp để điền vào chỗ trố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2:29:00Z</dcterms:created>
  <dc:creator>THC</dc:creator>
  <dc:description/>
  <cp:keywords/>
  <dc:language>en-US</dc:language>
  <cp:lastModifiedBy>HI</cp:lastModifiedBy>
  <dcterms:modified xsi:type="dcterms:W3CDTF">2023-02-03T22:49:00Z</dcterms:modified>
  <cp:revision>4</cp:revision>
  <dc:subject/>
  <dc:title/>
</cp:coreProperties>
</file>