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SINH HỌC 7- TUẦN 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pt-BR"/>
        </w:rPr>
        <w:t>CHƯƠNG 6: NGÀNH ĐỘNG VẬT CÓ XƯƠNG SỐNG CÁC LỚP C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pt-BR"/>
        </w:rPr>
        <w:t>BÀI 31: CÁ CHÉP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vi-VN"/>
        </w:rPr>
        <w:t>NỘI DUNG HS CHUẨN BỊ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Quan sát hình 31 SGK nêu đặc điểm cấu tạo ngoài và chức năng của vây cá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oàn thành bảng 1 SG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vi-VN"/>
        </w:rPr>
        <w:t>NỘI DUNG GH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lang w:val="pt-BR"/>
        </w:rPr>
        <w:t>I. Đời số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- Sống ở nước ngọ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- Ăn tạ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- Là ĐV biến nhiệ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* Đặc điểm sinh sả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- các chép cái đẻ trứng với số lượng rất lớ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- các chép đực bơi theo tưới tinh dịch chứa tinh trùng thụ tinh cho trứ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0"/>
          <w:szCs w:val="30"/>
          <w:lang w:val="vi-VN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- Thụ tinh ngoài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70C0"/>
          <w:sz w:val="30"/>
          <w:szCs w:val="30"/>
          <w:lang w:val="pt-BR"/>
        </w:rPr>
        <w:t xml:space="preserve">II. </w:t>
      </w:r>
      <w:r>
        <w:rPr>
          <w:rFonts w:cs="Times New Roman" w:ascii="Times New Roman" w:hAnsi="Times New Roman"/>
          <w:b/>
          <w:bCs/>
          <w:color w:val="0070C0"/>
          <w:sz w:val="30"/>
          <w:szCs w:val="30"/>
          <w:lang w:val="pt-BR"/>
        </w:rPr>
        <w:t>Cấu tạo ngoài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1. Cấu tạo ngo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Cs/>
          <w:sz w:val="30"/>
          <w:szCs w:val="30"/>
          <w:lang w:val="pt-BR"/>
        </w:rPr>
        <w:t>Thích nghi với đời sống ở nướ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Cs/>
          <w:sz w:val="30"/>
          <w:szCs w:val="30"/>
          <w:lang w:val="pt-BR"/>
        </w:rPr>
        <w:t>- Thân cá chép thon dài, đầu thuôn nhọn gắn chặt với thâ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Cs/>
          <w:sz w:val="30"/>
          <w:szCs w:val="30"/>
          <w:lang w:val="pt-BR"/>
        </w:rPr>
        <w:t>- Mắt cá không có mi, màng mắt tiếp xúc với môi trường nướ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Cs/>
          <w:sz w:val="30"/>
          <w:szCs w:val="30"/>
          <w:lang w:val="pt-BR"/>
        </w:rPr>
        <w:t>- Vảy cá có da bao bọc, trong da có nhiều tuyến tiết chất nhà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Cs/>
          <w:sz w:val="30"/>
          <w:szCs w:val="30"/>
          <w:lang w:val="pt-BR"/>
        </w:rPr>
        <w:t>- Sự sắp xếp vảy cá trên thân khớp với nhau như ngói lợ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Cs/>
          <w:sz w:val="30"/>
          <w:szCs w:val="30"/>
          <w:lang w:val="pt-BR"/>
        </w:rPr>
        <w:t>- Vây cá có các tia vây được căng bởi da mỏng, khớp động với thâ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2. Chức năng của vây c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pt-BR"/>
        </w:rPr>
        <w:t>Vây ngực và vây bụ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+ Giữ thăng bằng cho c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+ Giúp cá bơi hướng lên hoặc hướng xuống, rẽ phải, rẽ trái, dừng lại hoặc bơi đứ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- Vây đuôi: đẩy nước làm cá tiến lên phía trước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- Vây đuôi và vây hậu môn: làm tăng diện tích dọc của thân giúp cá khi bơi không bị nghiêng ngả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pt-BR"/>
        </w:rPr>
        <w:t>BÀI 32: THỰC HÀNH MỔ CÁ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vi-VN"/>
        </w:rPr>
        <w:t>NỘI DUNG HS CHUẨN BỊ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phần III SGK / 10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vi-VN"/>
        </w:rPr>
        <w:t>NỘI DUNG GHI BÀI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Làm bảng màu xanh SGK/ 107 vào tập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0"/>
          <w:szCs w:val="30"/>
          <w:lang w:val="vi-VN"/>
        </w:rPr>
      </w:pPr>
      <w:r>
        <w:rPr>
          <w:rFonts w:cs="Times New Roman" w:ascii="Times New Roman" w:hAnsi="Times New Roman"/>
          <w:sz w:val="30"/>
          <w:szCs w:val="30"/>
          <w:lang w:val="vi-VN"/>
        </w:rPr>
      </w:r>
    </w:p>
    <w:p>
      <w:pPr>
        <w:pStyle w:val="NormalWeb"/>
        <w:spacing w:lineRule="atLeast" w:line="360" w:before="0" w:after="240"/>
        <w:ind w:left="48" w:right="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ẶN DÒ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- Mục kiểm tra đánh giá hs phải hoàn thành vào tập trước khi học trực tuyến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- Hs ghi lại những nội dung chưa rõ cần GV làm sáng tỏ để khi học trực tuyến trao đổi với G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2:38:00Z</dcterms:created>
  <dc:creator>Nhu Mo</dc:creator>
  <dc:description/>
  <dc:language>en-US</dc:language>
  <cp:lastModifiedBy>Nhu Mo</cp:lastModifiedBy>
  <dcterms:modified xsi:type="dcterms:W3CDTF">2021-12-17T22:38:00Z</dcterms:modified>
  <cp:revision>2</cp:revision>
  <dc:subject/>
  <dc:title/>
</cp:coreProperties>
</file>