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TỰ HỌC TIN HỌC 7 TUẦN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ÀI TH4: BẢNG ĐIỂM CỦA LỚP EM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(TT)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217920" cy="2524760"/>
                <wp:effectExtent l="0" t="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524680"/>
                          <a:chOff x="0" y="0"/>
                          <a:chExt cx="6217920" cy="25246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Cov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3920" y="1734840"/>
                            <a:ext cx="14040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Cove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3920" y="1666800"/>
                            <a:ext cx="14000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881320" cy="2524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" descr="Cove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7640" y="1870200"/>
                              <a:ext cx="119628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Cover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825560"/>
                              <a:ext cx="139716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8" descr="Cover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40360" y="1580400"/>
                              <a:ext cx="8769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" descr="Cover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56480" y="1098720"/>
                              <a:ext cx="1733400" cy="104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0" descr="Cover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2600" y="885240"/>
                              <a:ext cx="122760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1" descr="Cover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400" y="779760"/>
                              <a:ext cx="1432080" cy="31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2" descr="Cover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5320" y="488160"/>
                              <a:ext cx="910440" cy="46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3" descr="Cover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68800" y="502920"/>
                              <a:ext cx="161784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6" descr="Cover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777200" y="1238400"/>
                              <a:ext cx="109800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7" descr="Cover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941200" y="1098720"/>
                              <a:ext cx="1896840" cy="10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8" descr="Cover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399200" y="761400"/>
                              <a:ext cx="122364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9" descr="Cover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378320" y="511200"/>
                              <a:ext cx="150300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20" descr="Cover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50240" y="0"/>
                              <a:ext cx="124272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21" descr="Cover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41200" y="447840"/>
                              <a:ext cx="14922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23" descr="Cover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573640" y="847800"/>
                              <a:ext cx="87048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0pt;margin-top:17.45pt;width:489.6pt;height:198.85pt" coordorigin="0,349" coordsize="9792,3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7581;top:3081;width:2210;height:10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581;top:2974;width:2204;height:4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26" style="position:absolute;left:0;top:349;width:9262;height:3977">
                  <v:shape id="shape_0" ID="Picture 6" stroked="f" o:allowincell="f" style="position:absolute;left:311;top:3294;width:1883;height:103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0;top:3224;width:2199;height:49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851;top:2838;width:1380;height:55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2136;top:2079;width:2729;height:163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445;top:1743;width:1932;height:85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122;top:1577;width:2254;height:49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985;top:1118;width:1433;height:72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2313;top:1141;width:2547;height:132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7523;top:2299;width:1728;height:83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4632;top:2079;width:2986;height:168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6928;top:1548;width:1926;height:63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6895;top:1154;width:2366;height:50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6851;top:349;width:1956;height:137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4632;top:1054;width:2349;height:140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4053;top:1684;width:1370;height:121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Nội dung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OancuaDanhsach"/>
        <w:spacing w:lineRule="auto" w:line="259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. Thực hành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ài 4: Sử dụng hàm SUM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(Sheet 1)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hởi động Excel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Nhập </w:t>
      </w:r>
      <w:r>
        <w:rPr>
          <w:rFonts w:cs="Times New Roman" w:ascii="Times New Roman" w:hAnsi="Times New Roman"/>
          <w:sz w:val="28"/>
          <w:szCs w:val="28"/>
          <w:lang w:val="en-US"/>
        </w:rPr>
        <w:t>bảng tổng giá trị sản xuất</w:t>
      </w:r>
      <w:r>
        <w:rPr>
          <w:rFonts w:cs="Times New Roman" w:ascii="Times New Roman" w:hAnsi="Times New Roman"/>
          <w:sz w:val="28"/>
          <w:szCs w:val="28"/>
        </w:rPr>
        <w:t xml:space="preserve"> tương tự như h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33 tr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SGK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6480" cy="2158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 Sử dụng hàm thích hợp tính: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giá trị sản xuất của vùng đó theo từng năm vào cột Tổng.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D: Để tính tổng giá trị sản xuất năm 2011 ta lập công thức tính tại ô E4 như sau: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4=Sum(B4:D4)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năm khác tính tương tự.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giá trị sản xuất trung bình trong sáu năm theo từng ngành sản xuất.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720"/>
        <w:contextualSpacing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D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ính giá trị sản xuất trung bình ngành nông nghiệp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 lập công thức tính tại 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hư sau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10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verage(B4:B9)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720"/>
        <w:contextualSpacing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ác ngành khác tính tương tự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2: BÀI TẬP MỞ RỘNG</w:t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hậ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ảng tính về chi tiêu gia đình quý II </w:t>
      </w:r>
    </w:p>
    <w:p>
      <w:pPr>
        <w:pStyle w:val="OancuaDanhsac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lang w:val="en-US" w:eastAsia="en-US"/>
        </w:rPr>
      </w:pPr>
      <w:r>
        <w:rPr/>
        <w:drawing>
          <wp:inline distT="0" distB="0" distL="0" distR="0">
            <wp:extent cx="5943600" cy="20935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ính tổng chi tiêu mỗi tháng?</w:t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Chi tiêu tháng 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tại ô B8 nhậ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SUM(B3:B7)</w:t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hi tiêu tháng 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tại ô C8 nhậ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SUM(C3:C7)</w:t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hi tiêu thá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6 tại ô D8 nhậ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SUM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</w:t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nh trung bình quý II đã sử dụng hết bao nhiêu?</w:t>
      </w:r>
    </w:p>
    <w:p>
      <w:pPr>
        <w:pStyle w:val="OancuaDanhsac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contextualSpacing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Trung bình chi tiêu quí 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tại ô B10 nhập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=AVERAGE(B8:D8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ưu bảng tính lại với tên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AITH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TIET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_Tên_Lớ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Bài tậ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1: Thao tác nhập hàm và công thức có mấy bước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2</w:t>
        <w:tab/>
        <w:tab/>
        <w:tab/>
        <w:t>B. 3</w:t>
        <w:tab/>
        <w:tab/>
        <w:tab/>
        <w:t>C. 4</w:t>
        <w:tab/>
        <w:tab/>
        <w:tab/>
        <w:t>D.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2: Hàm =MAX(1/2,1/4,1/6,1/8) cho kết quả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1/2</w:t>
        <w:tab/>
        <w:tab/>
        <w:t>B. 0,25</w:t>
        <w:tab/>
        <w:tab/>
        <w:t>C. 1/6</w:t>
        <w:tab/>
        <w:tab/>
        <w:t>D. 0,125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3: Hàm tính tổng có tên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MAX</w:t>
        <w:tab/>
        <w:tab/>
        <w:t>B. MIN</w:t>
        <w:tab/>
        <w:tab/>
        <w:t>C. AVERAGE</w:t>
        <w:tab/>
        <w:tab/>
        <w:t>D. SU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4: Nhận định nào sau đây không đúng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Công thức là hà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. Hàm là công thức được định nghĩa từ trướ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. Hàm SUM dùng để tính tổ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. Hàm xác định giá trị lớn nhất là MA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5: Hàm =AVERAGE(10,20,30) Cho kết quả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10</w:t>
        <w:tab/>
        <w:tab/>
        <w:tab/>
        <w:t>B. 60</w:t>
        <w:tab/>
        <w:tab/>
        <w:tab/>
        <w:t>C. 20</w:t>
        <w:tab/>
        <w:tab/>
        <w:tab/>
        <w:t>D. 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6: Hàm =SUM(10,20,30) Cho kết quả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10</w:t>
        <w:tab/>
        <w:tab/>
        <w:tab/>
        <w:t>B. 60</w:t>
        <w:tab/>
        <w:tab/>
        <w:tab/>
        <w:t>C. 20</w:t>
        <w:tab/>
        <w:tab/>
        <w:tab/>
        <w:t>D. 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7: Giả sử trong ô D1 có chứa công thức tính tổng của ba ô A1, B1, C1. Công thức nào sau đây đúng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inline distT="0" distB="0" distL="0" distR="0">
            <wp:extent cx="5674360" cy="151892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=Sum(A1;B1;C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. =A1+B1+C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. =A1:C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. =Sum(A1+B1+C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8: Để tính trung bình cộng của ba ô A1, B1, C1 trong ô D1 cách nhập nào sau đây đúng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=(A1:C1)/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. =SUM(A1,B1,C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. =AVERAGE(A1:C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. =AVERAGE(A1+B1+C1)/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9: Hàm  =MIN(1/2,1/5,0,-1) cho kết quả là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-1</w:t>
        <w:tab/>
        <w:tab/>
        <w:tab/>
        <w:t>B. 0,5</w:t>
        <w:tab/>
        <w:tab/>
        <w:t>C. 0.2</w:t>
        <w:tab/>
        <w:tab/>
        <w:t>D. 0,1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Câu 10: Trước khi nhập hàm và công thức vào ô tính, kí tự đầu tiên ta cần nhập là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. Dấu chấm hỏi (?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. Dấu bằng (=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C. Dấu đô la ($)</w:t>
      </w:r>
    </w:p>
    <w:p>
      <w:pPr>
        <w:pStyle w:val="OancuaDanhsach"/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. Dấu hai chấm (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0:00Z</dcterms:created>
  <dc:creator>Do Thi Tuoi</dc:creator>
  <dc:description/>
  <dc:language>en-US</dc:language>
  <cp:lastModifiedBy>Dell</cp:lastModifiedBy>
  <dcterms:modified xsi:type="dcterms:W3CDTF">2021-11-17T21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0739D7954FC2A551C4A0CED99095</vt:lpwstr>
  </property>
  <property fmtid="{D5CDD505-2E9C-101B-9397-08002B2CF9AE}" pid="3" name="KSOProductBuildVer">
    <vt:lpwstr>1033-11.2.0.10351</vt:lpwstr>
  </property>
</Properties>
</file>