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HIẾU HƯỚNG DẪN HỌC SINH TỰ HỌC MÔN TI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ỌC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UẦN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(Đối với học sinh không thể học tập trực tuyến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1106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BÀI 2: CÁC THÀNH PHẦN CỦA MẠNG MÁY TÍ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ọc tài liệu và thực hiện các yêu cầ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 Các thành phần của mạng máy tí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ạng máy tính có mấy thành phần? Nêu các thành phần của mạng máy tí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Thiết bị m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iết bị mạng được dùng để làm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ể tên các thiết bị mạng mà em biế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áp quang, cáp xoắn được dùng để làm gì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ân biệt cáp quang và cáp xoắ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ông dụng của Switch và Modem là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Xem sách giáo kho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in học 6 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chủ đ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70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ểm tra, đánh giá quá trình tự họ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Các thiết bị và phần mềm sau đây thuộc về những thành phần nào của mạng máy tính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9065</wp:posOffset>
                  </wp:positionV>
                  <wp:extent cx="718185" cy="59944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81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7690</wp:posOffset>
                  </wp:positionH>
                  <wp:positionV relativeFrom="paragraph">
                    <wp:posOffset>111125</wp:posOffset>
                  </wp:positionV>
                  <wp:extent cx="725170" cy="612140"/>
                  <wp:effectExtent l="0" t="0" r="0" b="0"/>
                  <wp:wrapNone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69545</wp:posOffset>
                  </wp:positionV>
                  <wp:extent cx="806450" cy="49276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16484" r="-26" b="29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117475</wp:posOffset>
                  </wp:positionV>
                  <wp:extent cx="782320" cy="648335"/>
                  <wp:effectExtent l="0" t="0" r="0" b="0"/>
                  <wp:wrapNone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60325</wp:posOffset>
                  </wp:positionV>
                  <wp:extent cx="388620" cy="778510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342" t="-24" r="3080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4605</wp:posOffset>
                  </wp:positionV>
                  <wp:extent cx="889635" cy="39560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173" t="25992" r="17178" b="23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28575</wp:posOffset>
                  </wp:positionV>
                  <wp:extent cx="838835" cy="365760"/>
                  <wp:effectExtent l="0" t="0" r="0" b="0"/>
                  <wp:wrapNone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0" t="11236" r="34997" b="4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iết bị mạng: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iết bị gửi - nhận: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ần mềm: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Hoàn thành phiế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5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iếu học tập và bài tập</w:t>
            </w:r>
          </w:p>
          <w:p>
            <w:pPr>
              <w:pStyle w:val="ListParagraph"/>
              <w:tabs>
                <w:tab w:val="clear" w:pos="709"/>
                <w:tab w:val="left" w:pos="25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tabs>
                <w:tab w:val="clear" w:pos="709"/>
                <w:tab w:val="left" w:pos="25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hỏi cần trao đổi với giáo viên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</w:t>
      </w:r>
      <w:r>
        <w:rPr>
          <w:rFonts w:cs="Times New Roman" w:ascii="Times New Roman" w:hAnsi="Times New Roman"/>
          <w:sz w:val="28"/>
          <w:szCs w:val="28"/>
          <w:lang w:val="en-US"/>
        </w:rPr>
        <w:t>môn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PHIẾU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CHỦ ĐỀ B_BÀI 2: CÁC THÀNH PHẦN CỦA MẠNG MÁY TÍN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ọ và tên:……………………………………………………Lớp:……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TRẮC NGHIỆM (10 câu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1: Thiết bị nào sau đây là thiết bị kết nối mạng 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Cáp xoắn, cáp quang, Switch, card mạn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B. Cáp xoắn, cáp quang, Switch, Card mạng, modem mạn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C. Cáp đồng trục, cáp quang, Switch, modem mạn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D. Máy in, cáp xoắn, cáp quang, Switch, modem mạn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âu 2: Trong các thiết bị dưới đây, thiết bị nào không phải là thiết bị  kết nối mạng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A.Modem mạng                                                    B. Vỉ mạng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. Webcam</w:t>
        <w:tab/>
        <w:tab/>
        <w:tab/>
        <w:tab/>
        <w:t xml:space="preserve">                                                            D. Hu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3: Máy tính kết nối với nhau để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 Chia sẻ dữ liệu                                                 C. Học tập, chơi gam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.  Tiết kiệm điện                                                 D. Thuận lợi cho việc sửa chữ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âu 4: Các thành phần của mạng máy tính l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Thiết bị thông min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. Thiết bị mạng, thiết bị thông min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. Thiết bị mạng, thiết bị thông minh, phần mề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. Thiết bị mạng, thiết bị thông minh, phần mềm, giao thứ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5: Cho các thiết bị sau: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Máy tính, điện thoại, máy tính bảng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Các thiết bị này thuộc nhóm nào của mạng máy tính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Các thiết bị gửi, nhậ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. Các Thiết bị mạ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. Phần mề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. Giao thứ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6: Cho các thiết bị sau: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Cáp mạng, Modem, Switch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Các thiết bị này thuộc nhóm nào của mạng máy tính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Các thiết bị gửi, nhậ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. Các Thiết bị mạ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. Phần mề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. Giao thứ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7: Cho các thiết bị sau: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Google chrome, hệ điều hành, Facebook, Zalo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Các thiết bị này thuộc nhóm nào của mạng máy tính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.Các thiết bị gửi, nhậ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. Các Thiết bị mạ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. Phần mề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. Giao thức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left" w:pos="529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8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Hãy cho biết công dụng của cáp xoán và cáp quang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A.Truyền thông tin                                   B. Kết nối máy tính và thiết bị mạn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C. Chuyển đổi tín hiệu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                           D. Hiển thị thông tin trên màn hìn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left" w:pos="529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9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Hãy cho biết công dụng của Switch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A.Truyền thông tin                                   B. Kết nối máy tính và thiết bị mạn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C. Chuyển đổi tín hiệu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                           D. Hiển thị thông tin trên màn hìn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left" w:pos="5293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âu 10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Hãy cho biết công dụng của Modem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A.Truyền thông tin                                   B. Kết nối máy tính và thiết bị mạn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47" w:leader="none"/>
          <w:tab w:val="center" w:pos="3242" w:leader="none"/>
          <w:tab w:val="left" w:pos="3452" w:leader="none"/>
        </w:tabs>
        <w:spacing w:lineRule="exact" w:line="374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C. Chuyển đổi tín hiệu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                           D. Hiển thị thông tin trên màn hì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rả lời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88"/>
        <w:gridCol w:w="988"/>
      </w:tblGrid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HIẾU HƯỚNG DẪN HỌC SINH TỰ HỌC MÔN TI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ỌC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UẦN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(Đối với học sinh không thể học tập trực tuyến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09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BÀI 3: MẠNG CÓ DÂY VÀ MẠNG KHÔNG DÂ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ọc tài liệu và thực hiện các yêu cầu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 Mạng có dâ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ạ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ó dâ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à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iết bị cơ bản của mạng có dây là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/>
              </w:rPr>
              <w:t xml:space="preserve">Mạng có dây được sử dụng trong những trường hợp nào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en-US"/>
              </w:rPr>
              <w:t>2. Mạng không dâ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ạ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ông dâ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à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ạ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ông dâ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ifi hoạt động trong phạm vi nà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iết bị cơ bản của mạng Wifi là gì? Vai trò của nó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Em hãy cho biết mạng không dây có thể sử dụng trong trường hợp nà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ả lời: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Xem sách giáo kho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in học 6 chủ đề B bài 1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ểm tra, đánh giá quá trình tự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 Hoàn thành phiếu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5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Phiế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ập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hỏi cần trao đổi với giáo viên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</w:t>
      </w:r>
      <w:r>
        <w:rPr>
          <w:rFonts w:cs="Times New Roman" w:ascii="Times New Roman" w:hAnsi="Times New Roman"/>
          <w:sz w:val="28"/>
          <w:szCs w:val="28"/>
          <w:lang w:val="en-US"/>
        </w:rPr>
        <w:t>môn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CHỦ ĐỀ B: MẠNG MÁY TÍNH VÀ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KHÁI NIỆM VÀ LỢI ÍCH CỦA MẠNG MÁY TÍNH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 và tên:……………………………………………………Lớp:……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ẮC NGHIỆM (10 câu)</w:t>
      </w:r>
    </w:p>
    <w:p>
      <w:pPr>
        <w:pStyle w:val="TextBody"/>
        <w:tabs>
          <w:tab w:val="clear" w:pos="709"/>
          <w:tab w:val="left" w:pos="783" w:leader="none"/>
        </w:tabs>
        <w:spacing w:lineRule="exact" w:line="37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: Mạng không dây được kết nối bằ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?</w:t>
      </w:r>
    </w:p>
    <w:p>
      <w:pPr>
        <w:pStyle w:val="TextBody"/>
        <w:tabs>
          <w:tab w:val="clear" w:pos="709"/>
          <w:tab w:val="left" w:pos="783" w:leader="none"/>
        </w:tabs>
        <w:spacing w:lineRule="exact" w:line="37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. Bluetooth</w:t>
      </w:r>
    </w:p>
    <w:p>
      <w:pPr>
        <w:pStyle w:val="TextBody"/>
        <w:tabs>
          <w:tab w:val="clear" w:pos="709"/>
          <w:tab w:val="left" w:pos="783" w:leader="none"/>
        </w:tabs>
        <w:spacing w:lineRule="exact" w:line="37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. Sóng điện từ, bức xạ hồng ngoại</w:t>
      </w:r>
    </w:p>
    <w:p>
      <w:pPr>
        <w:pStyle w:val="TextBody"/>
        <w:tabs>
          <w:tab w:val="clear" w:pos="709"/>
          <w:tab w:val="left" w:pos="783" w:leader="none"/>
        </w:tabs>
        <w:spacing w:lineRule="exact" w:line="37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. Cáp điện</w:t>
      </w:r>
    </w:p>
    <w:p>
      <w:pPr>
        <w:pStyle w:val="TextBody"/>
        <w:tabs>
          <w:tab w:val="clear" w:pos="709"/>
          <w:tab w:val="left" w:pos="783" w:leader="none"/>
        </w:tabs>
        <w:spacing w:lineRule="exact" w:line="37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. Cáp qua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: Chiếc điều khiển liên lạc với ti vi bằng gì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A. Dây cá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B. Bluetoot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C. Sóng điện từ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D. Mạng không dâ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Cáp mạng và Switch giúp kết nố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. Các Tiv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. Các máy tính xách ta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. Các thiết bị phát sóng Bluetoot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. Các máy tính để bà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Access Point truyền thông tin tới các máy tính xách tay thông qu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. Dây cá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. Tia hồng ngoạ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. Sóng điện từ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. Sóng Bluetoo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iết bị cơ bản của mạng có dây là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Cáp mạng, swit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Switch, mode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Hub, rou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Router, swit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ế nào là mạng có dâ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dây điện để truyền dữ liệ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dây cáp để truyền dữ liệ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modem để truyền dữ liệ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router để truyền dữ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7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hững trường hợp nào không thể sử dụng mạng có dâ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Nhân viên in tài liệ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Học sinh đang thực hành tại phòng vi tín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Người sử dụng đang trên tàu , x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Người sử dụng đang làm việc ở công 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ế nào là mạng không dâ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dây cá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điện thoại di độ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wif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Là loại mạng sử dụng sóng điện từ để truyền dữ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iết bị cơ bản của mạng không dây là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Cáp mạ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Swit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Access Poin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>Modem</w:t>
      </w:r>
    </w:p>
    <w:p>
      <w:pPr>
        <w:pStyle w:val="TextBody"/>
        <w:tabs>
          <w:tab w:val="clear" w:pos="709"/>
          <w:tab w:val="left" w:pos="3562" w:leader="none"/>
          <w:tab w:val="left" w:pos="4257" w:leader="none"/>
        </w:tabs>
        <w:spacing w:lineRule="exact" w:line="4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0: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ạng không dây có thể sử dụng cho trường hợp nà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Môi trường có nhiều thiết bị có khả năng di động cao, cần di chuyển thiết bị liên tục như bến xe, sân bay, xe lửa,...</w:t>
      </w:r>
    </w:p>
    <w:p>
      <w:pPr>
        <w:pStyle w:val="TextBody"/>
        <w:numPr>
          <w:ilvl w:val="0"/>
          <w:numId w:val="0"/>
        </w:numPr>
        <w:tabs>
          <w:tab w:val="clear" w:pos="709"/>
          <w:tab w:val="decimal" w:pos="307" w:leader="none"/>
          <w:tab w:val="left" w:pos="3562" w:leader="none"/>
          <w:tab w:val="left" w:pos="4257" w:leader="none"/>
        </w:tabs>
        <w:spacing w:lineRule="exact" w:line="432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B. Môi trường làm việc cố định, không đòi hỏi phải di chuyển thiết bị nhiều như công sở, trường học, bệnh viện, nhà máy,...</w:t>
      </w:r>
    </w:p>
    <w:p>
      <w:pPr>
        <w:pStyle w:val="TextBody"/>
        <w:numPr>
          <w:ilvl w:val="0"/>
          <w:numId w:val="0"/>
        </w:numPr>
        <w:tabs>
          <w:tab w:val="clear" w:pos="709"/>
          <w:tab w:val="decimal" w:pos="307" w:leader="none"/>
          <w:tab w:val="left" w:pos="3562" w:leader="none"/>
          <w:tab w:val="left" w:pos="4257" w:leader="none"/>
        </w:tabs>
        <w:spacing w:lineRule="exact" w:line="432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C. Môi trường có không gian rộng rãi hoặc nhiều tầng</w:t>
      </w:r>
    </w:p>
    <w:p>
      <w:pPr>
        <w:pStyle w:val="TextBody"/>
        <w:numPr>
          <w:ilvl w:val="0"/>
          <w:numId w:val="0"/>
        </w:numPr>
        <w:tabs>
          <w:tab w:val="clear" w:pos="709"/>
          <w:tab w:val="decimal" w:pos="307" w:leader="none"/>
          <w:tab w:val="left" w:pos="3562" w:leader="none"/>
          <w:tab w:val="left" w:pos="4257" w:leader="none"/>
        </w:tabs>
        <w:spacing w:lineRule="exact" w:line="432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D. Tất cả đều s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rả lời: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8"/>
        <w:gridCol w:w="998"/>
      </w:tblGrid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9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Arial" w:hAnsi="Arial" w:cs="Arial"/>
      <w:sz w:val="21"/>
      <w:szCs w:val="21"/>
      <w:lang w:eastAsia="en-US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21"/>
      <w:szCs w:val="21"/>
      <w:lang w:eastAsia="en-US"/>
    </w:rPr>
  </w:style>
  <w:style w:type="character" w:styleId="Tablecaption1">
    <w:name w:val="Table caption"/>
    <w:basedOn w:val="Tablecaption"/>
    <w:qFormat/>
    <w:rPr>
      <w:sz w:val="21"/>
      <w:szCs w:val="21"/>
    </w:rPr>
  </w:style>
  <w:style w:type="character" w:styleId="Tablecaption13">
    <w:name w:val="Table caption + 13"/>
    <w:basedOn w:val="Tablecaption"/>
    <w:qFormat/>
    <w:rPr>
      <w:sz w:val="27"/>
      <w:szCs w:val="27"/>
    </w:rPr>
  </w:style>
  <w:style w:type="character" w:styleId="BodytextBold12">
    <w:name w:val="Body text + Bold12"/>
    <w:basedOn w:val="BodyTextChar1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520" w:after="0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aption11">
    <w:name w:val="Table caption1"/>
    <w:basedOn w:val="Normal"/>
    <w:qFormat/>
    <w:pPr>
      <w:shd w:fill="FFFFFF" w:val="clear"/>
      <w:spacing w:lineRule="exact" w:line="346"/>
      <w:jc w:val="both"/>
    </w:pPr>
    <w:rPr>
      <w:rFonts w:ascii="Arial" w:hAnsi="Arial" w:cs="Arial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31:00Z</dcterms:created>
  <dc:creator>ha doanhong</dc:creator>
  <dc:description/>
  <dc:language>en-US</dc:language>
  <cp:lastModifiedBy>Laptop</cp:lastModifiedBy>
  <dcterms:modified xsi:type="dcterms:W3CDTF">2021-10-10T18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6D0B9F894053BFC29DED452E14C7</vt:lpwstr>
  </property>
  <property fmtid="{D5CDD505-2E9C-101B-9397-08002B2CF9AE}" pid="3" name="KSOProductBuildVer">
    <vt:lpwstr>1033-11.2.0.10323</vt:lpwstr>
  </property>
</Properties>
</file>