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TẬP DÀNH CHO HỌC SINH KHÁ, GI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UẦN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Bài 1:</w:t>
      </w:r>
      <w:r>
        <w:rPr>
          <w:color w:val="000000"/>
          <w:sz w:val="26"/>
          <w:szCs w:val="26"/>
        </w:rPr>
        <w:t> Giải các hệ phương trình sau bằng phương pháp thế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00200" cy="1360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48685" cy="55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ế (1) vào (2) ta được: x + 3(2x + 5) = 1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 + 6x + 15 = 1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7x = -14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x = -2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ay x = -2 vào (1) ta được y = 2.(-2) + 5 = 1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ậy hệ phương trình có nghiệm duy nhất (-2;1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03980" cy="5981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ế (1) vào (2) ta được: -3(2y + 4) + 6y = -12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6y -12 + 6y = -12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y = 0 (luôn đúng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ậy hệ phương trình có vô số nghiệm (x;y) thỏa mãn x = 2y +4 và y </w:t>
      </w:r>
      <w:r>
        <w:rPr>
          <w:rFonts w:cs="Cambria Math" w:ascii="Cambria Math" w:hAnsi="Cambria Math"/>
          <w:color w:val="000000"/>
          <w:sz w:val="26"/>
          <w:szCs w:val="26"/>
        </w:rPr>
        <w:t>∈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R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2:</w:t>
      </w:r>
      <w:r>
        <w:rPr>
          <w:rFonts w:cs="Times New Roman" w:ascii="Times New Roman" w:hAnsi="Times New Roman"/>
          <w:color w:val="000000"/>
          <w:sz w:val="26"/>
          <w:szCs w:val="26"/>
        </w:rPr>
        <w:t> Cho hàm số y = ax + b. Xác định a, b để đồ thị hàm số đi qua hai điểm M(-1; 2) và N(√3;-7)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hàm số y = ax + b có đồ thị đi qua M(-1; 2) nên thay x = -1 và y = 2 vào phương trình ta có: 2 = -a + b (1)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ương tự, hàm số y = ax + b đi qua N(√3;-7) nên ta có: -7 = √3a + b (2)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792220" cy="21558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Bài 3:</w:t>
      </w:r>
      <w:r>
        <w:rPr>
          <w:color w:val="000000"/>
          <w:sz w:val="26"/>
          <w:szCs w:val="26"/>
        </w:rPr>
        <w:t> Trong mặt phẳng Oxy, viết phương trình đường thẳng AB trong các trường hợp: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A(-1; 1) và B(2; 4)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A(0; -1) và B(1; 0)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ọi phương trình đường thẳng cần tìm là y=ax+b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ì đường thẳng đi qua A(-1; 1) nên ta có: 1=-a+b (1)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ì đường thẳng đi qua B(2;4) nên ta có: 4=2a+b (2)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ừ (1) và (2) =&gt; a = 3 và b = 4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phương trình đường thẳng cần tìm là y = 3x + 4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, Gọi phương trình đường thẳng cần tìm là y = ax + b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ì đường thẳng đi qua A(0;-1) nên ta có: -1 = 0.a + b 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b = -1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ì đường thẳng đi qua B(1;0) nên ta có: 0 = a + b (1)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ay b = -1 vào (1) ta được a = 1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đường thẳng cần tìm là y = x - 1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4</w:t>
      </w:r>
      <w:r>
        <w:rPr>
          <w:rFonts w:cs="Times New Roman" w:ascii="Times New Roman" w:hAnsi="Times New Roman"/>
          <w:b/>
          <w:bCs/>
          <w:color w:val="008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> Cho đường tròn (O), điểm A nằm ngoài đường tròn. Kẻ các tiếp tuyến AM, AN với đường tròn (M, N là các tiếp điểm)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, Chứng minh rằng OA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, Vẽ đường kính NOC. Chứng minh rằng MC//AO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, Tính độ dài các cạnh của tam giác AMN biết QM=3cm, OA=5c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bookmarkStart w:id="0" w:name="_Hlk89862049"/>
      <w:bookmarkEnd w:id="0"/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</w:r>
      <w:bookmarkStart w:id="1" w:name="_Hlk89862049"/>
      <w:bookmarkStart w:id="2" w:name="_Hlk89862049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201285" cy="33153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, Ta có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M = AN( theo tính chất của 2 tiếp tuyến cắt nhau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à OM = ON( vì cùng bằng R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y ra AO là đường trung trực của MN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uy ra OA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, Xét tam giác MNC có: NC là đường kính nên suy ra </w:t>
      </w:r>
      <w:r>
        <w:rPr>
          <w:rFonts w:cs="Cambria Math" w:ascii="Cambria Math" w:hAnsi="Cambria Math"/>
          <w:color w:val="000000"/>
          <w:sz w:val="26"/>
          <w:szCs w:val="26"/>
        </w:rPr>
        <w:t>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MC = 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o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=&gt; NM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C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à OA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N (chứng minh trên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C//OA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, Xét tam giác vuông AMO. Theo định lý Py-ta-go ta có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M = √(AO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 - OM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)(cm) = 4(cm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ì AM = AN nên AN = 4cm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a có: OA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N (chứng minh trên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Xét tam giác vuông AMO. Theo hệ thức lượng trong tam giác vuông ta có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O.MD = AM.MO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MD = 4.3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y ra MD = 12/5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ì MN = 2 MD = 2.12/5 = 24/5(cm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ậy AM = AN = 4cm; MN = 24/5 cm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5:</w:t>
      </w:r>
      <w:r>
        <w:rPr>
          <w:rFonts w:cs="Times New Roman" w:ascii="Times New Roman" w:hAnsi="Times New Roman"/>
          <w:color w:val="000000"/>
          <w:sz w:val="26"/>
          <w:szCs w:val="26"/>
        </w:rPr>
        <w:t> Cho đường tròn(O), điểm M nằm bên ngoài đường tròn. Kẻ tiếp tuyến MD, ME với đường tròn (D, E là các tiếp điểm). Qua điểm I thuộc cung nhỏ DE, kẻ tiếp tuyến với đường tròn, cắt MD và ME theo thứ tự ở P và Q. Biết MD=4cm, tính chu vi tam giác MPQ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201285" cy="33058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a có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PD và PI là hai tiếp tuyến của đường tròn tâm (O) cắt nhau tại P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y ra PD = PI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QI và QE là hai tiếp tuyến của đường tròn tâm (O) cắt nhau tại Q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y ra QI = QE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MD và ME là hai tiếp tuyến của đường tròn tâm (O) cắt nhau tại M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y ra MD = ME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u vi tam giác MPQ là: MP + PQ + MQ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= MD- PD + PI + IQ + ME - QE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= MD - PI + PI + QE + MD - QE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= 2MD = 2.4 = 8(cm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ậy chu vi tam giác MPQ là 8cm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448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Bodon-Poster">
    <w:charset w:val="00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dashSmallGap" w:sz="8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Lưu hành nội bộ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5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6"/>
        <w:szCs w:val="26"/>
        <w:lang w:val="en-US"/>
      </w:rPr>
    </w:pPr>
    <w:r>
      <w:rPr>
        <w:rFonts w:cs="Times New Roman" w:ascii="Times New Roman" w:hAnsi="Times New Roman"/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dashSmallGap" w:sz="8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Trường THCS Phan Tây Hồ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276"/>
      <w:jc w:val="both"/>
      <w:outlineLvl w:val="3"/>
    </w:pPr>
    <w:rPr>
      <w:i/>
      <w:sz w:val="2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VNI-Times" w:hAnsi="VNI-Times" w:cs="VNI-Times"/>
      <w:i/>
      <w:sz w:val="26"/>
    </w:rPr>
  </w:style>
  <w:style w:type="character" w:styleId="TitleChar">
    <w:name w:val="Title Char"/>
    <w:qFormat/>
    <w:rPr>
      <w:rFonts w:ascii="VNI-Bodon-Poster" w:hAnsi="VNI-Bodon-Poster" w:cs="VNI-Bodon-Poster"/>
      <w:sz w:val="36"/>
    </w:rPr>
  </w:style>
  <w:style w:type="character" w:styleId="BodyTextIndentChar">
    <w:name w:val="Body Text Indent Char"/>
    <w:qFormat/>
    <w:rPr>
      <w:rFonts w:ascii="VNI-Times" w:hAnsi="VNI-Times" w:cs="VNI-Times"/>
      <w:sz w:val="2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Arial" w:hAnsi="Arial" w:eastAsia="Calibri" w:cs="Arial"/>
      <w:sz w:val="22"/>
      <w:szCs w:val="24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odon-Poster" w:hAnsi="VNI-Bodon-Poster" w:cs="VNI-Bodon-Poster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93"/>
      <w:jc w:val="both"/>
    </w:pPr>
    <w:rPr>
      <w:sz w:val="2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60"/>
      <w:contextualSpacing/>
    </w:pPr>
    <w:rPr>
      <w:rFonts w:ascii="Arial" w:hAnsi="Arial" w:eastAsia="Calibri" w:cs="Arial"/>
      <w:sz w:val="22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24:00Z</dcterms:created>
  <dc:creator>User</dc:creator>
  <dc:description/>
  <cp:keywords/>
  <dc:language>en-US</dc:language>
  <cp:lastModifiedBy>Tran Nu Bich Nhung</cp:lastModifiedBy>
  <cp:lastPrinted>2021-11-07T10:38:00Z</cp:lastPrinted>
  <dcterms:modified xsi:type="dcterms:W3CDTF">2021-12-08T06:24:00Z</dcterms:modified>
  <cp:revision>3</cp:revision>
  <dc:subject/>
  <dc:title>BÀI DIỄN VĂN KHAI GIẢNG NĂM HỌC 2010-2011</dc:title>
</cp:coreProperties>
</file>