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Độc lập – Tự do – Hạnh phú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ĐƠN XIN RÚT HỒ SƠ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ính gửi</w:t>
      </w:r>
      <w:r>
        <w:rPr>
          <w:rFonts w:cs="Times New Roman" w:ascii="Times New Roman" w:hAnsi="Times New Roman"/>
        </w:rPr>
        <w:t>: Hiệu trưởng Trường THCS Phan Sào Nam – Quận 3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Tôi tên : …………………………………………………..………………………………………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hứng minh nhân dân : ……………………… cấp ngày: ………………… tại : 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Là phụ huynh của em: 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Lớp: ……………………. Năm học : ……………………………………….………………………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Xin Nhà trường cho tôi rút hồ sơ của em: ………………………………….……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Lý d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Nơi chuyển đến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hân thành cảm ơn./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Quận 3, ngày       tháng      năm                                                 </w:t>
      </w:r>
      <w:r>
        <w:rPr>
          <w:rFonts w:cs="Times New Roman" w:ascii="Times New Roman" w:hAnsi="Times New Roman"/>
          <w:b/>
        </w:rPr>
        <w:t>DUYỆT</w:t>
      </w:r>
      <w:r>
        <w:rPr>
          <w:rFonts w:cs="Times New Roman" w:ascii="Times New Roman" w:hAnsi="Times New Roman"/>
        </w:rPr>
        <w:t xml:space="preserve">                                                                             PHỤ HUYNH HỌC SI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HIỆU TRƯỞNG                                                                          (ký và ghi rõ họ tê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Ồ SƠ NHẬN GỒM: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bạ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ai sinh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Giấy chuyển trường 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52:00Z</dcterms:created>
  <dc:creator>User</dc:creator>
  <dc:description/>
  <cp:keywords/>
  <dc:language>en-US</dc:language>
  <cp:lastModifiedBy>Welcome</cp:lastModifiedBy>
  <dcterms:modified xsi:type="dcterms:W3CDTF">2021-05-05T07:02:00Z</dcterms:modified>
  <cp:revision>10</cp:revision>
  <dc:subject/>
  <dc:title>                                         COÄNG HOAØ XAÕ HOÄI CHUÛ NGHÓA VIEÄT NAM </dc:title>
</cp:coreProperties>
</file>