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  <w:t xml:space="preserve">   </w:t>
      </w:r>
    </w:p>
    <w:tbl>
      <w:tblPr>
        <w:tblW w:w="525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6753"/>
      </w:tblGrid>
      <w:tr>
        <w:trPr>
          <w:trHeight w:val="815" w:hRule="atLeast"/>
        </w:trPr>
        <w:tc>
          <w:tcPr>
            <w:tcW w:w="3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UBND HUYỆN CỦ C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RƯỜNG TRUNG HỌC CƠ S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210185</wp:posOffset>
                      </wp:positionV>
                      <wp:extent cx="88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16.55pt" to="125.55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4"/>
              </w:rPr>
              <w:t>PHẠM VĂN CỘI</w:t>
            </w:r>
          </w:p>
        </w:tc>
        <w:tc>
          <w:tcPr>
            <w:tcW w:w="6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4"/>
              </w:rPr>
              <w:t>CỘNG HÒA XÃ HỘI CHỦ NGHĨA VIỆT NAM</w:t>
              <w:br/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12700</wp:posOffset>
                      </wp:positionV>
                      <wp:extent cx="16783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45pt,1pt" to="234.55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ÂN PHỐI CHƯƠNG TRÌNH SINH HỌC 9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ỌC : 2020-2021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Học kì 1: 18 tuần x 2 tiết (36 tiết)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8"/>
        </w:rPr>
        <w:t>Học kì 2: 17 tuần x 2 tiết (34</w:t>
      </w:r>
      <w:r>
        <w:rPr/>
        <w:t xml:space="preserve"> tiết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86"/>
        <w:gridCol w:w="801"/>
        <w:gridCol w:w="4812"/>
        <w:gridCol w:w="2943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Ầ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Ế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̀I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ÀI HOẶC CHỦ ĐỀ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KÌ 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ƠNG I. CÁC THÍ NGHIỆM CỦA MEN Đ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Menden và di truyền học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it-IT"/>
              </w:rPr>
              <w:t>Câu hỏi 4 trang 7: Không yêu cầu HS trả lời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i một cặp tính trạng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it-IT"/>
              </w:rPr>
              <w:t>Câu hỏi 4 trang 10: Không yêu cầu HS trả lời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i một cặp tính trạng (tt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V. Trội không hoàn toàn: Không dạy (vì vượt quá yêu cầu)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it-IT"/>
              </w:rPr>
              <w:t>Câu hỏi 3 trang 13: Không thực hiện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i hai cặp tính trạng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đủ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i hai cặp tính trạng (tt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đủ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Giáo dục giới tính</w:t>
            </w:r>
            <w:r>
              <w:rPr>
                <w:sz w:val="26"/>
                <w:szCs w:val="26"/>
                <w:lang w:val="vi-VN"/>
              </w:rPr>
              <w:t xml:space="preserve"> (</w:t>
            </w:r>
            <w:r>
              <w:rPr>
                <w:sz w:val="26"/>
                <w:szCs w:val="26"/>
              </w:rPr>
              <w:t>TH tính xác suất xuất hiện các mặt của đồng kim loại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TH tính xác suất xuất hiện các mặt của đồng kim loại Khuyến khích học sinh tự làm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ập chương 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it-IT"/>
              </w:rPr>
              <w:t>Bài tập 3 trang 22:</w:t>
            </w:r>
            <w:r>
              <w:rPr>
                <w:i/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>Không thực hiện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HƯƠNG II. NHIỄM SẮC THỂ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iễm sắc thê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đủ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ích hợp  bài 9 và 10 thành chủ đề Nhiễm sắc thể dạy trong 2 tiết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ên phâ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Mục I. Biến đổi hình thái nhiễm sắc thể trong chu kì tế bào ( không dạy )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it-IT"/>
              </w:rPr>
              <w:t>Mục Câu hỏi và bài tập: câu 1 không thực hiện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̉m phâ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ục câu hỏi và bài tập: câu 2 không thực hiện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́t sinh giao tử và thụ tinh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chế xác định giới tính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 truyền liên kết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ục câu hỏi và bài tập: câu 2 và 4 không dạy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 quan sát hình thái AD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đủ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ƠNG III. ADN VÀ GEN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Dạy đủ</w:t>
            </w:r>
          </w:p>
        </w:tc>
      </w:tr>
      <w:tr>
        <w:trPr>
          <w:trHeight w:val="20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N và bản chất của ge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đủ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́i quan hệ giũa gen và AR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đủ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Protein</w:t>
            </w:r>
            <w:r>
              <w:rPr>
                <w:b/>
                <w:sz w:val="26"/>
                <w:szCs w:val="26"/>
              </w:rPr>
              <w:t>. K</w:t>
            </w:r>
            <w:r>
              <w:rPr>
                <w:b/>
                <w:sz w:val="26"/>
                <w:szCs w:val="26"/>
                <w:lang w:val="vi-VN"/>
              </w:rPr>
              <w:t>iểm tra 15 phút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ục II lệnh ▼ trang 55 không thực hiện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́i quan hệ giữa gen và tính trạng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đủ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 quan sát và lấp mô hính AD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đủ</w:t>
            </w:r>
          </w:p>
        </w:tc>
      </w:tr>
      <w:tr>
        <w:trPr>
          <w:trHeight w:val="368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tập chương II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di truyề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 xml:space="preserve">KIỂM TRA </w:t>
            </w:r>
            <w:r>
              <w:rPr>
                <w:b/>
                <w:sz w:val="26"/>
                <w:szCs w:val="26"/>
                <w:lang w:val="vi-VN"/>
              </w:rPr>
              <w:t>GI</w:t>
            </w:r>
            <w:r>
              <w:rPr>
                <w:b/>
              </w:rPr>
              <w:t>ỮA</w:t>
            </w:r>
            <w:r>
              <w:rPr>
                <w:b/>
                <w:lang w:val="vi-VN"/>
              </w:rPr>
              <w:t xml:space="preserve"> K</w:t>
            </w:r>
            <w:r>
              <w:rPr>
                <w:b/>
              </w:rPr>
              <w:t xml:space="preserve"> </w:t>
            </w:r>
            <w:r>
              <w:rPr>
                <w:b/>
                <w:lang w:val="vi-VN"/>
              </w:rPr>
              <w:t>Ì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  <w:tr>
        <w:trPr>
          <w:trHeight w:val="39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ƠNG IV. BIẾN DỊ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ột biến ge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Dạy đủ</w:t>
            </w:r>
          </w:p>
        </w:tc>
      </w:tr>
      <w:tr>
        <w:trPr>
          <w:trHeight w:val="39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ột biến cấu trúc nhiễm sắc thê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đủ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ột biến số lượng nhiễm sắc thể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ục I lệnh ▼ không thực hiện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ột biến số lượng nhiễm sắc thể (tt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ục IV sự hình thành thể đa bội : khuyến khích học sinh tự đọc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ục câu hỏi và bài tập: câu 2 không thực hiện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ờng biế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đủ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 nhận biết một vài đột biế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đủ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22, 23, 24, 25, 26 cả 4 bài tích hợp thành chủ đề, dạy trong 4 tiết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 – Quan sát thường biế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đủ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Giáo dục giới tính</w: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GV thực hiện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ƠNG V. DI TRUYỀN HỌC Ở NGƯỜI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ương pháp nghiên cứu di truyền ở người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Dạy đủ</w:t>
            </w:r>
          </w:p>
        </w:tc>
      </w:tr>
      <w:tr>
        <w:trPr>
          <w:trHeight w:val="278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HK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HK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KI</w:t>
            </w:r>
            <w:r>
              <w:rPr>
                <w:b/>
              </w:rPr>
              <w:t>Ể</w:t>
            </w:r>
            <w:r>
              <w:rPr>
                <w:b/>
                <w:lang w:val="vi-VN"/>
              </w:rPr>
              <w:t>M TRA CU</w:t>
            </w:r>
            <w:r>
              <w:rPr>
                <w:b/>
              </w:rPr>
              <w:t>ỐI</w:t>
            </w:r>
            <w:r>
              <w:rPr>
                <w:b/>
                <w:lang w:val="vi-VN"/>
              </w:rPr>
              <w:t xml:space="preserve"> KÌ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Ầ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Ế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̀I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ệnh và tật di truyền ở ngườ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đủ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Di truyền học với con ngườ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Mục II.1. Bảng 30.1 không dạy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ƠNG VI. ỨNG DỤNG DI TRUYỀN HỌC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nghệ tế bà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Mục I, lệnh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▼ trang 89, ý 2. ( không thực hiện )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ục II. Ứng dụng công nghệ tế bà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 không dạy chi tiết về cơ chế, chỉ giới thiệu các ứng dụng )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nghệ ge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ục I Khái niệm kĩ thuật gen và công nghệ gen (không dạy chi tiết, chỉ dạy phần chữ đóng khung ở cuối bài )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ục II. ứng dụng công nghệ gen ( không dạy chi tiết về cơ chế, chỉ giới thiệu các ứng dụng )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oái hóa do tự thụ phấn và giao phối gần  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đủ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Ưu thế la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ục III. Các phương pháp tạo ưu thế lai (không dạy chi tiết, chỉ dạy phần chữ đóng khung ở cuối bài )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</w:t>
              <w:softHyphen/>
              <w:t>- Tìm hiểu thành tựu chọn giống vật nuôi và cây trồng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đủ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di truyền và biến d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hực hiện cột giải thíc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ục II. Câu 7 và câu 10 không thực hiện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ẦN II. SINH VẬT VÀ MÔI TRƯỜ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ƠNG I. SINH VẬT VÀ MÔI TRƯỜNG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ôi trường và các nhân tố sinh thái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ục câu hỏi và bài tập; câu 4 không thực hiện</w:t>
            </w:r>
          </w:p>
        </w:tc>
      </w:tr>
      <w:tr>
        <w:trPr>
          <w:trHeight w:val="33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̉nh hưởng của ánh sáng lên đời sống sinh vật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ục I lệnh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▼ trang 122 , 123 không thực hiện</w:t>
            </w:r>
          </w:p>
        </w:tc>
      </w:tr>
      <w:tr>
        <w:trPr>
          <w:trHeight w:val="279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̉nh hưởng của nhiệt độ và độ ẩm lên đời sống sinh vật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đủ</w:t>
            </w:r>
          </w:p>
        </w:tc>
      </w:tr>
      <w:tr>
        <w:trPr>
          <w:trHeight w:val="52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̉nh hưởng lẫn nhau giữa các sinh vật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đủ</w:t>
            </w:r>
          </w:p>
        </w:tc>
      </w:tr>
      <w:tr>
        <w:trPr>
          <w:trHeight w:val="6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 – tìm hiểu môi trường và ảnh hưởng của một số nhân tố sinh thái lên đời sống sinh vật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đủ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ần thể sinh vật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đủ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Quần thể sinh người</w:t>
            </w:r>
            <w:r>
              <w:rPr>
                <w:sz w:val="26"/>
                <w:szCs w:val="26"/>
                <w:lang w:val="vi-VN"/>
              </w:rPr>
              <w:t xml:space="preserve">. </w:t>
            </w:r>
            <w:r>
              <w:rPr>
                <w:b/>
                <w:sz w:val="26"/>
                <w:szCs w:val="26"/>
              </w:rPr>
              <w:t>K</w:t>
            </w:r>
            <w:r>
              <w:rPr>
                <w:b/>
                <w:sz w:val="26"/>
                <w:szCs w:val="26"/>
                <w:lang w:val="vi-VN"/>
              </w:rPr>
              <w:t>iểm tra 15 phút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đủ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ần xã sinh vật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đủ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sinh thá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đủ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: Hệ sinh thá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đủ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: Hệ sinh thá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đủ</w:t>
            </w:r>
          </w:p>
        </w:tc>
      </w:tr>
      <w:tr>
        <w:trPr>
          <w:trHeight w:val="276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black"/>
              </w:rPr>
            </w:pPr>
            <w:r>
              <w:rPr>
                <w:sz w:val="26"/>
                <w:szCs w:val="26"/>
                <w:highlight w:val="black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KI</w:t>
            </w:r>
            <w:r>
              <w:rPr>
                <w:b/>
              </w:rPr>
              <w:t>Ể</w:t>
            </w:r>
            <w:r>
              <w:rPr>
                <w:b/>
                <w:lang w:val="vi-VN"/>
              </w:rPr>
              <w:t>M TRA GI</w:t>
            </w:r>
            <w:r>
              <w:rPr>
                <w:b/>
              </w:rPr>
              <w:t>ỮA</w:t>
            </w:r>
            <w:r>
              <w:rPr>
                <w:b/>
                <w:lang w:val="vi-VN"/>
              </w:rPr>
              <w:t xml:space="preserve"> KÌ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III: CON NGƯƠI DÂN SỐ VÀ MÔI TRƯỜNG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ác động của con người đối với môi trường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đủ</w:t>
            </w:r>
          </w:p>
        </w:tc>
      </w:tr>
      <w:tr>
        <w:trPr>
          <w:trHeight w:val="36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 nhiễm môi trường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đủ</w:t>
            </w:r>
          </w:p>
        </w:tc>
      </w:tr>
      <w:tr>
        <w:trPr>
          <w:trHeight w:val="406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6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 nhiễm môi trường(tt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đủ</w:t>
            </w:r>
          </w:p>
        </w:tc>
      </w:tr>
      <w:tr>
        <w:trPr>
          <w:trHeight w:val="23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: Tìm hiểu tình hình môi tường ở địa phương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đủ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: Tìm hiểu tình hình môi tường ở địa phương(tt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đủ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IV: BẢO VỆ MÔI TRƯỜNG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ử dụng hợp lý tài nguyên thiên nhiê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đủ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ÔN TẬ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KI</w:t>
            </w:r>
            <w:r>
              <w:rPr>
                <w:b/>
              </w:rPr>
              <w:t>Ể</w:t>
            </w:r>
            <w:r>
              <w:rPr>
                <w:b/>
                <w:lang w:val="vi-VN"/>
              </w:rPr>
              <w:t>M TRA CU</w:t>
            </w:r>
            <w:r>
              <w:rPr>
                <w:b/>
              </w:rPr>
              <w:t>ỐI</w:t>
            </w:r>
            <w:r>
              <w:rPr>
                <w:b/>
                <w:lang w:val="vi-VN"/>
              </w:rPr>
              <w:t xml:space="preserve"> KÌ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</w:tr>
      <w:tr>
        <w:trPr>
          <w:trHeight w:val="7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 và đa dạng hệ sinh thá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đủ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bảo vệ môi trường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đủ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: Vận dụng luật bảo vệ môi trường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đủ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kết chương toàn cấp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0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0416"/>
      </w:tblGrid>
      <w:tr>
        <w:trPr/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309" w:leader="none"/>
                <w:tab w:val="left" w:pos="5430" w:leader="none"/>
                <w:tab w:val="left" w:pos="5534" w:leader="none"/>
                <w:tab w:val="right" w:pos="6822" w:leader="none"/>
              </w:tabs>
              <w:snapToGrid w:val="false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spacing w:before="0" w:after="20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10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6430" w:leader="none"/>
              </w:tabs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 xml:space="preserve">Tổ trưởng                                                                         </w:t>
              <w:tab/>
            </w:r>
            <w:r>
              <w:rPr>
                <w:b/>
                <w:szCs w:val="24"/>
                <w:lang w:val="it-IT"/>
              </w:rPr>
              <w:t>Giáo viên bộ môn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5710" w:leader="none"/>
          <w:tab w:val="left" w:pos="7083" w:leader="none"/>
        </w:tabs>
        <w:rPr>
          <w:b/>
          <w:b/>
        </w:rPr>
      </w:pPr>
      <w:r>
        <w:rPr>
          <w:b/>
        </w:rPr>
        <w:tab/>
      </w:r>
      <w:r>
        <w:rPr>
          <w:b/>
          <w:lang w:val="vi-VN"/>
        </w:rPr>
        <w:t xml:space="preserve">                  Lý Thị Ngọc Thảo</w:t>
      </w:r>
      <w:r>
        <w:rPr>
          <w:b/>
          <w:szCs w:val="24"/>
          <w:lang w:val="vi-VN"/>
        </w:rPr>
        <w:t xml:space="preserve">                                                                         </w:t>
      </w:r>
    </w:p>
    <w:tbl>
      <w:tblPr>
        <w:tblW w:w="525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6753"/>
      </w:tblGrid>
      <w:tr>
        <w:trPr>
          <w:trHeight w:val="1231" w:hRule="atLeast"/>
        </w:trPr>
        <w:tc>
          <w:tcPr>
            <w:tcW w:w="3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UBND HUYỆN CỦ C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RƯỜNG TRUNG HỌC CƠ S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210185</wp:posOffset>
                      </wp:positionV>
                      <wp:extent cx="889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16.55pt" to="125.55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4"/>
              </w:rPr>
              <w:t>PHẠM VĂN CỘI</w:t>
            </w:r>
          </w:p>
        </w:tc>
        <w:tc>
          <w:tcPr>
            <w:tcW w:w="6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4"/>
              </w:rPr>
              <w:t>CỘNG HÒA XÃ HỘI CHỦ NGHĨA VIỆT NAM</w:t>
              <w:br/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12700</wp:posOffset>
                      </wp:positionV>
                      <wp:extent cx="175450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15pt,1pt" to="236.25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ÂN PHỐI CHƯƠNG TRÌNH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 SINH 8</w:t>
      </w:r>
      <w:bookmarkStart w:id="0" w:name="_GoBack"/>
      <w:bookmarkEnd w:id="0"/>
    </w:p>
    <w:p>
      <w:pPr>
        <w:pStyle w:val="Normal"/>
        <w:spacing w:lineRule="auto" w:line="240" w:before="0" w:after="0"/>
        <w:ind w:left="-426" w:right="-6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0-2021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8"/>
        </w:rPr>
        <w:t>Học kì 1: 18 tuần x 2 tiết (36 tiết)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Học kì 2: 17 tuần x 2 tiết (34 tiết)</w:t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851"/>
        <w:gridCol w:w="3969"/>
        <w:gridCol w:w="287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ÀI DẠY HOẶC CHỦ Đ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22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mở đầu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đủ</w:t>
            </w:r>
          </w:p>
        </w:tc>
      </w:tr>
      <w:tr>
        <w:trPr>
          <w:trHeight w:val="3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ấu tạo cơ thể người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đủ</w:t>
            </w:r>
          </w:p>
        </w:tc>
      </w:tr>
      <w:tr>
        <w:trPr>
          <w:trHeight w:val="30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ế bà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ục II. Lệnh ▼ trang 11 không thực hiện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ục III. Thành phần hóa học của tế bào (không dạy)</w:t>
            </w:r>
          </w:p>
        </w:tc>
      </w:tr>
      <w:tr>
        <w:trPr>
          <w:trHeight w:val="2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ục II. Các loại mô (không dạy chi tiết, chỉ dạy phần chữ đóng khung ở cuối bài )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muc: I, II.1,  II.2, II.3  Lệnh ▼ không thực hiện</w:t>
            </w:r>
          </w:p>
        </w:tc>
      </w:tr>
      <w:tr>
        <w:trPr>
          <w:trHeight w:val="1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: Quan sát tế bào và m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đủ</w:t>
            </w:r>
          </w:p>
        </w:tc>
      </w:tr>
      <w:tr>
        <w:trPr>
          <w:trHeight w:val="1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ản xạ</w:t>
            </w:r>
          </w:p>
          <w:p>
            <w:pPr>
              <w:pStyle w:val="Normal"/>
              <w:tabs>
                <w:tab w:val="clear" w:pos="720"/>
                <w:tab w:val="center" w:pos="1876" w:leader="none"/>
              </w:tabs>
              <w:spacing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ục I, lệnh ▼ trang 21 không thực hiện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ục II.2   lệnh ▼ trang 21 không thực hiện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ục II.3 vòng phản xạ khuyến khích học sinh tự học</w:t>
            </w:r>
          </w:p>
        </w:tc>
      </w:tr>
      <w:tr>
        <w:trPr>
          <w:trHeight w:val="1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ĐỀ: BỘ XƯƠNG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xương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ục II Khuyến khích học sinh tự học</w:t>
            </w:r>
          </w:p>
        </w:tc>
      </w:tr>
      <w:tr>
        <w:trPr>
          <w:trHeight w:val="2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ấu tạo và tính chất của xương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ục I, III. Không dạy chi tiết, chỉ dạy phần chữ đóng khung ở cuối bài</w:t>
            </w:r>
          </w:p>
        </w:tc>
      </w:tr>
      <w:tr>
        <w:trPr>
          <w:trHeight w:val="10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ấu tạo và tính chất của c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ục I. Khuyến khích hs tự đọc</w:t>
            </w:r>
          </w:p>
        </w:tc>
      </w:tr>
      <w:tr>
        <w:trPr>
          <w:trHeight w:val="1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ạt động của c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ục I không dạy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ục II,  lệnh ▼ trang 34 không thực hiện</w:t>
            </w:r>
          </w:p>
        </w:tc>
      </w:tr>
      <w:tr>
        <w:trPr>
          <w:trHeight w:val="25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 hóa của hệ vận động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ục I, bảng 11 không thực hiện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ục II. Không dạy</w:t>
            </w:r>
          </w:p>
        </w:tc>
      </w:tr>
      <w:tr>
        <w:trPr>
          <w:trHeight w:val="1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: Tập sơ cứu và băng bó cho người gãy xương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đủ</w:t>
            </w:r>
          </w:p>
        </w:tc>
      </w:tr>
      <w:tr>
        <w:trPr>
          <w:trHeight w:val="1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 7, 8, 9, 10, 11, 12 cả 6 bài tích hợp thành chủ đề, dạy trong 6 tiết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ĐỀ: TUẦN HOÀ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u và môi trường trong cơ thể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ục I.1 nội dung thí nghiệm  không yêu cầu hs thực hiện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ạch cầu - Miễn dịch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đủ</w:t>
            </w:r>
          </w:p>
        </w:tc>
      </w:tr>
      <w:tr>
        <w:trPr>
          <w:trHeight w:val="10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Đông máu và nguyên tắc truyền máu</w:t>
            </w:r>
            <w:r>
              <w:rPr>
                <w:sz w:val="26"/>
                <w:szCs w:val="26"/>
                <w:lang w:val="vi-VN"/>
              </w:rPr>
              <w:t xml:space="preserve">. </w:t>
            </w:r>
            <w:r>
              <w:rPr>
                <w:b/>
                <w:sz w:val="26"/>
                <w:szCs w:val="26"/>
              </w:rPr>
              <w:t xml:space="preserve"> K</w:t>
            </w:r>
            <w:r>
              <w:rPr>
                <w:b/>
                <w:sz w:val="26"/>
                <w:szCs w:val="26"/>
                <w:lang w:val="vi-VN"/>
              </w:rPr>
              <w:t>iểm tra 15 phút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đủ</w:t>
            </w:r>
          </w:p>
        </w:tc>
      </w:tr>
      <w:tr>
        <w:trPr>
          <w:trHeight w:val="2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uần hoàn máu và lưu thông bạch huyết</w:t>
            </w:r>
            <w:r>
              <w:rPr>
                <w:sz w:val="26"/>
                <w:szCs w:val="26"/>
                <w:lang w:val="vi-VN"/>
              </w:rPr>
              <w:t xml:space="preserve">.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ục  II,  lệnh ▼ trang 52 không thực hiện</w:t>
            </w:r>
          </w:p>
        </w:tc>
      </w:tr>
      <w:tr>
        <w:trPr>
          <w:trHeight w:val="9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m và mạch máu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ục I ,  lệnh ▼ trang 54, bảng 17.1 , mục câu hỏi và bài tập ; câu 3 không  thực hiện</w:t>
            </w:r>
          </w:p>
        </w:tc>
      </w:tr>
      <w:tr>
        <w:trPr>
          <w:trHeight w:val="24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n chuyển máu qua hệ mạch - Vệ sinh hệ tuần hoà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đủ</w:t>
            </w:r>
          </w:p>
        </w:tc>
      </w:tr>
      <w:tr>
        <w:trPr>
          <w:trHeight w:val="23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KIỂM TRA</w:t>
            </w:r>
            <w:r>
              <w:rPr>
                <w:b/>
                <w:sz w:val="26"/>
                <w:szCs w:val="26"/>
                <w:lang w:val="vi-VN"/>
              </w:rPr>
              <w:t xml:space="preserve"> GI</w:t>
            </w:r>
            <w:r>
              <w:rPr>
                <w:b/>
              </w:rPr>
              <w:t>ỮA</w:t>
            </w:r>
            <w:r>
              <w:rPr>
                <w:b/>
                <w:lang w:val="vi-VN"/>
              </w:rPr>
              <w:t xml:space="preserve"> K</w:t>
            </w:r>
            <w:r>
              <w:rPr>
                <w:b/>
              </w:rPr>
              <w:t xml:space="preserve"> </w:t>
            </w:r>
            <w:r>
              <w:rPr>
                <w:b/>
                <w:lang w:val="vi-VN"/>
              </w:rPr>
              <w:t>Ì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  <w:tr>
        <w:trPr>
          <w:trHeight w:val="2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Bài 13, 14, 15, 16, 17, 18, 19 tích hợp thành chủ đề dạy trong 7 tiết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  <w:tr>
        <w:trPr>
          <w:trHeight w:val="22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: Sơ cứu cầm máu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đủ</w:t>
            </w:r>
          </w:p>
        </w:tc>
      </w:tr>
      <w:tr>
        <w:trPr>
          <w:trHeight w:val="2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ĐỀ: HÔ HẤP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ô hấp và các cơ quan hô hấp </w:t>
            </w:r>
          </w:p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Mục II, bảng 20 khuyến khích học sinh tự đọ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  <w:lang w:val="vi-VN"/>
              </w:rPr>
              <w:t xml:space="preserve">Mục II, lệnh </w:t>
            </w:r>
            <w:r>
              <w:rPr>
                <w:sz w:val="26"/>
                <w:szCs w:val="26"/>
              </w:rPr>
              <w:t>▼</w:t>
            </w:r>
            <w:r>
              <w:rPr>
                <w:sz w:val="26"/>
                <w:szCs w:val="26"/>
                <w:lang w:val="vi-VN"/>
              </w:rPr>
              <w:t xml:space="preserve"> trang 66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Mục câu hỏi và bài tập. Câu 2 không thực hiện</w:t>
            </w:r>
          </w:p>
        </w:tc>
      </w:tr>
      <w:tr>
        <w:trPr>
          <w:trHeight w:val="2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ạt động hô hấp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Mục câu hỏi và bài tập. Câu 2 không thực hiện</w:t>
            </w:r>
          </w:p>
        </w:tc>
      </w:tr>
      <w:tr>
        <w:trPr>
          <w:trHeight w:val="7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ệ sinh hô hấp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đủ</w:t>
            </w:r>
          </w:p>
        </w:tc>
      </w:tr>
      <w:tr>
        <w:trPr>
          <w:trHeight w:val="2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: Hô hấp nhân tạo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đủ</w:t>
            </w:r>
          </w:p>
        </w:tc>
      </w:tr>
      <w:tr>
        <w:trPr>
          <w:trHeight w:val="2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20,21,22,23 tích hợp thành chủ đề dạy trong 4 tiết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ĐỀ: TIÊU HÓ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u hóa và các cơ quan tiêu hó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đủ</w:t>
            </w:r>
          </w:p>
        </w:tc>
      </w:tr>
      <w:tr>
        <w:trPr>
          <w:trHeight w:val="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u hóa ở khoang miệng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đủ</w:t>
            </w:r>
          </w:p>
        </w:tc>
      </w:tr>
      <w:tr>
        <w:trPr>
          <w:trHeight w:val="2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Giáo dục giới tính cho học sinh</w:t>
            </w:r>
            <w:r>
              <w:rPr>
                <w:sz w:val="26"/>
                <w:szCs w:val="26"/>
                <w:lang w:val="vi-VN"/>
              </w:rPr>
              <w:t xml:space="preserve"> (</w:t>
            </w:r>
            <w:r>
              <w:rPr>
                <w:sz w:val="26"/>
                <w:szCs w:val="26"/>
              </w:rPr>
              <w:t>TH: Tìm hiểu hoạt động của enzim trong nước bọt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TH: Tìm hiểu hoạt động của enzim trong nước bọt</w:t>
            </w:r>
            <w:r>
              <w:rPr>
                <w:sz w:val="26"/>
                <w:szCs w:val="26"/>
                <w:lang w:val="vi-VN"/>
              </w:rPr>
              <w:t>)Không thực hiện</w:t>
            </w:r>
          </w:p>
        </w:tc>
      </w:tr>
      <w:tr>
        <w:trPr>
          <w:trHeight w:val="2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u hóa ở dạ dày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Mục I  lệnh </w:t>
            </w:r>
            <w:r>
              <w:rPr>
                <w:sz w:val="26"/>
                <w:szCs w:val="26"/>
              </w:rPr>
              <w:t>▼</w:t>
            </w:r>
            <w:r>
              <w:rPr>
                <w:sz w:val="26"/>
                <w:szCs w:val="26"/>
                <w:lang w:val="vi-VN"/>
              </w:rPr>
              <w:t xml:space="preserve"> Trang 87, ý 2 không dạy</w:t>
            </w:r>
          </w:p>
        </w:tc>
      </w:tr>
      <w:tr>
        <w:trPr>
          <w:trHeight w:val="2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u hóa ở ruột no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Mục I  lệnh </w:t>
            </w:r>
            <w:r>
              <w:rPr>
                <w:sz w:val="26"/>
                <w:szCs w:val="26"/>
              </w:rPr>
              <w:t>▼</w:t>
            </w:r>
            <w:r>
              <w:rPr>
                <w:sz w:val="26"/>
                <w:szCs w:val="26"/>
                <w:lang w:val="vi-VN"/>
              </w:rPr>
              <w:t xml:space="preserve"> Trang 90 không thực hiện</w:t>
            </w:r>
          </w:p>
        </w:tc>
      </w:tr>
      <w:tr>
        <w:trPr>
          <w:trHeight w:val="2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ấp thụ chất dinh dưỡng và thải phâ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Mục I hình 29.1, hình 29.2 và nội dung liên quan( không dạy )</w:t>
            </w:r>
          </w:p>
        </w:tc>
      </w:tr>
      <w:tr>
        <w:trPr>
          <w:trHeight w:val="21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ệ sinh hệ tiêu hó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ạy đủ</w:t>
            </w:r>
          </w:p>
        </w:tc>
      </w:tr>
      <w:tr>
        <w:trPr>
          <w:trHeight w:val="2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Bài 24, 25, 26, 27, 28, 29, 30 tích hợp thành chủ đề dạy trong 7 tiết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  <w:tr>
        <w:trPr>
          <w:trHeight w:val="2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CHỦ ĐỀ: TRAO  ĐỔI CHẤT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  <w:tr>
        <w:trPr>
          <w:trHeight w:val="3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ao đổi chất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ạy đủ</w:t>
            </w:r>
          </w:p>
        </w:tc>
      </w:tr>
      <w:tr>
        <w:trPr>
          <w:trHeight w:val="33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ển hó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Mục I  lệnh </w:t>
            </w:r>
            <w:r>
              <w:rPr>
                <w:sz w:val="26"/>
                <w:szCs w:val="26"/>
              </w:rPr>
              <w:t>▼</w:t>
            </w:r>
            <w:r>
              <w:rPr>
                <w:sz w:val="26"/>
                <w:szCs w:val="26"/>
                <w:lang w:val="vi-VN"/>
              </w:rPr>
              <w:t xml:space="preserve"> Trang 103; mục câu hỏi và bài tập: câu 3, 4*  không thực hiện</w:t>
            </w:r>
          </w:p>
        </w:tc>
      </w:tr>
      <w:tr>
        <w:trPr>
          <w:trHeight w:val="3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KI</w:t>
            </w:r>
            <w:r>
              <w:rPr>
                <w:b/>
              </w:rPr>
              <w:t>Ể</w:t>
            </w:r>
            <w:r>
              <w:rPr>
                <w:b/>
                <w:lang w:val="vi-VN"/>
              </w:rPr>
              <w:t>M TRA CU</w:t>
            </w:r>
            <w:r>
              <w:rPr>
                <w:b/>
              </w:rPr>
              <w:t>ỐI</w:t>
            </w:r>
            <w:r>
              <w:rPr>
                <w:b/>
                <w:lang w:val="vi-VN"/>
              </w:rPr>
              <w:t xml:space="preserve"> KÌ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  <w:tr>
        <w:trPr>
          <w:trHeight w:val="1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ân nhiệt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ạy đủ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851"/>
        <w:gridCol w:w="3969"/>
        <w:gridCol w:w="2872"/>
      </w:tblGrid>
      <w:tr>
        <w:trPr>
          <w:trHeight w:val="13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tamin và muối khoáng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ạy đủ</w:t>
            </w:r>
          </w:p>
        </w:tc>
      </w:tr>
      <w:tr>
        <w:trPr>
          <w:trHeight w:val="1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u chuẩn ăn uống và nguyên tắc lập khẩu phầ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ạy đủ</w:t>
            </w:r>
          </w:p>
        </w:tc>
      </w:tr>
      <w:tr>
        <w:trPr>
          <w:trHeight w:val="12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: Phân tích một khẩu phần cho trước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ạy đủ</w:t>
            </w:r>
          </w:p>
        </w:tc>
      </w:tr>
      <w:tr>
        <w:trPr>
          <w:trHeight w:val="1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ĐỀ: BÀI TIẾT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1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tiết và cấu tạo hệ bài tiết nước tiểu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Mục II. Không dạy chi tiết, chỉ dạy phần đóng khung ở cuối bài</w:t>
            </w:r>
          </w:p>
        </w:tc>
      </w:tr>
      <w:tr>
        <w:trPr>
          <w:trHeight w:val="13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tiết nước tiểu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Mục I không dạy chi tiết, chỉ dạy phần sự tạo thành nước tiểu ở phần đóng khung cuối bài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Mục II  lệnh </w:t>
            </w:r>
            <w:r>
              <w:rPr>
                <w:sz w:val="26"/>
                <w:szCs w:val="26"/>
              </w:rPr>
              <w:t>▼</w:t>
            </w:r>
            <w:r>
              <w:rPr>
                <w:sz w:val="26"/>
                <w:szCs w:val="26"/>
                <w:lang w:val="vi-VN"/>
              </w:rPr>
              <w:t xml:space="preserve"> Trang 127 không thực hiện</w:t>
            </w:r>
          </w:p>
        </w:tc>
      </w:tr>
      <w:tr>
        <w:trPr>
          <w:trHeight w:val="2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ệ sinh hệ bài tiết nước tiểu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ạy đủ</w:t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Bài 38, 39, 40 tích hợp thành chủ đề, dạy trong 3 tiết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ĐỀ: D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  <w:tr>
        <w:trPr>
          <w:trHeight w:val="12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ấu tạo và chức năng của d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Mục I không dạy chi tiết, chỉ giớ thiệu cấu tạo ở phần chữ đóng khung cuối bài</w:t>
            </w:r>
          </w:p>
        </w:tc>
      </w:tr>
      <w:tr>
        <w:trPr>
          <w:trHeight w:val="1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Vệ sinh d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ạy đủ</w:t>
            </w:r>
          </w:p>
        </w:tc>
      </w:tr>
      <w:tr>
        <w:trPr>
          <w:trHeight w:val="10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thiệu chung về hệ thần kinh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Mục I. Không dạy</w:t>
            </w:r>
          </w:p>
        </w:tc>
      </w:tr>
      <w:tr>
        <w:trPr>
          <w:trHeight w:val="2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H: Tìm hiểu chức năng của tủy sống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Mục III.2 Không dạy</w:t>
            </w:r>
          </w:p>
        </w:tc>
      </w:tr>
      <w:tr>
        <w:trPr>
          <w:trHeight w:val="10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ây thần kinh tủy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ạy đủ</w:t>
            </w:r>
          </w:p>
        </w:tc>
      </w:tr>
      <w:tr>
        <w:trPr>
          <w:trHeight w:val="2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ụ não - Tiểu não - Não trung gia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Mục II, III, IV Không dạy chi tiết cấu tạo, chỉ dạy cấu tạo và chức năng các thành phần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âu hỏi và bài tập: câu 1 không thực hiện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7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nã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Mục II, III, IV Không dạy chi tiết cấu tạo, chỉ dạy cấu tạo và chức năng các thành phần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âu hỏi và bài tập: câu 1 không thực hiện</w:t>
            </w:r>
          </w:p>
        </w:tc>
      </w:tr>
      <w:tr>
        <w:trPr>
          <w:trHeight w:val="1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Hệ thần kinh sinh dưỡng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  <w:lang w:val="vi-VN"/>
              </w:rPr>
              <w:t xml:space="preserve">Mục I hình 48.2 và nội dung liên quan trong  lệnh </w:t>
            </w:r>
            <w:r>
              <w:rPr>
                <w:sz w:val="26"/>
                <w:szCs w:val="26"/>
              </w:rPr>
              <w:t>▼</w:t>
            </w:r>
            <w:r>
              <w:rPr>
                <w:sz w:val="26"/>
                <w:szCs w:val="26"/>
                <w:lang w:val="vi-VN"/>
              </w:rPr>
              <w:t xml:space="preserve"> không dạy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Mục II, bảng 48.1, 48.2 và nội dung liên quan không thực hiện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Mục câu hỏi và bài tâp: câu 2 không thực hiện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ác nội dung còn lại của bài không dạy chi tiết, chỉ dạy phần chữ đóng khung cuối bài</w:t>
            </w:r>
          </w:p>
        </w:tc>
      </w:tr>
      <w:tr>
        <w:trPr>
          <w:trHeight w:val="1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ĐỀ: THẦN KINH VÀ GIÁC QUA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  <w:tr>
        <w:trPr>
          <w:trHeight w:val="10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quan phân tích thị giác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Mục II.1, Hình 49.3 và các nội dung liên quan không dạy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Mục II.2 cấu tạo của màng lưới: không dạy chi tiết, chỉ giới thiệu các thành phần của màng lưới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Mục II lệnh </w:t>
            </w:r>
            <w:r>
              <w:rPr>
                <w:sz w:val="26"/>
                <w:szCs w:val="26"/>
              </w:rPr>
              <w:t>▼</w:t>
            </w:r>
            <w:r>
              <w:rPr>
                <w:sz w:val="26"/>
                <w:szCs w:val="26"/>
                <w:lang w:val="vi-VN"/>
              </w:rPr>
              <w:t xml:space="preserve"> trang 156, Mục III lệnh </w:t>
            </w:r>
            <w:r>
              <w:rPr>
                <w:sz w:val="26"/>
                <w:szCs w:val="26"/>
              </w:rPr>
              <w:t>▼</w:t>
            </w:r>
            <w:r>
              <w:rPr>
                <w:sz w:val="26"/>
                <w:szCs w:val="26"/>
                <w:lang w:val="vi-VN"/>
              </w:rPr>
              <w:t xml:space="preserve"> trang 157 không thực hiện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Vệ sinh mắt</w:t>
            </w:r>
            <w:r>
              <w:rPr>
                <w:sz w:val="26"/>
                <w:szCs w:val="26"/>
                <w:lang w:val="vi-VN"/>
              </w:rPr>
              <w:t xml:space="preserve">. </w:t>
            </w:r>
            <w:r>
              <w:rPr>
                <w:b/>
                <w:sz w:val="26"/>
                <w:szCs w:val="26"/>
              </w:rPr>
              <w:t>K</w:t>
            </w:r>
            <w:r>
              <w:rPr>
                <w:b/>
                <w:sz w:val="26"/>
                <w:szCs w:val="26"/>
                <w:lang w:val="vi-VN"/>
              </w:rPr>
              <w:t>iểm tra 15 phút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ạy đủ</w:t>
            </w:r>
          </w:p>
        </w:tc>
      </w:tr>
      <w:tr>
        <w:trPr>
          <w:trHeight w:val="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quan phân tích thính giác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Mục I, hình 51.2 và các nội dung liên quan đến cấu tạo của ốc tai: không dạy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Mục I lệnh </w:t>
            </w:r>
            <w:r>
              <w:rPr>
                <w:sz w:val="26"/>
                <w:szCs w:val="26"/>
              </w:rPr>
              <w:t>▼</w:t>
            </w:r>
            <w:r>
              <w:rPr>
                <w:sz w:val="26"/>
                <w:szCs w:val="26"/>
                <w:lang w:val="vi-VN"/>
              </w:rPr>
              <w:t xml:space="preserve"> trang 163 không thực hiện</w:t>
            </w:r>
          </w:p>
        </w:tc>
      </w:tr>
      <w:tr>
        <w:trPr>
          <w:trHeight w:val="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sz w:val="26"/>
                <w:szCs w:val="26"/>
                <w:lang w:val="vi-VN"/>
              </w:rPr>
              <w:t>Bài 49, 50, 51 tích hợp thành chủ đề dạy trong 3 tiết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  <w:tr>
        <w:trPr>
          <w:trHeight w:val="2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ản xạ không điều kiện và phản xạ có điều kiệ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ạy đủ</w:t>
            </w:r>
          </w:p>
        </w:tc>
      </w:tr>
      <w:tr>
        <w:trPr>
          <w:trHeight w:val="9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ạt động thần kinh cao cấp ở người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ạy đủ</w:t>
            </w:r>
          </w:p>
        </w:tc>
      </w:tr>
      <w:tr>
        <w:trPr>
          <w:trHeight w:val="2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ệ sinh hệ thần kinh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ạy đủ</w:t>
            </w:r>
          </w:p>
        </w:tc>
      </w:tr>
      <w:tr>
        <w:trPr>
          <w:trHeight w:val="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KIỂM TRA</w:t>
            </w:r>
            <w:r>
              <w:rPr>
                <w:b/>
                <w:sz w:val="26"/>
                <w:szCs w:val="26"/>
                <w:lang w:val="vi-VN"/>
              </w:rPr>
              <w:t xml:space="preserve"> GI</w:t>
            </w:r>
            <w:r>
              <w:rPr>
                <w:b/>
              </w:rPr>
              <w:t>ỮA</w:t>
            </w:r>
            <w:r>
              <w:rPr>
                <w:b/>
                <w:lang w:val="vi-VN"/>
              </w:rPr>
              <w:t xml:space="preserve"> KÌ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  <w:tr>
        <w:trPr>
          <w:trHeight w:val="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thiệu chung hệ nội tiết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ạy đủ</w:t>
            </w:r>
          </w:p>
        </w:tc>
      </w:tr>
      <w:tr>
        <w:trPr>
          <w:trHeight w:val="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ĐỀ: NỘI TIẾT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  <w:tr>
        <w:trPr>
          <w:trHeight w:val="36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yên - Tuyến giáp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không dạy chi tiết, chỉ dạy vị trí và chức năng của các tuyến.</w:t>
            </w:r>
          </w:p>
        </w:tc>
      </w:tr>
      <w:tr>
        <w:trPr>
          <w:trHeight w:val="3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tụy và tuyến trên thậ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không dạy chi tiết, chỉ dạy vị trí và chức năng của các tuyến.</w:t>
            </w:r>
          </w:p>
        </w:tc>
      </w:tr>
      <w:tr>
        <w:trPr>
          <w:trHeight w:val="8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uyến sinh dục</w:t>
            </w:r>
            <w:r>
              <w:rPr>
                <w:sz w:val="26"/>
                <w:szCs w:val="26"/>
                <w:lang w:val="vi-VN"/>
              </w:rPr>
              <w:t xml:space="preserve"> và </w:t>
            </w:r>
            <w:r>
              <w:rPr>
                <w:b/>
                <w:sz w:val="26"/>
                <w:szCs w:val="26"/>
                <w:lang w:val="vi-VN"/>
              </w:rPr>
              <w:t>giáo dục giới tính cho học sinh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không dạy chi tiết, chỉ dạy vị trí và chức năng của các tuyến.</w:t>
            </w:r>
          </w:p>
        </w:tc>
      </w:tr>
      <w:tr>
        <w:trPr>
          <w:trHeight w:val="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ả 3 bài  56, 57, 58 không dạy chi tiết, chỉ dạy vị trí và chức năng của các tuyến. Tích hợp thành chủ đề, dạy trong 3 tiết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  <w:tr>
        <w:trPr>
          <w:trHeight w:val="22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điều hòa và phối hợp hoạt động của các tuyến nội tiết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ạy đủ</w:t>
            </w:r>
          </w:p>
        </w:tc>
      </w:tr>
      <w:tr>
        <w:trPr>
          <w:trHeight w:val="8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quan sinh dục nam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ạy đủ</w:t>
            </w:r>
          </w:p>
        </w:tc>
      </w:tr>
      <w:tr>
        <w:trPr>
          <w:trHeight w:val="22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quan sinh dục nữ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ạy đủ</w:t>
            </w:r>
          </w:p>
        </w:tc>
      </w:tr>
      <w:tr>
        <w:trPr>
          <w:trHeight w:val="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ụ tinh, thụ thai và sự phát triển của thai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ạy đủ</w:t>
            </w:r>
          </w:p>
        </w:tc>
      </w:tr>
      <w:tr>
        <w:trPr>
          <w:trHeight w:val="2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sở khoa học của các biện pháp tránh thai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ạy đủ</w:t>
            </w:r>
          </w:p>
        </w:tc>
      </w:tr>
      <w:tr>
        <w:trPr>
          <w:trHeight w:val="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KI</w:t>
            </w:r>
            <w:r>
              <w:rPr>
                <w:b/>
              </w:rPr>
              <w:t>Ể</w:t>
            </w:r>
            <w:r>
              <w:rPr>
                <w:b/>
                <w:lang w:val="vi-VN"/>
              </w:rPr>
              <w:t>M TRA CU</w:t>
            </w:r>
            <w:r>
              <w:rPr>
                <w:b/>
              </w:rPr>
              <w:t>ỐI</w:t>
            </w:r>
            <w:r>
              <w:rPr>
                <w:b/>
                <w:lang w:val="vi-VN"/>
              </w:rPr>
              <w:t xml:space="preserve"> KÌ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  <w:tr>
        <w:trPr>
          <w:trHeight w:val="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bệnh lây qua đường tình dục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dịch AIDS - Thảm họa của loài người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309" w:leader="none"/>
                <w:tab w:val="left" w:pos="5430" w:leader="none"/>
                <w:tab w:val="left" w:pos="5534" w:leader="none"/>
                <w:tab w:val="right" w:pos="6822" w:leader="none"/>
              </w:tabs>
              <w:jc w:val="center"/>
              <w:rPr>
                <w:b/>
                <w:b/>
                <w:sz w:val="26"/>
                <w:szCs w:val="24"/>
                <w:lang w:val="it-IT"/>
              </w:rPr>
            </w:pPr>
            <w:r>
              <w:rPr>
                <w:b/>
                <w:sz w:val="26"/>
                <w:szCs w:val="24"/>
                <w:lang w:val="it-IT"/>
              </w:rPr>
              <w:t>Tổ trưởng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>
                <w:b/>
                <w:b/>
                <w:sz w:val="26"/>
                <w:szCs w:val="24"/>
                <w:lang w:val="it-IT"/>
              </w:rPr>
            </w:pPr>
            <w:r>
              <w:rPr>
                <w:b/>
                <w:sz w:val="26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spacing w:before="0" w:after="20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>
                <w:b/>
                <w:b/>
                <w:sz w:val="26"/>
                <w:szCs w:val="24"/>
                <w:lang w:val="it-IT"/>
              </w:rPr>
            </w:pPr>
            <w:r>
              <w:rPr>
                <w:b/>
                <w:sz w:val="26"/>
                <w:szCs w:val="24"/>
                <w:lang w:val="it-IT"/>
              </w:rPr>
              <w:t xml:space="preserve">Giáo viên bộ môn 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>
                <w:b/>
                <w:b/>
                <w:sz w:val="26"/>
                <w:szCs w:val="24"/>
                <w:lang w:val="it-IT"/>
              </w:rPr>
            </w:pPr>
            <w:r>
              <w:rPr>
                <w:b/>
                <w:sz w:val="26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088" w:leader="none"/>
                <w:tab w:val="left" w:pos="4365" w:leader="none"/>
              </w:tabs>
              <w:spacing w:before="0" w:after="20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ab/>
              <w:t xml:space="preserve">   </w:t>
            </w:r>
            <w:r>
              <w:rPr>
                <w:b/>
              </w:rPr>
              <w:t>Lý Thị Ngọc Thảo</w:t>
            </w:r>
          </w:p>
        </w:tc>
      </w:tr>
      <w:tr>
        <w:trPr/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309" w:leader="none"/>
                <w:tab w:val="left" w:pos="5430" w:leader="none"/>
                <w:tab w:val="left" w:pos="5534" w:leader="none"/>
                <w:tab w:val="right" w:pos="6822" w:leader="none"/>
              </w:tabs>
              <w:snapToGrid w:val="false"/>
              <w:spacing w:before="0" w:after="200"/>
              <w:jc w:val="center"/>
              <w:rPr>
                <w:b/>
                <w:b/>
                <w:sz w:val="26"/>
                <w:szCs w:val="24"/>
                <w:lang w:val="it-IT"/>
              </w:rPr>
            </w:pPr>
            <w:r>
              <w:rPr>
                <w:b/>
                <w:sz w:val="26"/>
                <w:szCs w:val="24"/>
                <w:lang w:val="it-IT"/>
              </w:rPr>
            </w:r>
          </w:p>
        </w:tc>
        <w:tc>
          <w:tcPr>
            <w:tcW w:w="4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snapToGrid w:val="false"/>
              <w:spacing w:before="0" w:after="200"/>
              <w:rPr>
                <w:b/>
                <w:b/>
                <w:sz w:val="26"/>
                <w:szCs w:val="24"/>
                <w:lang w:val="it-IT"/>
              </w:rPr>
            </w:pPr>
            <w:r>
              <w:rPr>
                <w:b/>
                <w:sz w:val="26"/>
                <w:szCs w:val="24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6958"/>
      </w:tblGrid>
      <w:tr>
        <w:trPr>
          <w:trHeight w:val="1231" w:hRule="atLeast"/>
        </w:trPr>
        <w:tc>
          <w:tcPr>
            <w:tcW w:w="40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4"/>
              </w:rPr>
              <w:t xml:space="preserve">          </w:t>
            </w:r>
            <w:r>
              <w:rPr>
                <w:bCs/>
                <w:szCs w:val="24"/>
              </w:rPr>
              <w:t>UBND HUYỆN CỦ C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RƯỜNG TRUNG HỌC CƠ S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210185</wp:posOffset>
                      </wp:positionV>
                      <wp:extent cx="889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16.55pt" to="125.55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4"/>
              </w:rPr>
              <w:t>PHẠM VĂN CỘI</w:t>
            </w:r>
          </w:p>
        </w:tc>
        <w:tc>
          <w:tcPr>
            <w:tcW w:w="6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4"/>
              </w:rPr>
              <w:t>CỘNG HÒA XÃ HỘI CHỦ NGHĨA VIỆT NAM</w:t>
              <w:br/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12700</wp:posOffset>
                      </wp:positionV>
                      <wp:extent cx="167830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45pt,1pt" to="234.55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PHÂN PHỐI CHƯƠNG TRÌNH SINH HỌC 7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NĂM HỌC : 2020-2021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Học kì 1: 18 tuần x 2 tiết (36 tiết)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>Học kì 2: 17 tuần x 2 tiết (34</w:t>
      </w:r>
      <w:r>
        <w:rPr/>
        <w:t xml:space="preserve"> tiết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41"/>
        <w:gridCol w:w="780"/>
        <w:gridCol w:w="4230"/>
        <w:gridCol w:w="3599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Ầ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Ế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̀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ÊN BÀI DẠY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KÌ 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Ỡ ĐẦU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ế giới ĐV đa dạng, phong phú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đủ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biệt động vật với thực vật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đủ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HƯƠNG I. NGÀNH ĐVNS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 sát một số ĐVNS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đủ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̀ng ro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ục I.1 Cấu tạo và di chuyển: không dạy chi tiết, chỉ dạy phần chữ đóng khung ở cuối bài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ục 4. Tính hướng sáng: không dạy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̀ng biến hình và trùng giày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ục II.1 Không dạy chi tiết, chỉ dạy phần chữ đóng khung ở cuối bà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Mục II.2 lệnh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▼ trang 22,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ần câu hỏi: câu 3 trang 22 không dạy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̀ng kiết lị và trùng sốt rét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Mục I.2 lệnh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▼ trang 23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ục II.2 lệnh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▼ trang 24. Không thực hiện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ặc điểm chung và vai trò thực tiễn của ĐVNS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 về trùng lỗ: không day5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HƯƠNG II. NGÀNH RUỘT KHOANG</w:t>
            </w:r>
            <w:r>
              <w:rPr>
                <w:b/>
                <w:sz w:val="26"/>
                <w:szCs w:val="26"/>
                <w:lang w:val="vi-VN"/>
              </w:rPr>
              <w:t>. TÍCH HỢP 3 BÀI 8,9,10 DẠY TRONG 3 TIẾT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̉y tức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ục II, bảng 30 Không dạy chi tiết, chỉ dạy phần chữ đóng khung ở cuối bài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ục II. lệnh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▼ trang 30. Không thực hiện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a dạng của ngành ruột khoang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ục I. lệnh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▼ trang 33. Không thực hiện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ục III. lệnh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▼ trang 35. Không thực hiện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ặc điểm chung và vai trò của ngành ruột khoang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ục I bảng trang 37 không thực hiện nội dung stt 4,5, 6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ƠNG III. CÁC NGÀNH GIU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ÀNH GIUN DẸP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Sán lá gan</w:t>
            </w:r>
            <w:r>
              <w:rPr>
                <w:sz w:val="26"/>
                <w:szCs w:val="26"/>
                <w:lang w:val="vi-VN"/>
              </w:rPr>
              <w:t xml:space="preserve">     KIỂM TRA 15 PHÚT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Mục III. lệnh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▼ trang 41, 42. Không thực hiện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̣t số giun dẹp khác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c điểm chung: không dạy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11, 12 tích hợp thành chủ đề dạy trong 2 tiết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NGÀNH GIUN TRÒN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Giun đũ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</w:rPr>
              <w:t>Mục III. lệnh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▼ trang 48. Không thực hiện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̣t số giun tròn khác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c điểm chung không dạy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ÀNH GIUN ĐỐT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Lý thuyết cách mổ giun đất</w:t>
            </w:r>
            <w:r>
              <w:rPr>
                <w:sz w:val="26"/>
                <w:szCs w:val="26"/>
                <w:lang w:val="vi-VN"/>
              </w:rPr>
              <w:t xml:space="preserve">. </w:t>
            </w:r>
            <w:r>
              <w:rPr>
                <w:b/>
                <w:sz w:val="26"/>
                <w:szCs w:val="26"/>
              </w:rPr>
              <w:t>K</w:t>
            </w:r>
            <w:r>
              <w:rPr>
                <w:b/>
                <w:sz w:val="26"/>
                <w:szCs w:val="26"/>
                <w:lang w:val="vi-VN"/>
              </w:rPr>
              <w:t>iểm tra 15 phút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dạy cấu tạo trong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̣c hành mổ giun đất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c III.2 cấu tạo trong: không dạy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̣t số giun đốt khác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dạy đặc điểm chung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ả 3 bài 15, 16, 17 tích hợp thành chủ đề, dạy trong 3 tiết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KI</w:t>
            </w:r>
            <w:r>
              <w:rPr>
                <w:b/>
              </w:rPr>
              <w:t>Ể</w:t>
            </w:r>
            <w:r>
              <w:rPr>
                <w:b/>
                <w:lang w:val="vi-VN"/>
              </w:rPr>
              <w:t>M TRA GI</w:t>
            </w:r>
            <w:r>
              <w:rPr>
                <w:b/>
              </w:rPr>
              <w:t>ỮA</w:t>
            </w:r>
            <w:r>
              <w:rPr>
                <w:b/>
                <w:lang w:val="vi-VN"/>
              </w:rPr>
              <w:t xml:space="preserve"> KÌ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HƯƠNG IV. NGÀNH THÂN MỀ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i sông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dạy phần di chuyển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ục III. lệnh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▼ trang 64. Không thực hiện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 số thân mềm khác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̣c hành quan sát một số thân mềm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hực hiện cấu tạo trong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ặc điểm chung và vai trò của thân mềm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ục I. lệnh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▼ trang 71, 72. Không thực hiện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18 đến 21 tích hợp thành chủ đề dạy trong 4 tiết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HƯƠNG V. NGÀNH CHÂN KHỚP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Lớp giáp xác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 quan sát cấu tạo ngoài và hoạt động sống của Tôm sông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ục I.2, I.3  học sinh tự đọc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Giáo dục giới tính</w:t>
            </w:r>
            <w:r>
              <w:rPr>
                <w:sz w:val="26"/>
                <w:szCs w:val="26"/>
                <w:lang w:val="vi-VN"/>
              </w:rPr>
              <w:t xml:space="preserve"> (</w:t>
            </w:r>
            <w:r>
              <w:rPr>
                <w:sz w:val="26"/>
                <w:szCs w:val="26"/>
              </w:rPr>
              <w:t>TH mổ và quan sát Tôm sông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TH mổ và quan sát Tôm sông</w:t>
            </w:r>
            <w:r>
              <w:rPr>
                <w:sz w:val="26"/>
                <w:szCs w:val="26"/>
                <w:lang w:val="vi-VN"/>
              </w:rPr>
              <w:t>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k</w:t>
            </w:r>
            <w:r>
              <w:rPr>
                <w:sz w:val="26"/>
                <w:szCs w:val="26"/>
              </w:rPr>
              <w:t>hông thực hiện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a dạng và vai trò của giáp xác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đủ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22, 24 tích hợp thành chủ đề, dạy trong 2 tiết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Lớp hình nhện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ện – Sự đa dạng của lớp hình Nhện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g 1. Muc I.1 không dạy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Lớp sâu bọ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âu chấu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dạy cấu tạo trong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ự đa dạng và đặc điểm chung của lớp sâu bọ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Đặc điểm chung: Không dạy chi tiết, chỉ dạy phần chữ đóng khung ở cuối bài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41"/>
        <w:gridCol w:w="780"/>
        <w:gridCol w:w="4230"/>
        <w:gridCol w:w="3599"/>
      </w:tblGrid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 xem băng hình về tập tính sâu bọ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c quan, thần kinh học sinh tự tìm hiểu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26, 27, 28 tích hợp thành chủ đề, dạy trong 3 tiết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ặc điểm chung và vai trò của ngành chân khớp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c điểm chung: Không dạy chi tiết, chỉ dạy phần chữ đóng khung ở cuối bài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ập ĐVKX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ƠNG VI. NGÀNH ĐỘNG VẬT CÓ XƯƠNG SỐNG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́ chép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ục II. Khuyến khích hs tự đ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: Mổ cá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́u tạo trong cá chép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yến khích hs tự đọc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KI</w:t>
            </w:r>
            <w:r>
              <w:rPr>
                <w:b/>
              </w:rPr>
              <w:t xml:space="preserve"> Ể</w:t>
            </w:r>
            <w:r>
              <w:rPr>
                <w:b/>
                <w:lang w:val="vi-VN"/>
              </w:rPr>
              <w:t>M TRA CU</w:t>
            </w:r>
            <w:r>
              <w:rPr>
                <w:b/>
              </w:rPr>
              <w:t>ỐI</w:t>
            </w:r>
            <w:r>
              <w:rPr>
                <w:b/>
                <w:lang w:val="vi-VN"/>
              </w:rPr>
              <w:t xml:space="preserve"> K</w:t>
            </w:r>
            <w:r>
              <w:rPr>
                <w:b/>
              </w:rPr>
              <w:t xml:space="preserve"> </w:t>
            </w:r>
            <w:r>
              <w:rPr>
                <w:b/>
                <w:lang w:val="vi-VN"/>
              </w:rPr>
              <w:t>Ì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ự đa dạng và đặc điểm chung của lớp cá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ớp lưỡng c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Ếch đồng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Giáo dục giới tính</w:t>
            </w:r>
            <w:r>
              <w:rPr>
                <w:sz w:val="26"/>
                <w:szCs w:val="26"/>
                <w:lang w:val="vi-VN"/>
              </w:rPr>
              <w:t xml:space="preserve"> (</w:t>
            </w:r>
            <w:r>
              <w:rPr>
                <w:sz w:val="26"/>
                <w:szCs w:val="26"/>
              </w:rPr>
              <w:t>TH quan sát cấu tạo trong của Ếch đồng trên mẫu mổ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TH quan sát cấu tạo trong của Ếch đồng trên mẫu mổ</w:t>
            </w:r>
            <w:r>
              <w:rPr>
                <w:sz w:val="26"/>
                <w:szCs w:val="26"/>
                <w:lang w:val="vi-VN"/>
              </w:rPr>
              <w:t>.</w:t>
            </w:r>
            <w:r>
              <w:rPr>
                <w:sz w:val="26"/>
                <w:szCs w:val="26"/>
              </w:rPr>
              <w:t xml:space="preserve">Không thực hiện 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a dạng đạc điểm chung của lớp lưỡng c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dạy các đặc điểm chung về cấu tạo trong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35, 37 tích hợp thành chủ đề, dạy trong 2 tiết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ớp bò sát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ằn lằn bóng đuôi dà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́u tạo trong của thằn lằn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dạy ( ôn tập )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ự đa dạng và đặc điểm chung của bò sát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dạy các đặc điểm chung về cấu tạo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38 và 40 cả 2 bài tích hợp thành chủ đề, dạy rong 2 tiết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ớp chi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m bồ câu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 quan sát bộ xương, mẫu mổ chim bồ câu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hực hiện. ( ôn tập )</w:t>
            </w:r>
          </w:p>
        </w:tc>
      </w:tr>
      <w:tr>
        <w:trPr>
          <w:trHeight w:val="112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́u tạo trong chim bồ câu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hực hiện ( ôn tập )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a dạng và đặc điểm chung của lớp chim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dạy đặc điểm chung về cấu tạo trong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em băng hình về đời sống và tập tính của chim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41, 44, 45 tích hợp thành chủ đề, dạy trong 3 tiết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ớp thú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hỏ</w:t>
            </w:r>
            <w:r>
              <w:rPr>
                <w:sz w:val="26"/>
                <w:szCs w:val="26"/>
                <w:lang w:val="vi-VN"/>
              </w:rPr>
              <w:t xml:space="preserve">         KIỂM TRẠ 15 PHÚT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́u tạo trong của tho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dạy. ( ôn tập )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ự đa dạng của thú : Bộ thú huyệt, bộ thú tú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ục II. lệnh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▼ trang 157. Không thực hiện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ự đa dạng của thú : Bộ dơi và bộ cá vo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ục II. lệnh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▼ trang 160, 161. Không thực hiện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ự đa dạng của thú : Bộ ăn sâu bọ, bộ gậm nhấm và bộ ăn thịt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ục III. lệnh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▼ trang 164Không thực hiện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Sự đa dạng của thú : Bộ móng guốc và bộ linh trưởng</w:t>
            </w:r>
            <w:r>
              <w:rPr>
                <w:sz w:val="26"/>
                <w:szCs w:val="26"/>
                <w:lang w:val="vi-VN"/>
              </w:rPr>
              <w:t xml:space="preserve">. </w:t>
            </w:r>
            <w:r>
              <w:rPr>
                <w:b/>
                <w:sz w:val="26"/>
                <w:szCs w:val="26"/>
              </w:rPr>
              <w:t>K</w:t>
            </w:r>
            <w:r>
              <w:rPr>
                <w:b/>
                <w:sz w:val="26"/>
                <w:szCs w:val="26"/>
                <w:lang w:val="vi-VN"/>
              </w:rPr>
              <w:t>iểm tra 15 phút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Mục II. lệnh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▼ trang 168 Không thực hiện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dạy đặc điểm chung về cấu tạo trong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em băng hình về đời sống và tập tính của th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bài 48 đến 52 tích hợp  thành chủ đề dạy trong 6 tiết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i trường sống và sự vận động, di chuyển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KI</w:t>
            </w:r>
            <w:r>
              <w:rPr>
                <w:b/>
              </w:rPr>
              <w:t xml:space="preserve"> Ể</w:t>
            </w:r>
            <w:r>
              <w:rPr>
                <w:b/>
                <w:lang w:val="vi-VN"/>
              </w:rPr>
              <w:t>M TRA GI</w:t>
            </w:r>
            <w:r>
              <w:rPr>
                <w:b/>
              </w:rPr>
              <w:t>ỮA</w:t>
            </w:r>
            <w:r>
              <w:rPr>
                <w:b/>
                <w:lang w:val="vi-VN"/>
              </w:rPr>
              <w:t xml:space="preserve"> K</w:t>
            </w:r>
            <w:r>
              <w:rPr>
                <w:b/>
              </w:rPr>
              <w:t xml:space="preserve"> </w:t>
            </w:r>
            <w:r>
              <w:rPr>
                <w:b/>
                <w:lang w:val="vi-VN"/>
              </w:rPr>
              <w:t>Ì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ƠNG VII. TIẾN HÓA CỦA ĐỘNG VẬT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́n hóa tổ chức cơ thê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tự đọc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́n hóa về sinh sản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y phát sinh giới động vật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ục I. Không dạy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ập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ập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KI</w:t>
            </w:r>
            <w:r>
              <w:rPr>
                <w:b/>
              </w:rPr>
              <w:t xml:space="preserve"> Ể</w:t>
            </w:r>
            <w:r>
              <w:rPr>
                <w:b/>
                <w:lang w:val="vi-VN"/>
              </w:rPr>
              <w:t>M TRA CU</w:t>
            </w:r>
            <w:r>
              <w:rPr>
                <w:b/>
              </w:rPr>
              <w:t>ỐI</w:t>
            </w:r>
            <w:r>
              <w:rPr>
                <w:b/>
                <w:lang w:val="vi-VN"/>
              </w:rPr>
              <w:t xml:space="preserve"> K</w:t>
            </w:r>
            <w:r>
              <w:rPr>
                <w:b/>
              </w:rPr>
              <w:t xml:space="preserve"> </w:t>
            </w:r>
            <w:r>
              <w:rPr>
                <w:b/>
                <w:lang w:val="vi-VN"/>
              </w:rPr>
              <w:t>Ì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ƠNG VIII. ĐỘNG VẬT VÀ ĐỜI SỐNG CON NGƯỜI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a dạng sinh học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a dạng sinh học (tt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ện pháp đấu tranh sinh học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ộng vật quý hiếm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̀m hiểu một số ĐV có tầm quan trọng kinh tế ở địa phương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̀m hiểu một số ĐV có tầm quan trọng kinh tế ở địa phương (tt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51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72"/>
        <w:gridCol w:w="4852"/>
        <w:gridCol w:w="5976"/>
        <w:gridCol w:w="1446"/>
      </w:tblGrid>
      <w:tr>
        <w:trPr/>
        <w:tc>
          <w:tcPr>
            <w:tcW w:w="6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09" w:leader="none"/>
                <w:tab w:val="left" w:pos="5430" w:leader="none"/>
                <w:tab w:val="left" w:pos="5534" w:leader="none"/>
                <w:tab w:val="right" w:pos="6822" w:leader="none"/>
              </w:tabs>
              <w:snapToGrid w:val="false"/>
              <w:jc w:val="center"/>
              <w:rPr>
                <w:b/>
                <w:b/>
                <w:sz w:val="26"/>
                <w:szCs w:val="24"/>
                <w:lang w:val="it-IT"/>
              </w:rPr>
            </w:pPr>
            <w:r>
              <w:rPr>
                <w:b/>
                <w:sz w:val="26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309" w:leader="none"/>
                <w:tab w:val="left" w:pos="5430" w:leader="none"/>
                <w:tab w:val="left" w:pos="5534" w:leader="none"/>
                <w:tab w:val="right" w:pos="6822" w:leader="none"/>
              </w:tabs>
              <w:jc w:val="center"/>
              <w:rPr>
                <w:b/>
                <w:b/>
                <w:sz w:val="26"/>
                <w:szCs w:val="24"/>
                <w:lang w:val="it-IT"/>
              </w:rPr>
            </w:pPr>
            <w:r>
              <w:rPr>
                <w:b/>
                <w:sz w:val="26"/>
                <w:szCs w:val="24"/>
                <w:lang w:val="it-IT"/>
              </w:rPr>
              <w:t>Tổ trưởng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>
                <w:b/>
                <w:b/>
                <w:sz w:val="26"/>
                <w:szCs w:val="24"/>
                <w:lang w:val="it-IT"/>
              </w:rPr>
            </w:pPr>
            <w:r>
              <w:rPr>
                <w:b/>
                <w:sz w:val="26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spacing w:before="0" w:after="20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snapToGrid w:val="false"/>
              <w:jc w:val="center"/>
              <w:rPr>
                <w:b/>
                <w:b/>
                <w:sz w:val="26"/>
                <w:szCs w:val="24"/>
                <w:lang w:val="it-IT"/>
              </w:rPr>
            </w:pPr>
            <w:r>
              <w:rPr>
                <w:b/>
                <w:sz w:val="26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>
                <w:b/>
                <w:b/>
                <w:sz w:val="26"/>
                <w:szCs w:val="24"/>
                <w:lang w:val="it-IT"/>
              </w:rPr>
            </w:pPr>
            <w:r>
              <w:rPr>
                <w:b/>
                <w:sz w:val="26"/>
                <w:szCs w:val="24"/>
                <w:lang w:val="it-IT"/>
              </w:rPr>
              <w:t xml:space="preserve">Giáo viên bộ môn 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>
                <w:b/>
                <w:b/>
                <w:sz w:val="26"/>
                <w:szCs w:val="24"/>
                <w:lang w:val="it-IT"/>
              </w:rPr>
            </w:pPr>
            <w:r>
              <w:rPr>
                <w:b/>
                <w:sz w:val="26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>
                <w:b/>
                <w:b/>
                <w:sz w:val="26"/>
                <w:szCs w:val="24"/>
                <w:lang w:val="it-IT"/>
              </w:rPr>
            </w:pPr>
            <w:r>
              <w:rPr>
                <w:b/>
                <w:sz w:val="26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4365" w:leader="none"/>
              </w:tabs>
              <w:spacing w:before="0" w:after="20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ab/>
            </w:r>
            <w:r>
              <w:rPr>
                <w:b/>
              </w:rPr>
              <w:t>Lý Thị Ngọc Thảo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09" w:leader="none"/>
                <w:tab w:val="left" w:pos="5430" w:leader="none"/>
                <w:tab w:val="left" w:pos="5534" w:leader="none"/>
                <w:tab w:val="right" w:pos="6822" w:leader="none"/>
              </w:tabs>
              <w:snapToGrid w:val="false"/>
              <w:spacing w:before="0" w:after="200"/>
              <w:jc w:val="center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122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07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2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1"/>
              <w:gridCol w:w="7979"/>
            </w:tblGrid>
            <w:tr>
              <w:trPr>
                <w:trHeight w:val="1231" w:hRule="atLeast"/>
              </w:trPr>
              <w:tc>
                <w:tcPr>
                  <w:tcW w:w="4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UBND HUYỆN CỦ CHI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TRƯỜNG TRUNG HỌC CƠ SỞ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706120</wp:posOffset>
                            </wp:positionH>
                            <wp:positionV relativeFrom="paragraph">
                              <wp:posOffset>210185</wp:posOffset>
                            </wp:positionV>
                            <wp:extent cx="889000" cy="0"/>
                            <wp:effectExtent l="0" t="5080" r="0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8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5.6pt,16.55pt" to="125.55pt,16.5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bCs/>
                      <w:szCs w:val="24"/>
                    </w:rPr>
                    <w:t>PHẠM VĂN CỘI</w:t>
                  </w:r>
                </w:p>
              </w:tc>
              <w:tc>
                <w:tcPr>
                  <w:tcW w:w="79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bCs/>
                      <w:szCs w:val="24"/>
                    </w:rPr>
                    <w:t>CỘNG HÒA XÃ HỘI CHỦ NGHĨA VIỆT NAM</w:t>
                    <w:br/>
                    <w:t>Độc lập - Tự do - Hạnh phúc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266825</wp:posOffset>
                            </wp:positionH>
                            <wp:positionV relativeFrom="paragraph">
                              <wp:posOffset>12700</wp:posOffset>
                            </wp:positionV>
                            <wp:extent cx="1754505" cy="0"/>
                            <wp:effectExtent l="0" t="5080" r="0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54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9.75pt,1pt" to="237.85pt,1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HÂN PHỐI CHƯƠNG TRÌNH VÀ GIẢM TẢI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Ộ MÔN SINH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Năm học 20</w:t>
            </w:r>
            <w:r>
              <w:rPr>
                <w:b/>
                <w:sz w:val="28"/>
                <w:szCs w:val="28"/>
                <w:lang w:val="vi-VN"/>
              </w:rPr>
              <w:t>20</w:t>
            </w:r>
            <w:r>
              <w:rPr>
                <w:b/>
                <w:sz w:val="28"/>
                <w:szCs w:val="28"/>
              </w:rPr>
              <w:t xml:space="preserve"> – 202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8"/>
              </w:rPr>
              <w:t>Học kì 1: 18 tuần x 2 tiết (36 tiế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Học kì 2: 17 tuần x 2 tiết (34 tiết)</w:t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750</wp:posOffset>
                      </wp:positionV>
                      <wp:extent cx="6099810" cy="14605"/>
                      <wp:effectExtent l="0" t="0" r="0" b="0"/>
                      <wp:wrapSquare wrapText="bothSides"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98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19"/>
                                    <w:gridCol w:w="1205"/>
                                    <w:gridCol w:w="904"/>
                                    <w:gridCol w:w="3794"/>
                                    <w:gridCol w:w="29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TUẦ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TIẾ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BÀ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TÊN BÀI DẠY HOẶC CHỦ Đ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Ghi ch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131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Mở đầu sinh học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;Đặc điểm cơ thể số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  <w:t>Chú trọng phần nhiệm vụ của sinh học. Chỉ cần cho học sinh phân biệt được vật sống và vật không sốn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13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Đặc diểm chung của thực vậ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  <w:t>Nội dung □ trang 11 không dạ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131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Có phải tất cả thực vật đều có hoa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  <w:t xml:space="preserve">Dạy đủ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13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Kính lúp, kính hiển vi và cách sử dụ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  <w:t>Dạy đ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" w:hRule="atLeast"/>
                                    </w:trPr>
                                    <w:tc>
                                      <w:tcPr>
                                        <w:tcW w:w="131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TH: Quan sát tế bào thực vậ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  <w:t>Dạy đ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" w:hRule="atLeast"/>
                                    </w:trPr>
                                    <w:tc>
                                      <w:tcPr>
                                        <w:tcW w:w="13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Cấu tạo tế bào thực vậ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  <w:t>Dạy đ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31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Sự lớn lên và phân chia của tế bà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  <w:t>Dạy đ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3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CHỦ ĐỀ: R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3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Các loại rễ, các miền của r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  <w:t>Dạy đ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131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  <w:t>Giáo dục giới tính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Cấu tạo miền hút của rễ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Cấu tạo miền hút của rễ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  <w:t>) Khuyến khích học sinh tự đọ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13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Sự hút nước và muối khoáng của r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  <w:t>Dạy đ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  <w:t>Bài 9, 11, 12 tích hợp thành chủ đề dạy trong 3 tiế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131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Quan sát biến dạng của r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  <w:t>Dạy đ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13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CHỦ ĐỀ: THÂ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3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Cấu tạo ngoài của thâ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  <w:t>Dạy đ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131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Thân dài ra do đâu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  <w:t>Dạy đ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3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Cấu tạo trong của thân n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  <w:t>Không dạy cấu tạo chi tiết của thân non, chỉ dạy cấu tạo chung ở phần chữ đóng khung cuối bà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131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Thân to ra do đâu?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  <w:t>iểm tra 15 phú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  <w:t>Mục 2, 3 trang 51, 52 khuyến khích học sinh tự đọ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13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Vận chuyển các chất trong thâ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  <w:t>Dạy đ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131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Quan sát biến dạng của thâ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  <w:t>Dạy đ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13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  <w:t>Từ bài 13 đến bài 18 tích hợp thành chủ đề “ thân cây” dạy trong 6 tiế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13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Ôn tậ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31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  <w:t>KI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Ể</w:t>
                                        </w:r>
                                        <w:r>
                                          <w:rPr>
                                            <w:b/>
                                            <w:lang w:val="vi-VN"/>
                                          </w:rPr>
                                          <w:t>M TRA GI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ỮA</w:t>
                                        </w:r>
                                        <w:r>
                                          <w:rPr>
                                            <w:b/>
                                            <w:lang w:val="vi-VN"/>
                                          </w:rPr>
                                          <w:t xml:space="preserve"> K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lang w:val="vi-VN"/>
                                          </w:rPr>
                                          <w:t>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3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CHỦ ĐỀ: L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13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Đặc điểm bên ngoài của l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  <w:t>Dạy đ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131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Cấu tạo trong của phiến l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Mục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lệnh</w:t>
                                        </w: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▼ trang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  <w:t>66 ; mục câu hỏi: câu 4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  <w:t>không thực hiệ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13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Quang hợ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  <w:t xml:space="preserve">Soạn giảng lý thuyết theo kiểu thực hành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" w:hRule="atLeast"/>
                                    </w:trPr>
                                    <w:tc>
                                      <w:tcPr>
                                        <w:tcW w:w="131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Ảnh hưởng các ĐK đến quang hợp,ý nghĩa quang hợ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  <w:t>Dạy đ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13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Cây có hô hấp không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  <w:t>Mục câu hỏi: cẫu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4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  <w:t>,5 không thực hiệ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131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Phần lớn nước vào cây đi đâu 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  <w:t>Dạy đ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13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Quan sát biến dạng của l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  <w:t>Dạy đ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  <w:t>bài 19 đến bài 25 tích hợp thành chủ đề “lá” dạy trong 6 tiế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CHỦ ĐỀ: SINH SẢN SINH DƯỠ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131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Sinh sản sinh dưỡng tự nhiê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  <w:t>Dạy đ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13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Sinh sản sinh dưỡng do con ngườ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  <w:t>Mục 4 trang 90; mục câu hỏi: câu 4 không thực hiệ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  <w:t>Bài 26, 27 tích hợp thành chủ đề dạy trong 2 tiế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CHỦ ĐỀ: HOA VÀ SINH SẢN HỮU TÍN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31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Cấu tạo và chức năng của ho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  <w:t>Dạy đ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Các loại ho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  <w:t>Dạy đ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" w:hRule="atLeast"/>
                                    </w:trPr>
                                    <w:tc>
                                      <w:tcPr>
                                        <w:tcW w:w="131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Thụ phấ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  <w:t>Dạy đ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13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Thụ tinh,kết hạt và tạo qu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  <w:t>Mục 2 không dạy chi tiết, chỉ dạy phần khái niệm thụ tinh ở phần đóng khung cuối bà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  <w:t>Từ bài 28 đến bài 31 tích hợp thành chủ đề dạy trong 4 tiế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131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Ôn tập H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13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Ôn tập H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131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  <w:t>KI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Ể</w:t>
                                        </w:r>
                                        <w:r>
                                          <w:rPr>
                                            <w:b/>
                                            <w:lang w:val="vi-VN"/>
                                          </w:rPr>
                                          <w:t>M TRA CU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ỐI</w:t>
                                        </w:r>
                                        <w:r>
                                          <w:rPr>
                                            <w:b/>
                                            <w:lang w:val="vi-VN"/>
                                          </w:rPr>
                                          <w:t xml:space="preserve"> K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" w:hRule="atLeast"/>
                                    </w:trPr>
                                    <w:tc>
                                      <w:tcPr>
                                        <w:tcW w:w="13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3pt;height:1.15pt;mso-wrap-distance-left:0pt;mso-wrap-distance-right:9pt;mso-wrap-distance-top:0pt;mso-wrap-distance-bottom:0pt;margin-top:2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9"/>
                              <w:gridCol w:w="1205"/>
                              <w:gridCol w:w="904"/>
                              <w:gridCol w:w="3794"/>
                              <w:gridCol w:w="2983"/>
                            </w:tblGrid>
                            <w:tr>
                              <w:trPr/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UẦN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IẾT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BÀI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ÊN BÀI DẠY HOẶC CHỦ ĐỂ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Ghi ch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Mở đầu sinh họ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;Đặc điểm cơ thể sống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Chú trọng phần nhiệm vụ của sinh học. Chỉ cần cho học sinh phân biệt được vật sống và vật không số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Đặc diểm chung của thực vật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Nội dung □ trang 11 không dạ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ó phải tất cả thực vật đều có hoa?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Dạy đủ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ính lúp, kính hiển vi và cách sử dụng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Dạy đ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H: Quan sát tế bào thực vật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Dạy đ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ấu tạo tế bào thực vật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Dạy đ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ự lớn lên và phân chia của tế bào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Dạy đ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HỦ ĐỀ: RỄ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ác loại rễ, các miền của rễ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Dạy đ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  <w:t>Giáo dục giới tính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ấu tạo miền hút của rễ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(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ấu tạo miền hút của rễ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) Khuyến khích học sinh tự đ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ự hút nước và muối khoáng của rễ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Dạy đ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  <w:t>Bài 9, 11, 12 tích hợp thành chủ đề dạy trong 3 tiết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Quan sát biến dạng của rễ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Dạy đ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HỦ ĐỀ: THÂN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ấu tạo ngoài của thân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Dạy đ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hân dài ra do đâu?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Dạy đ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ấu tạo trong của thân n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Không dạy cấu tạo chi tiết của thân non, chỉ dạy cấu tạo chung ở phần chữ đóng khung cuối bà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hân to ra do đâu?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  <w:t>iểm tra 15 phút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Mục 2, 3 trang 51, 52 khuyến khích học sinh tự đ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Vận chuyển các chất trong thân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Dạy đ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Quan sát biến dạng của thân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Dạy đ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  <w:t>Từ bài 13 đến bài 18 tích hợp thành chủ đề “ thân cây” dạy trong 6 tiết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Ôn tập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  <w:t>K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Ể</w:t>
                                  </w:r>
                                  <w:r>
                                    <w:rPr>
                                      <w:b/>
                                      <w:lang w:val="vi-VN"/>
                                    </w:rPr>
                                    <w:t>M TRA GI</w:t>
                                  </w:r>
                                  <w:r>
                                    <w:rPr>
                                      <w:b/>
                                    </w:rPr>
                                    <w:t>ỮA</w:t>
                                  </w:r>
                                  <w:r>
                                    <w:rPr>
                                      <w:b/>
                                      <w:lang w:val="vi-VN"/>
                                    </w:rPr>
                                    <w:t xml:space="preserve"> K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vi-VN"/>
                                    </w:rPr>
                                    <w:t>Ì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HỦ ĐỀ: LÁ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Đặc điểm bên ngoài của lá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Dạy đ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ấu tạo trong của phiến lá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Mục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lệnh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▼ trang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66 ; mục câu hỏi: câu 4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không thực hi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Quang hợp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Soạn giảng lý thuyết theo kiểu thực hàn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Ảnh hưởng các ĐK đến quang hợp,ý nghĩa quang hợp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Dạy đ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ây có hô hấp không?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Mục câu hỏi: cẫu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4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,5 không thực hi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Phần lớn nước vào cây đi đâu ?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Dạy đ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Quan sát biến dạng của lá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Dạy đ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  <w:t>bài 19 đến bài 25 tích hợp thành chủ đề “lá” dạy trong 6 tiết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HỦ ĐỀ: SINH SẢN SINH DƯỠNG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inh sản sinh dưỡng tự nhiên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Dạy đ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inh sản sinh dưỡng do con người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Mục 4 trang 90; mục câu hỏi: câu 4 không thực hi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  <w:t>Bài 26, 27 tích hợp thành chủ đề dạy trong 2 tiết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HỦ ĐỀ: HOA VÀ SINH SẢN HỮU TÍNH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ấu tạo và chức năng của hoa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Dạy đ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ác loại hoa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Dạy đ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hụ phấn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Dạy đ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hụ tinh,kết hạt và tạo quả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Mục 2 không dạy chi tiết, chỉ dạy phần khái niệm thụ tinh ở phần đóng khung cuối bà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  <w:t>Từ bài 28 đến bài 31 tích hợp thành chủ đề dạy trong 4 tiết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Ôn tập HKI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Ôn tập HKI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  <w:t>KI</w:t>
                                  </w:r>
                                  <w:r>
                                    <w:rPr>
                                      <w:b/>
                                    </w:rPr>
                                    <w:t>Ể</w:t>
                                  </w:r>
                                  <w:r>
                                    <w:rPr>
                                      <w:b/>
                                      <w:lang w:val="vi-VN"/>
                                    </w:rPr>
                                    <w:t>M TRA CU</w:t>
                                  </w:r>
                                  <w:r>
                                    <w:rPr>
                                      <w:b/>
                                    </w:rPr>
                                    <w:t>ỐI</w:t>
                                  </w:r>
                                  <w:r>
                                    <w:rPr>
                                      <w:b/>
                                      <w:lang w:val="vi-VN"/>
                                    </w:rPr>
                                    <w:t xml:space="preserve"> KÌ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1134"/>
              <w:gridCol w:w="851"/>
              <w:gridCol w:w="3549"/>
              <w:gridCol w:w="2830"/>
            </w:tblGrid>
            <w:tr>
              <w:trPr>
                <w:trHeight w:val="132" w:hRule="atLeast"/>
              </w:trPr>
              <w:tc>
                <w:tcPr>
                  <w:tcW w:w="1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2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ác loại quả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  <w:t>Dạy đủ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3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ạt và các bộ phận của hạt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  <w:t>Dạy đủ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4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Phát tán của quả và hạt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  <w:t>Dạy đủ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hững điều kiện cần cho hạt nảy mầm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  <w:t>Dạy đủ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6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sz w:val="26"/>
                      <w:szCs w:val="26"/>
                    </w:rPr>
                    <w:t>Tổng kết về cây có hoa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  <w:t>Mục I.2  không dạy chi tiết, chỉ dạy phần chữ đóng khung cuối bài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6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6"/>
                      <w:szCs w:val="26"/>
                    </w:rPr>
                    <w:t>Tổng kết về cây có hoa</w:t>
                  </w:r>
                  <w:r>
                    <w:rPr>
                      <w:sz w:val="26"/>
                      <w:szCs w:val="26"/>
                      <w:lang w:val="vi-VN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(tt)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  <w:t>Dạy đủ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1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7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ảo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  <w:t>Muc I không dạy chi tiết, chỉ dạy phần chữ đóng khung cuối bài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  <w:t>4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8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sz w:val="26"/>
                      <w:szCs w:val="26"/>
                    </w:rPr>
                    <w:t>Rêu-Cây rêu</w:t>
                  </w:r>
                  <w:r>
                    <w:rPr>
                      <w:sz w:val="26"/>
                      <w:szCs w:val="26"/>
                      <w:lang w:val="vi-VN"/>
                    </w:rPr>
                    <w:t xml:space="preserve">. </w:t>
                  </w:r>
                  <w:r>
                    <w:rPr>
                      <w:b/>
                      <w:sz w:val="26"/>
                      <w:szCs w:val="26"/>
                    </w:rPr>
                    <w:t>K</w:t>
                  </w:r>
                  <w:r>
                    <w:rPr>
                      <w:b/>
                      <w:sz w:val="26"/>
                      <w:szCs w:val="26"/>
                      <w:lang w:val="vi-VN"/>
                    </w:rPr>
                    <w:t>iểm tra 15 phút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  <w:t>Mục 3. Không dạy chi tiết, chỉ dạy phần chữ đóng khung cuối bài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  <w:t>39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  <w:t>Quyết – cây dương xỉ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Mục </w:t>
                  </w:r>
                  <w:r>
                    <w:rPr>
                      <w:sz w:val="26"/>
                      <w:szCs w:val="26"/>
                      <w:lang w:val="vi-VN"/>
                    </w:rPr>
                    <w:t>1</w:t>
                  </w:r>
                  <w:r>
                    <w:rPr>
                      <w:sz w:val="26"/>
                      <w:szCs w:val="26"/>
                    </w:rPr>
                    <w:t xml:space="preserve"> lệnh</w:t>
                  </w: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 xml:space="preserve">▼ trang </w:t>
                  </w:r>
                  <w:r>
                    <w:rPr>
                      <w:sz w:val="26"/>
                      <w:szCs w:val="26"/>
                      <w:lang w:val="vi-VN"/>
                    </w:rPr>
                    <w:t>129 không thực hiệ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Ôn tập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1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6"/>
                      <w:szCs w:val="26"/>
                      <w:lang w:val="vi-VN"/>
                    </w:rPr>
                  </w:pPr>
                  <w:r>
                    <w:rPr>
                      <w:b/>
                      <w:sz w:val="26"/>
                      <w:szCs w:val="26"/>
                      <w:lang w:val="vi-VN"/>
                    </w:rPr>
                    <w:t>KI</w:t>
                  </w:r>
                  <w:r>
                    <w:rPr>
                      <w:b/>
                    </w:rPr>
                    <w:t>Ể</w:t>
                  </w:r>
                  <w:r>
                    <w:rPr>
                      <w:b/>
                      <w:lang w:val="vi-VN"/>
                    </w:rPr>
                    <w:t>M TRA GI</w:t>
                  </w:r>
                  <w:r>
                    <w:rPr>
                      <w:b/>
                    </w:rPr>
                    <w:t>ỮA</w:t>
                  </w:r>
                  <w:r>
                    <w:rPr>
                      <w:b/>
                      <w:lang w:val="vi-VN"/>
                    </w:rPr>
                    <w:t xml:space="preserve"> KÌ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6"/>
                      <w:szCs w:val="26"/>
                      <w:lang w:val="vi-VN"/>
                    </w:rPr>
                  </w:pPr>
                  <w:r>
                    <w:rPr>
                      <w:b/>
                      <w:sz w:val="26"/>
                      <w:szCs w:val="26"/>
                      <w:lang w:val="vi-VN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0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ạt trần-Cây thông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6"/>
                      <w:szCs w:val="26"/>
                    </w:rPr>
                    <w:t xml:space="preserve">Mục </w:t>
                  </w:r>
                  <w:r>
                    <w:rPr>
                      <w:sz w:val="26"/>
                      <w:szCs w:val="26"/>
                      <w:lang w:val="vi-VN"/>
                    </w:rPr>
                    <w:t>1</w:t>
                  </w:r>
                  <w:r>
                    <w:rPr>
                      <w:sz w:val="26"/>
                      <w:szCs w:val="26"/>
                    </w:rPr>
                    <w:t xml:space="preserve"> lệnh</w:t>
                  </w: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 xml:space="preserve">▼ trang </w:t>
                  </w:r>
                  <w:r>
                    <w:rPr>
                      <w:sz w:val="26"/>
                      <w:szCs w:val="26"/>
                      <w:lang w:val="vi-VN"/>
                    </w:rPr>
                    <w:t>132 không thực hiệ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Mục </w:t>
                  </w:r>
                  <w:r>
                    <w:rPr>
                      <w:sz w:val="26"/>
                      <w:szCs w:val="26"/>
                      <w:lang w:val="vi-VN"/>
                    </w:rPr>
                    <w:t>2</w:t>
                  </w:r>
                  <w:r>
                    <w:rPr>
                      <w:sz w:val="26"/>
                      <w:szCs w:val="26"/>
                    </w:rPr>
                    <w:t xml:space="preserve"> lệnh</w:t>
                  </w: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 xml:space="preserve">▼ trang </w:t>
                  </w:r>
                  <w:r>
                    <w:rPr>
                      <w:sz w:val="26"/>
                      <w:szCs w:val="26"/>
                      <w:lang w:val="vi-VN"/>
                    </w:rPr>
                    <w:t>132, 133 không thực hiệ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1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ạt kín-Đặc điểm của thực vật hạt kín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Mục </w:t>
                  </w:r>
                  <w:r>
                    <w:rPr>
                      <w:sz w:val="26"/>
                      <w:szCs w:val="26"/>
                      <w:lang w:val="vi-VN"/>
                    </w:rPr>
                    <w:t>b</w:t>
                  </w:r>
                  <w:r>
                    <w:rPr>
                      <w:sz w:val="26"/>
                      <w:szCs w:val="26"/>
                    </w:rPr>
                    <w:t xml:space="preserve"> lệnh</w:t>
                  </w: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 xml:space="preserve">▼ trang </w:t>
                  </w:r>
                  <w:r>
                    <w:rPr>
                      <w:sz w:val="26"/>
                      <w:szCs w:val="26"/>
                      <w:lang w:val="vi-VN"/>
                    </w:rPr>
                    <w:t>135 không thực hiện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2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Lớp 2 lá mầm và lớp 1 lá mầm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  <w:t>Mục 2 khuyến khích học sinh tự đọc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1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3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Khái niệm sơ lược vê phân loại thực vật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  <w:t>Dạy đủ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4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b/>
                      <w:sz w:val="26"/>
                      <w:szCs w:val="26"/>
                      <w:lang w:val="vi-VN"/>
                    </w:rPr>
                    <w:t>Giáo dục giới tính cho học sinh</w:t>
                  </w:r>
                  <w:r>
                    <w:rPr>
                      <w:sz w:val="26"/>
                      <w:szCs w:val="26"/>
                      <w:lang w:val="vi-VN"/>
                    </w:rPr>
                    <w:t xml:space="preserve"> (</w:t>
                  </w:r>
                  <w:r>
                    <w:rPr>
                      <w:sz w:val="26"/>
                      <w:szCs w:val="26"/>
                    </w:rPr>
                    <w:t>Sự phát triển của giới thực vật</w:t>
                  </w:r>
                  <w:r>
                    <w:rPr>
                      <w:sz w:val="26"/>
                      <w:szCs w:val="26"/>
                      <w:lang w:val="vi-VN"/>
                    </w:rPr>
                    <w:t>)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  <w:t>(</w:t>
                  </w:r>
                  <w:r>
                    <w:rPr>
                      <w:sz w:val="26"/>
                      <w:szCs w:val="26"/>
                    </w:rPr>
                    <w:t>Sự phát triển của giới thực vật</w:t>
                  </w:r>
                  <w:r>
                    <w:rPr>
                      <w:sz w:val="26"/>
                      <w:szCs w:val="26"/>
                      <w:lang w:val="vi-VN"/>
                    </w:rPr>
                    <w:t>)Hs tự đọc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1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5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guồn gốc cây trồng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  <w:t>Dạy đủ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hực vật góp phần điều hòa khí hậu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  <w:t>Dạy đủ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7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hực vật bảo vệ đất và nguồn nước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  <w:t>Dạy đủ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8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Vai trò TV đối với ĐV và đối với đời sống con người 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  <w:t>Dạy đủ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8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Vai trò TV đối với ĐV và đối với đời sống con người (tt)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  <w:t>Dạy đủ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9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Bảo vệ sự đa dạng của thực vật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  <w:t>Mục 2. Không dạy về số liệu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Vi khuẩn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  <w:t>Dạy đủ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Vi khuẩn (tt)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  <w:t>Mục 3 không dạy chi tiết, chỉ dạy phần chữ đóng khung cuối bài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1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1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ấm mốc trắng và nấm rơm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1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ấm mốc trắng và nấm rơm (tt)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2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Địa y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  <w:t>Học sinh tự đọc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Ôn tập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Ôn tập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6"/>
                      <w:szCs w:val="26"/>
                      <w:lang w:val="vi-VN"/>
                    </w:rPr>
                  </w:pPr>
                  <w:r>
                    <w:rPr>
                      <w:b/>
                      <w:sz w:val="26"/>
                      <w:szCs w:val="26"/>
                      <w:lang w:val="vi-VN"/>
                    </w:rPr>
                    <w:t>KI</w:t>
                  </w:r>
                  <w:r>
                    <w:rPr>
                      <w:b/>
                    </w:rPr>
                    <w:t>Ể</w:t>
                  </w:r>
                  <w:r>
                    <w:rPr>
                      <w:b/>
                      <w:lang w:val="vi-VN"/>
                    </w:rPr>
                    <w:t>M TRA CU</w:t>
                  </w:r>
                  <w:r>
                    <w:rPr>
                      <w:b/>
                    </w:rPr>
                    <w:t>ỐI</w:t>
                  </w:r>
                  <w:r>
                    <w:rPr>
                      <w:b/>
                      <w:lang w:val="vi-VN"/>
                    </w:rPr>
                    <w:t xml:space="preserve"> K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lang w:val="vi-VN"/>
                    </w:rPr>
                    <w:t>Ì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6"/>
                      <w:szCs w:val="26"/>
                      <w:lang w:val="vi-VN"/>
                    </w:rPr>
                  </w:pPr>
                  <w:r>
                    <w:rPr>
                      <w:b/>
                      <w:sz w:val="26"/>
                      <w:szCs w:val="26"/>
                      <w:lang w:val="vi-VN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ham quan thực tế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ham quan thực tế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ham quan thực tế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1"/>
              <w:gridCol w:w="4622"/>
            </w:tblGrid>
            <w:tr>
              <w:trPr/>
              <w:tc>
                <w:tcPr>
                  <w:tcW w:w="462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309" w:leader="none"/>
                      <w:tab w:val="left" w:pos="5430" w:leader="none"/>
                      <w:tab w:val="left" w:pos="5534" w:leader="none"/>
                      <w:tab w:val="right" w:pos="6822" w:leader="none"/>
                    </w:tabs>
                    <w:snapToGrid w:val="false"/>
                    <w:jc w:val="center"/>
                    <w:rPr>
                      <w:b/>
                      <w:b/>
                      <w:sz w:val="26"/>
                      <w:szCs w:val="24"/>
                      <w:lang w:val="it-IT"/>
                    </w:rPr>
                  </w:pPr>
                  <w:r>
                    <w:rPr>
                      <w:b/>
                      <w:sz w:val="26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309" w:leader="none"/>
                      <w:tab w:val="left" w:pos="5430" w:leader="none"/>
                      <w:tab w:val="left" w:pos="5534" w:leader="none"/>
                      <w:tab w:val="right" w:pos="6822" w:leader="none"/>
                    </w:tabs>
                    <w:jc w:val="center"/>
                    <w:rPr>
                      <w:b/>
                      <w:b/>
                      <w:sz w:val="26"/>
                      <w:szCs w:val="24"/>
                      <w:lang w:val="it-IT"/>
                    </w:rPr>
                  </w:pPr>
                  <w:r>
                    <w:rPr>
                      <w:b/>
                      <w:sz w:val="26"/>
                      <w:szCs w:val="24"/>
                      <w:lang w:val="it-IT"/>
                    </w:rPr>
                    <w:t>Tổ trưởng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65" w:leader="none"/>
                    </w:tabs>
                    <w:jc w:val="center"/>
                    <w:rPr>
                      <w:b/>
                      <w:b/>
                      <w:sz w:val="26"/>
                      <w:szCs w:val="24"/>
                      <w:lang w:val="it-IT"/>
                    </w:rPr>
                  </w:pPr>
                  <w:r>
                    <w:rPr>
                      <w:b/>
                      <w:sz w:val="26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65" w:leader="none"/>
                    </w:tabs>
                    <w:jc w:val="center"/>
                    <w:rPr>
                      <w:b/>
                      <w:b/>
                      <w:sz w:val="26"/>
                      <w:szCs w:val="24"/>
                    </w:rPr>
                  </w:pPr>
                  <w:r>
                    <w:rPr>
                      <w:b/>
                      <w:sz w:val="26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65" w:leader="none"/>
                    </w:tabs>
                    <w:jc w:val="center"/>
                    <w:rPr>
                      <w:b/>
                      <w:b/>
                      <w:sz w:val="26"/>
                      <w:szCs w:val="24"/>
                    </w:rPr>
                  </w:pPr>
                  <w:r>
                    <w:rPr>
                      <w:b/>
                      <w:sz w:val="26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65" w:leader="none"/>
                    </w:tabs>
                    <w:spacing w:before="0" w:after="200"/>
                    <w:jc w:val="center"/>
                    <w:rPr>
                      <w:b/>
                      <w:b/>
                      <w:sz w:val="26"/>
                      <w:szCs w:val="24"/>
                    </w:rPr>
                  </w:pPr>
                  <w:r>
                    <w:rPr>
                      <w:b/>
                      <w:sz w:val="26"/>
                      <w:szCs w:val="24"/>
                    </w:rPr>
                  </w:r>
                </w:p>
              </w:tc>
              <w:tc>
                <w:tcPr>
                  <w:tcW w:w="46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65" w:leader="none"/>
                    </w:tabs>
                    <w:snapToGrid w:val="false"/>
                    <w:jc w:val="center"/>
                    <w:rPr>
                      <w:b/>
                      <w:b/>
                      <w:sz w:val="26"/>
                      <w:szCs w:val="24"/>
                      <w:lang w:val="it-IT"/>
                    </w:rPr>
                  </w:pPr>
                  <w:r>
                    <w:rPr>
                      <w:b/>
                      <w:sz w:val="26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65" w:leader="none"/>
                    </w:tabs>
                    <w:jc w:val="center"/>
                    <w:rPr>
                      <w:b/>
                      <w:b/>
                      <w:sz w:val="26"/>
                      <w:szCs w:val="24"/>
                      <w:lang w:val="it-IT"/>
                    </w:rPr>
                  </w:pPr>
                  <w:r>
                    <w:rPr>
                      <w:b/>
                      <w:sz w:val="26"/>
                      <w:szCs w:val="24"/>
                      <w:lang w:val="it-IT"/>
                    </w:rPr>
                    <w:t xml:space="preserve">Giáo viên bộ môn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65" w:leader="none"/>
                    </w:tabs>
                    <w:jc w:val="center"/>
                    <w:rPr>
                      <w:b/>
                      <w:b/>
                      <w:sz w:val="26"/>
                      <w:szCs w:val="24"/>
                      <w:lang w:val="it-IT"/>
                    </w:rPr>
                  </w:pPr>
                  <w:r>
                    <w:rPr>
                      <w:b/>
                      <w:sz w:val="26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65" w:leader="none"/>
                    </w:tabs>
                    <w:jc w:val="center"/>
                    <w:rPr>
                      <w:b/>
                      <w:b/>
                      <w:sz w:val="26"/>
                      <w:szCs w:val="24"/>
                      <w:lang w:val="it-IT"/>
                    </w:rPr>
                  </w:pPr>
                  <w:r>
                    <w:rPr>
                      <w:b/>
                      <w:sz w:val="26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89" w:leader="none"/>
                      <w:tab w:val="left" w:pos="4365" w:leader="none"/>
                    </w:tabs>
                    <w:spacing w:before="0" w:after="200"/>
                    <w:rPr>
                      <w:b/>
                      <w:b/>
                      <w:sz w:val="26"/>
                      <w:szCs w:val="24"/>
                    </w:rPr>
                  </w:pPr>
                  <w:r>
                    <w:rPr>
                      <w:b/>
                      <w:sz w:val="26"/>
                      <w:szCs w:val="24"/>
                    </w:rPr>
                    <w:tab/>
                    <w:t xml:space="preserve">  </w:t>
                  </w:r>
                  <w:r>
                    <w:rPr>
                      <w:b/>
                    </w:rPr>
                    <w:t>Lý Thị Ngọc Thảo</w:t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309" w:leader="none"/>
                      <w:tab w:val="left" w:pos="5430" w:leader="none"/>
                      <w:tab w:val="left" w:pos="5534" w:leader="none"/>
                      <w:tab w:val="right" w:pos="6822" w:leader="none"/>
                    </w:tabs>
                    <w:snapToGrid w:val="false"/>
                    <w:spacing w:before="0" w:after="200"/>
                    <w:jc w:val="center"/>
                    <w:rPr>
                      <w:b/>
                      <w:b/>
                      <w:sz w:val="26"/>
                      <w:szCs w:val="24"/>
                      <w:lang w:val="it-IT"/>
                    </w:rPr>
                  </w:pPr>
                  <w:r>
                    <w:rPr>
                      <w:b/>
                      <w:sz w:val="26"/>
                      <w:szCs w:val="24"/>
                      <w:lang w:val="it-IT"/>
                    </w:rPr>
                  </w:r>
                </w:p>
              </w:tc>
              <w:tc>
                <w:tcPr>
                  <w:tcW w:w="46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65" w:leader="none"/>
                    </w:tabs>
                    <w:snapToGrid w:val="false"/>
                    <w:spacing w:before="0" w:after="200"/>
                    <w:rPr>
                      <w:b/>
                      <w:b/>
                      <w:sz w:val="26"/>
                      <w:szCs w:val="24"/>
                      <w:lang w:val="it-IT"/>
                    </w:rPr>
                  </w:pPr>
                  <w:r>
                    <w:rPr>
                      <w:b/>
                      <w:sz w:val="26"/>
                      <w:szCs w:val="24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365" w:leader="none"/>
              </w:tabs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56" w:leader="none"/>
        </w:tabs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59:00Z</dcterms:created>
  <dc:creator>Nguyen</dc:creator>
  <dc:description/>
  <cp:keywords/>
  <dc:language>en-US</dc:language>
  <cp:lastModifiedBy>MyPC</cp:lastModifiedBy>
  <cp:lastPrinted>2018-09-18T09:30:00Z</cp:lastPrinted>
  <dcterms:modified xsi:type="dcterms:W3CDTF">2020-10-16T10:43:00Z</dcterms:modified>
  <cp:revision>71</cp:revision>
  <dc:subject/>
  <dc:title>PHÒNG GIÁO DỤC CỦ CHI                CỘNG HÒA XÃ HỘI CHỦ NGHĨA  VIỆT NAM</dc:title>
</cp:coreProperties>
</file>