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17780</wp:posOffset>
                </wp:positionV>
                <wp:extent cx="1795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.4pt" to="320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PHIẾU YÊU CẦU CẤP BẢN SAO VĂN BẰNG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ành cho trường hợp bị thất lạc, hư hỏ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ính gửi: Trưởng Phòng Giáo dục - Đào tạo Quận Gò Vấ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  <w:szCs w:val="24"/>
        </w:rPr>
        <w:tab/>
        <w:tab/>
        <w:t>Tôi tên:………………….………………………..……Nam, nữ: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11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Sinh ngày:…………………..Nơi sinh:…………………….. </w:t>
      </w:r>
      <w:r>
        <w:rPr>
          <w:color w:val="FF0000"/>
          <w:sz w:val="24"/>
          <w:szCs w:val="24"/>
        </w:rPr>
        <w:t>Dân Tộc………...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học tại trường:………………………….….….... Quận, Huyện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Đã tốt nghiệp kỳ thi: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Ngày thi:……………..……… Tại Hội đồng thi:……………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0" w:right="-12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chứng minh nhân dân:……………………………………..............................</w:t>
        <w:tab/>
        <w:tab/>
        <w:t>Ngày và nơi cấp:………………………………………………………………....</w:t>
        <w:tab/>
        <w:tab/>
        <w:t>Địa chỉ thường trú:……………………………………………………………….</w:t>
        <w:tab/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spacing w:before="60" w:after="0"/>
        <w:ind w:left="0" w:right="-3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Số lượng bản sao xin cấp:……………………………………………….............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TP. Hồ Chí Minh, ngày      tháng      năm 20    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Người làm đơn ký tên</w:t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NHÀ TRƯỜNG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nếu không còn bản sao có chứng thực)</w:t>
      </w:r>
    </w:p>
    <w:p>
      <w:pPr>
        <w:pStyle w:val="ListBullet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ọ và tên thí sinh:………………………………………………………..........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8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gày sinh:……………………Nơi sinh:…………………… </w:t>
      </w:r>
      <w:r>
        <w:rPr>
          <w:color w:val="FF0000"/>
          <w:sz w:val="24"/>
          <w:szCs w:val="24"/>
        </w:rPr>
        <w:t>Dân tộc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hóa ngày:……………………………………. Xếp loại:……………………...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ội đồng thi:……………………………...…… Số báo danh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right="-119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ào sổ cấp bằng số:………………………...… Số hiệu bằng:…………………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gày vào sổ:……………………………………………………………………..</w:t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Ngày        tháng      năm 20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IỆU TRƯỞNG</w:t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6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đính kèm: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01 bản photo CMND.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  <w:u w:val="single"/>
        </w:rPr>
        <w:t>Lưu ý</w:t>
      </w:r>
      <w:r>
        <w:rPr>
          <w:b/>
          <w:i/>
          <w:sz w:val="24"/>
          <w:szCs w:val="24"/>
        </w:rPr>
        <w:t>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(1) Ghi loại văn bằng THCS, BT.THCS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2:00Z</dcterms:created>
  <dc:creator>Windows xp sp2 Full</dc:creator>
  <dc:description/>
  <cp:keywords/>
  <dc:language>en-US</dc:language>
  <cp:lastModifiedBy>XUAN TRUNG</cp:lastModifiedBy>
  <cp:lastPrinted>2012-10-01T10:40:00Z</cp:lastPrinted>
  <dcterms:modified xsi:type="dcterms:W3CDTF">2022-01-05T01:30:00Z</dcterms:modified>
  <cp:revision>14</cp:revision>
  <dc:subject/>
  <dc:title>CỘNG HÒA XÃ HỘI CHỦ NGHĨA VIỆT NAM</dc:title>
</cp:coreProperties>
</file>