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742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HỘI ĐỒNG ĐỘI QUẬN TÂN BÌN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  <w:t>LIÊN ĐỘI PHẠM NGỌC THẠ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30480</wp:posOffset>
                      </wp:positionV>
                      <wp:extent cx="1130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8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Số: 04 KH-LĐ</w:t>
            </w:r>
          </w:p>
        </w:tc>
        <w:tc>
          <w:tcPr>
            <w:tcW w:w="5742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29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29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29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30480</wp:posOffset>
                      </wp:positionV>
                      <wp:extent cx="20186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29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Tân Bình, ngày 15 tháng 9 năm 2017</w:t>
            </w:r>
          </w:p>
        </w:tc>
      </w:tr>
    </w:tbl>
    <w:p>
      <w:pPr>
        <w:pStyle w:val="Normal"/>
        <w:tabs>
          <w:tab w:val="clear" w:pos="720"/>
          <w:tab w:val="center" w:pos="1440" w:leader="none"/>
          <w:tab w:val="center" w:pos="7290" w:leader="none"/>
        </w:tabs>
        <w:jc w:val="both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p>
      <w:pPr>
        <w:pStyle w:val="Normal"/>
        <w:ind w:right="-164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KẾ HOẠCH </w:t>
      </w:r>
    </w:p>
    <w:p>
      <w:pPr>
        <w:pStyle w:val="Normal"/>
        <w:ind w:right="-164" w:hanging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TỔ CHỨC ĐẠI HỘI LIÊN ĐỘI</w:t>
      </w:r>
    </w:p>
    <w:p>
      <w:pPr>
        <w:pStyle w:val="Normal"/>
        <w:ind w:right="-164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NĂM HỌC 2017 – 201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MỤC ĐÍCH, YÊU CẦU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120"/>
        <w:ind w:left="0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Thực hiện theo chủ đề “Xây dựng Đội vững mạnh, cùng tiến bước lên Đoàn” về chương trình công tác Đội, phong trào thiếu nhi năm học 2017 – 2018 của Hội đồng đội quận Tân Bình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120"/>
        <w:ind w:left="0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Nhằm tổng kết, đánh giá tình hình hoạt động Đội và phong trào thiếu nhi năm học 2016 – 2017, xây dựng phương hướng hoạt động cho năm học 2017 – 2018 và bầu BCH Liên đội mới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120"/>
        <w:ind w:left="0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ực hiện theo phương hướng, nhiệm vụ năm học 2017 – 2018 của trường THCS Phạm Ngọc Thạch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THỜI GIAN – ĐỊA ĐIỂM – THÀNH PHẦN THAM DỰ </w:t>
      </w:r>
    </w:p>
    <w:p>
      <w:pPr>
        <w:pStyle w:val="Normal"/>
        <w:numPr>
          <w:ilvl w:val="0"/>
          <w:numId w:val="3"/>
        </w:numPr>
        <w:spacing w:before="0" w:after="120"/>
        <w:ind w:left="540" w:hanging="1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Thời gian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Từ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9h30 đến 11h1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thứ bảy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ngày 2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háng  9 năm 2017.</w:t>
      </w:r>
    </w:p>
    <w:p>
      <w:pPr>
        <w:pStyle w:val="Normal"/>
        <w:numPr>
          <w:ilvl w:val="0"/>
          <w:numId w:val="3"/>
        </w:numPr>
        <w:spacing w:before="0" w:after="120"/>
        <w:ind w:left="540" w:hanging="1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Địa điểm: </w:t>
      </w:r>
      <w:r>
        <w:rPr>
          <w:rFonts w:eastAsia="Times New Roman" w:cs="Times New Roman" w:ascii="Times New Roman" w:hAnsi="Times New Roman"/>
          <w:sz w:val="28"/>
          <w:szCs w:val="28"/>
        </w:rPr>
        <w:t>Hội trường THCS Phạm Ngọc Thạch.</w:t>
      </w:r>
    </w:p>
    <w:p>
      <w:pPr>
        <w:pStyle w:val="Normal"/>
        <w:numPr>
          <w:ilvl w:val="0"/>
          <w:numId w:val="3"/>
        </w:numPr>
        <w:spacing w:before="0" w:after="120"/>
        <w:ind w:left="540" w:hanging="18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hành phần tham dự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12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ại biểu HĐĐ, TPT các trường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12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GH, Chi bộ, Công Đoàn, Chi Đoàn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12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Đại diện BCH các chi Đội của LĐ THCS Phạm Ngọc Thạch (mỗi chi đội cử 1-2 đội viên tham gia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NỘI DUNG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120"/>
        <w:ind w:left="0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Báo cáo kết quả công tác của Liên đội nhiệm kỳ 2016 - 2017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120"/>
        <w:ind w:left="0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Thông qua chương trình hoạt động nhiệm kỳ 2017 – 2018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120"/>
        <w:ind w:left="0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Bầu BCH Liên Đội mới nhiệm kỳ 2017 – 2018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HƯƠNG TRÌNH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12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Văn nghệ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12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hào cờ - Tuyên bố lý do, giới thiệu </w:t>
      </w:r>
      <w:r>
        <w:rPr>
          <w:rFonts w:eastAsia="Times New Roman" w:cs="Times New Roman" w:ascii="Times New Roman" w:hAnsi="Times New Roman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sz w:val="28"/>
          <w:szCs w:val="28"/>
        </w:rPr>
        <w:t>ại biể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12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áo cáo thẩm tra tư cách </w:t>
      </w:r>
      <w:r>
        <w:rPr>
          <w:rFonts w:eastAsia="Times New Roman" w:cs="Times New Roman" w:ascii="Times New Roman" w:hAnsi="Times New Roman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sz w:val="28"/>
          <w:szCs w:val="28"/>
        </w:rPr>
        <w:t>ại biể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12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ầu </w:t>
      </w:r>
      <w:r>
        <w:rPr>
          <w:rFonts w:eastAsia="Times New Roman" w:cs="Times New Roman" w:ascii="Times New Roman" w:hAnsi="Times New Roman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oàn chủ tịch và thư ký </w:t>
      </w:r>
      <w:r>
        <w:rPr>
          <w:rFonts w:eastAsia="Times New Roman" w:cs="Times New Roman" w:ascii="Times New Roman" w:hAnsi="Times New Roman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sz w:val="28"/>
          <w:szCs w:val="28"/>
        </w:rPr>
        <w:t>ại hộ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12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oàn chủ tịch công bố chương trình làm việc của  Đại hộ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120"/>
        <w:ind w:left="567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ông qua báo cáo tổng kết năm học 2016 – 2017 và dự thảo chương trình hoạt </w:t>
      </w:r>
      <w:r>
        <w:rPr>
          <w:rFonts w:eastAsia="Times New Roman" w:cs="Times New Roman" w:ascii="Times New Roman" w:hAnsi="Times New Roman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sz w:val="28"/>
          <w:szCs w:val="28"/>
        </w:rPr>
        <w:t>ộng năm học 2017 – 201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12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hát biểu ý kiến chỉ </w:t>
      </w:r>
      <w:r>
        <w:rPr>
          <w:rFonts w:eastAsia="Times New Roman" w:cs="Times New Roman" w:ascii="Times New Roman" w:hAnsi="Times New Roman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ạo Đại hội  của lãnh </w:t>
      </w:r>
      <w:r>
        <w:rPr>
          <w:rFonts w:eastAsia="Times New Roman" w:cs="Times New Roman" w:ascii="Times New Roman" w:hAnsi="Times New Roman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sz w:val="28"/>
          <w:szCs w:val="28"/>
        </w:rPr>
        <w:t>ạ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120"/>
        <w:ind w:left="567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ảo luận - góp ý – biểu quyết  các nội dung của báo cáo tổng kết 2016 – 2017 và phương hướng năm học 2017 – 2018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12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Ban chỉ huy liên Đội cũ tuyên bố hết nhiệm k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12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ầu ban chỉ huy liên Đội mới và bầu Liên Đội trưở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12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an chỉ huy liên  Đội mới ra mắt nhận nhiệm vụ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12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ư ký thông qua dự thảo nghị quyết </w:t>
      </w:r>
      <w:r>
        <w:rPr>
          <w:rFonts w:eastAsia="Times New Roman" w:cs="Times New Roman" w:ascii="Times New Roman" w:hAnsi="Times New Roman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ại hội; </w:t>
      </w:r>
      <w:r>
        <w:rPr>
          <w:rFonts w:eastAsia="Times New Roman" w:cs="Times New Roman" w:ascii="Times New Roman" w:hAnsi="Times New Roman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ại hội biểu quyết thông qua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12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hào cờ bế mạc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TIẾN ĐỘ THỰC HIỆN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120"/>
        <w:ind w:left="0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Ngày 15/ 9/2017: Trình kế hoạch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120"/>
        <w:ind w:left="0"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gày 18/9/2017:  Triển khai kế hoạch tới các chi Đội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120"/>
        <w:ind w:left="0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Ngày 21/ 9/2017:  Đại hội trù b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120"/>
        <w:ind w:left="0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Ngày 23/9/2017: Tổ chức đại hội.</w:t>
      </w:r>
    </w:p>
    <w:p>
      <w:pPr>
        <w:pStyle w:val="Normal"/>
        <w:ind w:left="-5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tbl>
      <w:tblPr>
        <w:tblW w:w="9571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DUYỆT CỦA BG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P. HIỆU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Lê Thị Thanh Uyên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ỔNG PHỤ TRÁ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ô Thanh Hùng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Nơi nhận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- HĐĐ Quận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- BGH 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- BCH Chi đoàn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- Lưu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5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ouvir">
    <w:charset w:val="00"/>
    <w:family w:val="auto"/>
    <w:pitch w:val="variable"/>
  </w:font>
  <w:font w:name="VNI-Thuphap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70"/>
        </w:tabs>
        <w:ind w:left="170" w:hanging="170"/>
      </w:pPr>
      <w:rPr/>
    </w:lvl>
    <w:lvl w:ilvl="1">
      <w:start w:val="1"/>
      <w:numFmt w:val="bullet"/>
      <w:lvlText w:val=""/>
      <w:lvlJc w:val="left"/>
      <w:pPr>
        <w:tabs>
          <w:tab w:val="num" w:pos="1307"/>
        </w:tabs>
        <w:ind w:left="1307" w:hanging="284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283"/>
        </w:tabs>
        <w:ind w:left="2283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823"/>
        </w:tabs>
        <w:ind w:left="2823" w:hanging="360"/>
      </w:pPr>
    </w:lvl>
    <w:lvl w:ilvl="4">
      <w:start w:val="1"/>
      <w:numFmt w:val="lowerLetter"/>
      <w:lvlText w:val="%5."/>
      <w:lvlJc w:val="left"/>
      <w:pPr>
        <w:tabs>
          <w:tab w:val="num" w:pos="3543"/>
        </w:tabs>
        <w:ind w:left="3543" w:hanging="360"/>
      </w:pPr>
    </w:lvl>
    <w:lvl w:ilvl="5">
      <w:start w:val="1"/>
      <w:numFmt w:val="lowerRoman"/>
      <w:lvlText w:val="%6."/>
      <w:lvlJc w:val="right"/>
      <w:pPr>
        <w:tabs>
          <w:tab w:val="num" w:pos="4263"/>
        </w:tabs>
        <w:ind w:left="4263" w:hanging="180"/>
      </w:pPr>
    </w:lvl>
    <w:lvl w:ilvl="6">
      <w:start w:val="1"/>
      <w:numFmt w:val="decimal"/>
      <w:lvlText w:val="%7."/>
      <w:lvlJc w:val="left"/>
      <w:pPr>
        <w:tabs>
          <w:tab w:val="num" w:pos="4983"/>
        </w:tabs>
        <w:ind w:left="4983" w:hanging="360"/>
      </w:pPr>
    </w:lvl>
    <w:lvl w:ilvl="7">
      <w:start w:val="1"/>
      <w:numFmt w:val="lowerLetter"/>
      <w:lvlText w:val="%8."/>
      <w:lvlJc w:val="left"/>
      <w:pPr>
        <w:tabs>
          <w:tab w:val="num" w:pos="5703"/>
        </w:tabs>
        <w:ind w:left="5703" w:hanging="360"/>
      </w:pPr>
    </w:lvl>
    <w:lvl w:ilvl="8">
      <w:start w:val="1"/>
      <w:numFmt w:val="lowerRoman"/>
      <w:lvlText w:val="%9."/>
      <w:lvlJc w:val="right"/>
      <w:pPr>
        <w:tabs>
          <w:tab w:val="num" w:pos="6423"/>
        </w:tabs>
        <w:ind w:left="6423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97"/>
        </w:tabs>
        <w:ind w:left="767" w:firstLine="61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SimSun;宋体" w:cs="VNI-Time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Souvir" w:hAnsi="VNI-Souvir" w:cs="VNI-Souvir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firstLine="72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VNI-Thuphap" w:hAnsi="VNI-Thuphap" w:cs="VNI-Thuphap"/>
      <w:sz w:val="28"/>
    </w:rPr>
  </w:style>
  <w:style w:type="character" w:styleId="WW8Num1z0">
    <w:name w:val="WW8Num1z0"/>
    <w:qFormat/>
    <w:rPr>
      <w:rFonts w:ascii="VNI-Times" w:hAnsi="VNI-Times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18"/>
      <w:szCs w:val="18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00:00Z</dcterms:created>
  <dc:creator>ms-compuetre</dc:creator>
  <dc:description/>
  <cp:keywords/>
  <dc:language>en-US</dc:language>
  <cp:lastModifiedBy>taidoan</cp:lastModifiedBy>
  <cp:lastPrinted>2013-10-10T12:56:00Z</cp:lastPrinted>
  <dcterms:modified xsi:type="dcterms:W3CDTF">2017-09-01T13:53:00Z</dcterms:modified>
  <cp:revision>29</cp:revision>
  <dc:subject/>
  <dc:title>TRÖÔØNG THCSBC PHAÏM NGOÏC THAÏCH</dc:title>
</cp:coreProperties>
</file>