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ẠM NGỌC THẠC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953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</w:t>
      </w:r>
    </w:p>
    <w:p>
      <w:pPr>
        <w:pStyle w:val="Normal"/>
        <w:jc w:val="center"/>
        <w:rPr/>
      </w:pPr>
      <w:r>
        <w:rPr/>
        <w:t>(Từ ngày 21/08/2017 đến 26/08/2017)</w:t>
      </w:r>
    </w:p>
    <w:p>
      <w:pPr>
        <w:pStyle w:val="Normal"/>
        <w:jc w:val="center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142"/>
        <w:gridCol w:w="190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- NGÀ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08/20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, sinh hoạt đầu tuần.</w:t>
            </w:r>
          </w:p>
          <w:p>
            <w:pPr>
              <w:pStyle w:val="Normal"/>
              <w:rPr/>
            </w:pPr>
            <w:r>
              <w:rPr/>
              <w:t>- Chiều: C.Bích dạy thay môn Sử 2 tiết (lớp 8/3, 8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ất cả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08/20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iều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.Ng Anh dạy thay môn AV 4 tiết (lớp 6/1, 6/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.Lan dạy thay môn AV 1 tiết (lớp 8/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08/20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iều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.Bích dạy thay môn Sử 5 tiết (lớp 6/4, 8/1, 8/2, 8/3, 8/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.Đặng Anh dạy thay môn AV 5 tiết (lớp 6/2,6/5,8/3,8/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08/20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g30: Họp mặt, dặn dò học sinh đi thi học sinh giỏi cấp quận (tại Hội trường).</w:t>
            </w:r>
          </w:p>
          <w:p>
            <w:pPr>
              <w:pStyle w:val="Normal"/>
              <w:rPr/>
            </w:pPr>
            <w:r>
              <w:rPr/>
              <w:t xml:space="preserve">- Chiều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.Lựu dạy thay môn Sử 3 tiết (lớp 6/7, 8/4, 8/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.Liên dạy thay môn AV 3 tiết (lớp 6/5, 8/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.Lâm</w:t>
            </w:r>
          </w:p>
        </w:tc>
      </w:tr>
      <w:tr>
        <w:trPr>
          <w:trHeight w:val="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08/20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iều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.Bích dạy thay môn Sử 2 tiết (lớp 8/2, 6/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.Lựu dạy thay môn Sử 2 tiết (lớp 6/5, 8/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08/20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g00: Thi học sinh giỏi cấp quận tại THCS Ngô Quyền</w:t>
            </w:r>
          </w:p>
          <w:p>
            <w:pPr>
              <w:pStyle w:val="Normal"/>
              <w:rPr/>
            </w:pPr>
            <w:r>
              <w:rPr/>
              <w:t xml:space="preserve">- Chiều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.Huê dạy thay môn AV 4 tiết (lớp 6/1, 8/3, 8/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.Kim Ngâ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21:00Z</dcterms:created>
  <dc:creator>Ha Do</dc:creator>
  <dc:description/>
  <cp:keywords/>
  <dc:language>en-US</dc:language>
  <cp:lastModifiedBy>Lam Nguyen</cp:lastModifiedBy>
  <cp:lastPrinted>2016-08-06T09:33:00Z</cp:lastPrinted>
  <dcterms:modified xsi:type="dcterms:W3CDTF">2017-08-20T04:30:00Z</dcterms:modified>
  <cp:revision>8</cp:revision>
  <dc:subject/>
  <dc:title>PHÒNG GIÁO DỤC &amp; ĐÀO TẠO Q TÂN BÌNH</dc:title>
</cp:coreProperties>
</file>