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5426"/>
      </w:tblGrid>
      <w:tr>
        <w:trPr/>
        <w:tc>
          <w:tcPr>
            <w:tcW w:w="4293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ỘI ĐỒNG ĐỘI QUẬN TÂN BÌNH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ÊN ĐỘI PHẠM NGỌC THẠCH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2865</wp:posOffset>
                      </wp:positionV>
                      <wp:extent cx="1295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pt;margin-top: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ố: 02/KH-LĐ</w:t>
            </w:r>
          </w:p>
        </w:tc>
        <w:tc>
          <w:tcPr>
            <w:tcW w:w="542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43815</wp:posOffset>
                      </wp:positionV>
                      <wp:extent cx="1885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center" w:pos="2052" w:leader="none"/>
                <w:tab w:val="center" w:pos="729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ân Bình, ngày 16 tháng 08 năm 20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KẾ HOẠCH THÀNH LẬP VÀ TRIỂN KHAI HOẠT ĐỘNG ĐỘI SAO Đ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32"/>
        </w:rPr>
        <w:t>NĂM HỌC 2017 – 2018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before="0" w:after="120"/>
        <w:ind w:left="0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MỤC ĐÍCH – YÊU CẦU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hực hiện kế hoạch hoạt động của năm học 2017 – 2018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Giáo dục và nâng cao ý thức tự quản , làm chủ tập thể trong các em học sinh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ằm tăng cường công tác ổn định nề nếp, kỷ luật nhà trường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ỗ trợ cho Tổng phụ trách và Giám thị trong việc kiểm tra đánh giá thi đua giữa các lớ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3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HÀNH PHẦN THAM GIA 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Mỗi lớp  từ K.6 – K.9  chọn 2  em, điều kiện như sau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lực: Khá, Giỏi.</w:t>
      </w:r>
    </w:p>
    <w:p>
      <w:pPr>
        <w:pStyle w:val="Normal"/>
        <w:numPr>
          <w:ilvl w:val="3"/>
          <w:numId w:val="2"/>
        </w:numPr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ạnh kiểm: Tốt</w:t>
      </w:r>
    </w:p>
    <w:p>
      <w:pPr>
        <w:pStyle w:val="Normal"/>
        <w:numPr>
          <w:ilvl w:val="3"/>
          <w:numId w:val="2"/>
        </w:numPr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ác phong: Nghiêm túc, gương mẫu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Lưu ý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lớp 6/1; 7/1; 8/1; 9/1 không cần chọn Sao đ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VCN lập danh sách nộp xuống phòng Đoàn độ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3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ÁCH THỰC HIỆN</w:t>
      </w:r>
    </w:p>
    <w:p>
      <w:pPr>
        <w:pStyle w:val="Normal"/>
        <w:numPr>
          <w:ilvl w:val="1"/>
          <w:numId w:val="2"/>
        </w:numPr>
        <w:spacing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ình thức trực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lớp trực theo lịch trực của Tổng phụ trách Đội đề ra 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ội Sao đỏ chịu sự tổ chức, hướng dẫn của TPT và sự điều hành, kiểm tra, đánh giá của Giám thị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ỗi buổi trực từ 5 – 6 học sinh.</w:t>
      </w:r>
    </w:p>
    <w:p>
      <w:pPr>
        <w:pStyle w:val="Normal"/>
        <w:numPr>
          <w:ilvl w:val="1"/>
          <w:numId w:val="2"/>
        </w:numPr>
        <w:spacing w:before="0" w:after="120"/>
        <w:ind w:left="284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Thời gian  và vị trí trực: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rực đầu giờ, giờ ra chơi và giờ ra về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uổi sáng 6g30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uổi chiều 12g15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ực ở các vị trí chủ chốt: sân trường, cầu thang, sân thượng, cổng trường…</w:t>
      </w:r>
    </w:p>
    <w:p>
      <w:pPr>
        <w:pStyle w:val="Normal"/>
        <w:numPr>
          <w:ilvl w:val="1"/>
          <w:numId w:val="2"/>
        </w:numPr>
        <w:spacing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hiệm vụ và quyền lợi của đội Sao đỏ: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Nhiệm vụ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mặt đầy đủ , đúng giờ quy định 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Tác phong nghiêm túc, gương mẫu trong việc chấp hành nội quy nhà trườ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Ghi nhận đầy đủ, trung thực những trường hợp các bạn học sinh vi phạm nội quy nhà trường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ập nhật vào sổ Tổng hợp  sau mỗi phiên trực,  chậm nhất vào  ngày hôm sau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Riêng Sao đỏ trực vào ngày thứ bảy có thể ghi nhận vào sổ Tổng hợp trong ngày thứ Hai tuần kế tiếp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ảo quản tốt các tài sản, vật dụng được giao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Quyền lợi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hành viên đội sao đỏ được miễn công tác trực lớp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Có chế độ khen thưởng cho các cá nhân và tập thể hoàn thành tốt nhiệm vụ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ược cấp phát vật dụng, phương tiện để thực hiện nhiệm vụ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Được hưởng sự ưu tiên trong một số hoạt động nhất định của nhà trường. </w:t>
      </w:r>
    </w:p>
    <w:p>
      <w:pPr>
        <w:pStyle w:val="Normal"/>
        <w:numPr>
          <w:ilvl w:val="1"/>
          <w:numId w:val="2"/>
        </w:numPr>
        <w:spacing w:before="0" w:after="120"/>
        <w:ind w:left="284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hang điểm thi đua:  </w:t>
      </w:r>
      <w:r>
        <w:rPr>
          <w:rFonts w:eastAsia="Times New Roman" w:cs="Times New Roman" w:ascii="Times New Roman" w:hAnsi="Times New Roman"/>
          <w:sz w:val="26"/>
          <w:szCs w:val="26"/>
        </w:rPr>
        <w:t>Tổng điểm Sao đỏ của mỗi lớp là 40 điểm/1 ngày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Chuyên cần: 10 điể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Đội sao đỏ: sĩ số không đủ, tác phong không nghiêm túc, không hoàn thành nhiệm vụ trừ 3 điểm/1 trường hợp trong điểm thi đua của lớp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đi trễ trừ 1đ/HS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hỉ học không phép: trừ 2 điểm/ 1 lần/ 1 HS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ệ sinh: 10 điể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Lớp dơ: giữa giờ, cuối giờ trừ 5 điể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bỏ rác không đúng nơi quy định trừ 2 điểm/ 1 HS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Kỷ luật: 20 điể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c sinh gây gổ đánh nhau tùy từng mức độ có thể trừ từ 2 đến 10 điể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Học sinh vi phạm các nội dung: mang dép lê, không mang dây nịt, tóc dài (nam), áo bỏ ngoài quần hoặc áo (quần) không đúng quy định, không đeo bảng tên, không đeo khăn quàng… trừ 2 điểm/ 1 lần vi phạm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ó thái độ vô lễ, không vâng lời đối với thầy cô giáo và người lớn trừ 10đ/HS/ 1lần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Ở trong lớp, hành lang, cầu thang (đầu giờ và giờ ra chơi) không đúng qui định: trừ 2 điểm/HS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Điểm cộng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(theo hoạt động phong trào hoặc do thành tích đáng biểu dương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ấp trường: Nhất: 10đ – Nhì 8đ – Ba 5đ;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ấp quận – Tp:  Nhất 15đ – Nhì 10đ – Ba 8đ – KK 5đ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33" w:leader="none"/>
        </w:tabs>
        <w:spacing w:before="0" w:after="12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hững trường hợp khác sẽ do TPT lấy ý kiến chung và tham mưu cho BGH để quyết định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iểm xếp hạng mỗi tuần kết hợp với điểm của giáo viên trong các giờ học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. TIẾN ĐỘ THỰC HIỆN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17/08/2017: trình kế hoạch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21/08/2017: triển khai kế hoạch tới các lớp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23/08/2017: hoàn tất việc tổng hợp danh sách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28/08/2017: Họp đội, tập huấn, phân công đội trưởng, thông bố lịch trực.</w:t>
      </w:r>
    </w:p>
    <w:p>
      <w:pPr>
        <w:pStyle w:val="Normal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Ngày 04/09/2017: Tiến hành trực sao đỏ chính thức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Để thực hiện tốt kế hoạch, rất mong nhận được sự hỗ trợ tích cực từ các Thầy, Cô giáo và các em  đội viê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711"/>
        <w:gridCol w:w="3481"/>
      </w:tblGrid>
      <w:tr>
        <w:trPr/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DUYỆT CỦA BGH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P. HIỆU TRƯỞNG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Lê Thị Thanh Uyê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>TỔNG PHỤ TRÁCH ĐỘ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8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</w:tabs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ô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Thanh H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ù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ng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center" w:pos="1960" w:leader="none"/>
              </w:tabs>
              <w:jc w:val="left"/>
              <w:rPr>
                <w:b/>
                <w:b/>
                <w:bCs w:val="false"/>
                <w:sz w:val="24"/>
                <w:szCs w:val="22"/>
              </w:rPr>
            </w:pPr>
            <w:r>
              <w:rPr>
                <w:b/>
                <w:bCs w:val="false"/>
                <w:sz w:val="24"/>
                <w:szCs w:val="22"/>
              </w:rPr>
              <w:t xml:space="preserve">Nơi nhậ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BGH; BCH Ch.Đ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GVCN các lớp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Các khối lớp (dán thông báo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Lưu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napToGrid w:val="false"/>
              <w:ind w:right="113" w:hanging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left" w:pos="-120" w:leader="none"/>
              </w:tabs>
              <w:snapToGrid w:val="false"/>
              <w:ind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hanging="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SimSun;宋体" w:cs="VNI-Times;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eastAsia="Times New Roman" w:cs="Times New Roman"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NI-Times;Times New Roman" w:hAnsi="VNI-Times;Times New Roman" w:eastAsia="SimSun;宋体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;Times New Roman" w:hAnsi="VNI-Times;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NI-Times;Times New Roman" w:hAnsi="VNI-Times;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NI-Times;Times New Roman" w:hAnsi="VNI-Times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ing5Char">
    <w:name w:val="Heading 5 Char"/>
    <w:qFormat/>
    <w:rPr>
      <w:rFonts w:eastAsia="Times New Roman"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41:00Z</dcterms:created>
  <dc:creator>ms-compuetre</dc:creator>
  <dc:description/>
  <cp:keywords/>
  <dc:language>en-US</dc:language>
  <cp:lastModifiedBy>Lam Nguyen</cp:lastModifiedBy>
  <cp:lastPrinted>2017-08-17T14:35:00Z</cp:lastPrinted>
  <dcterms:modified xsi:type="dcterms:W3CDTF">2017-08-20T04:21:00Z</dcterms:modified>
  <cp:revision>14</cp:revision>
  <dc:subject/>
  <dc:title>TRÖÔØNG THCSBC PHAÏM NGOÏC THAÏCH</dc:title>
</cp:coreProperties>
</file>