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14150" w:hRule="atLeast"/>
        </w:trPr>
        <w:tc>
          <w:tcPr>
            <w:tcW w:w="1008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841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KẾ HOẠCH CHỦ NHIỆM TUẦN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Từ 29/08/2017 – 03/09/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Trọng tâm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iển khai kế hoạch hoạt động NGL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VCN cập nhật thông tin học sinh trên hệ thống VietSchoo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uẩn bị lễ khai giảng năm học 2017-2018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iển khai thời khóa mới biểu áp dụng sau ngày khai giả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Công tác cụ thể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iển khai kế hoạch hoạt động NGLL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VCN khi thực hiện tiết hoạt động NGLL cần lưu ý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ết NGLL theo phân phối chương trình là 2 tiết/ tháng, GVCN tổ chức và thực hiện trên lớp theo kế hoạch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VCN cần thực hiện đủ các yêu cầu về chuyên môn như: giáo án, biên bản, đánh giá học sinh mỗi học kỳ,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ội dung hoạt động: căn cứ theo nội dung chủ điểm tháng, tiếp tục lồng ghép nội dung tiết sinh hoạt Đội, tích hợp kỹ năng sống,…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VCN lựa chọn học sinh có khả năng tổ chức, năng động,… để giao cho các em luân phiên thực hiện các tiết NGL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VCN cập nhật thông tin học sinh trên hệ thống VietSchool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ời gian thực hiện: từ ngày 28/8/2017 đến ngày 07/09/2017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ác nội dung thực hiện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ác thông tin về lý lịch (ngày sinh, nơi sinh, cha, mẹ, số điện thoại, bằng nghề,…)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Đăng ký Sổ liên lạc điện tử (cập nhật số điện thoại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uẩn bị khai giảng năm học 2017-2018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ập dợt lễ khai giảng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ời gian: Từ 6g30 đến 9g00 ngày thứ hai 04/9/2017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Đối tượng tham gia: Tất cả học sinh khối 6 và 9; khối 7-8 mỗi lớp 15 học sinh; tất cả GVCN, tất cả Giám thị và các bộ phận được phân công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VCN lớp 7-8 lập danh sách học sinh tham gia để điểm danh và quản lý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iển khai thời khóa mới biểu áp dụng sau ngày khai giảng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Thứ năm 31/8/2017 học sinh chép thời khóa biểu mới, áp dụng sau khai giảng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ác lớp sau bắt đầu học tăng tiết trái buổi: 6/1, 6/7, 7/1, 7/8, 8/1, 8/8, toàn bộ khối 9. Riêng lớp 6/6 sẽ thực hiện bán trú, Tiếng Anh người nước ngoài từ ngày 11/9/2017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ông tác khác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8g30 sáng thứ hai 28/08/2017 hạn chót GVCN nộp tiền đăng ký Sổ liên lạc điện tử về thủ quỹ, l</w:t>
            </w:r>
            <w:r>
              <w:rPr>
                <w:rFonts w:cs="Tahoma" w:ascii="Tahoma" w:hAnsi="Tahoma"/>
                <w:sz w:val="21"/>
                <w:szCs w:val="21"/>
              </w:rPr>
              <w:t>ư</w:t>
            </w:r>
            <w:r>
              <w:rPr>
                <w:rFonts w:cs="Tahoma" w:ascii="Tahoma" w:hAnsi="Tahoma"/>
                <w:sz w:val="21"/>
                <w:szCs w:val="21"/>
              </w:rPr>
              <w:t>u phiếu đăng ký để chuẩn bị cập nhật dữ liệu lên hệ thống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u khai giảng 05/9/2017 học sinh bắt đầu học Thể dục (môn bơi), Tin học trái buổi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VCN nhắc nhở học sinh học bơi các nội dung sau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ẩn bị: đồ bơi, mắt kính, nón bơi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Đi học đúng giờ, </w:t>
            </w:r>
            <w:r>
              <w:rPr>
                <w:rFonts w:cs="Tahoma" w:ascii="Tahoma" w:hAnsi="Tahoma"/>
                <w:sz w:val="21"/>
                <w:szCs w:val="21"/>
              </w:rPr>
              <w:t>không mang theo vật dụng, tư trang quý giá,</w:t>
            </w:r>
            <w:r>
              <w:rPr>
                <w:rFonts w:cs="Arial" w:ascii="Arial" w:hAnsi="Arial"/>
                <w:sz w:val="21"/>
                <w:szCs w:val="21"/>
              </w:rPr>
              <w:t xml:space="preserve"> biết tự bảo quản tài sản cá nhân, thẻ gửi xe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yệt đối tuân theo hướng dẫn của huấn luyện viên và giáo viên thể dục phụ trách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ăn cứ trên tinh thần buổi họp với Ban đại diện Cha mẹ học sinh các lớp, GVCN phát thư ngỏ v/v tổ chức các tiết trái buổi cho học sinh các lớp 6/6, 6/7, khối 7-8-9.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ực hiện các công tác Đội đã triển khai: Nộp danh sách đội Sao đỏ, nộp Nụ cười hồng 1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ông tác sắp tới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hứ hai 04/09/2017: Tập dợt lễ khai giảng; thứ ba 05/9/2017 tổ chức lễ khai giảng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àn thành cập nhật thông tin học sinh trên hệ thống VietSchoo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13"/>
        <w:tab w:val="clear" w:pos="9026"/>
        <w:tab w:val="center" w:pos="4819" w:leader="none"/>
        <w:tab w:val="right" w:pos="9639" w:leader="none"/>
      </w:tabs>
      <w:rPr/>
    </w:pPr>
    <w:r>
      <w:rPr/>
      <w:t>Tr</w:t>
    </w:r>
    <w:r>
      <w:rPr>
        <w:rFonts w:cs="Times New Roman" w:ascii="Times New Roman" w:hAnsi="Times New Roman"/>
        <w:lang w:val="vi-VN"/>
      </w:rPr>
      <w:t xml:space="preserve">ường THCS </w:t>
    </w:r>
    <w:r>
      <w:rPr>
        <w:rFonts w:cs="Times New Roman" w:ascii="Times New Roman" w:hAnsi="Times New Roman"/>
      </w:rPr>
      <w:t>Phạm Ngọc Thạch</w:t>
    </w:r>
    <w:r>
      <w:rPr/>
      <w:tab/>
      <w:tab/>
      <w:t>http://thcsphamngocthach.hcm.edu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174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suff w:val="space"/>
      <w:lvlText w:val="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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Times New Roman"/>
      <w:color w:val="000000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2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Times New Roman"/>
      <w:color w:val="000000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Times New Roman"/>
      <w:color w:val="000000"/>
    </w:rPr>
  </w:style>
  <w:style w:type="character" w:styleId="WW8Num21z5">
    <w:name w:val="WW8Num2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33:00Z</dcterms:created>
  <dc:creator>NgL@m</dc:creator>
  <dc:description/>
  <cp:keywords/>
  <dc:language>en-US</dc:language>
  <cp:lastModifiedBy>NgL@m</cp:lastModifiedBy>
  <cp:lastPrinted>2014-08-16T08:53:00Z</cp:lastPrinted>
  <dcterms:modified xsi:type="dcterms:W3CDTF">2017-08-26T09:26:00Z</dcterms:modified>
  <cp:revision>4</cp:revision>
  <dc:subject/>
  <dc:title/>
</cp:coreProperties>
</file>