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 13: DI TRUYỀN LIÊN KẾT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(CHỈ VIẾT TIÊU ĐỀ + SGK TRANG, KHÔNG GHI NỘI DUNG HÌNH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. Thí nghiệm của Moocgan: </w:t>
      </w:r>
      <w:r>
        <w:rPr>
          <w:rFonts w:cs="Times New Roman" w:ascii="Times New Roman" w:hAnsi="Times New Roman"/>
          <w:color w:val="000000"/>
          <w:sz w:val="26"/>
          <w:szCs w:val="26"/>
        </w:rPr>
        <w:t>SGK/ 4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drawing>
          <wp:inline distT="0" distB="0" distL="0" distR="0">
            <wp:extent cx="5577840" cy="41833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6177915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. Di truyền liên kết – Ý nghĩa: </w:t>
      </w:r>
      <w:r>
        <w:rPr>
          <w:rFonts w:cs="Times New Roman" w:ascii="Times New Roman" w:hAnsi="Times New Roman"/>
          <w:color w:val="000000"/>
          <w:sz w:val="26"/>
          <w:szCs w:val="26"/>
        </w:rPr>
        <w:t>SGK/4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drawing>
          <wp:inline distT="0" distB="0" distL="0" distR="0">
            <wp:extent cx="607504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 14: AD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(VIẾT ĐỦ NỘI DUNG + HOÀN THÀNH BÀI TẬP + KHÔNG VẼ HÌNH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111125</wp:posOffset>
            </wp:positionV>
            <wp:extent cx="2027555" cy="39592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. Cấu tạo hoá học và tính chất ADN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. Cấu tạo hóa họ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DN  là một loại axit nuclêic, cấu tạo từ các nguyên tố C, H, O, N và 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DN là đại phân tử, có kích thước và khối lượng lớn, được cấu tạo theo nguyên tắc đa phân, gồm nhiều đơn phân gọi là nuclêôtit (N). Có 4 loại nuclêôtit là A, T, G, X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N liên kết nhau theo chiều dọc tạo nên mạch đơn của AD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. Tính chất:</w:t>
      </w:r>
      <w:r>
        <w:rPr>
          <w:rFonts w:cs="Times New Roman" w:ascii="Times New Roman" w:hAnsi="Times New Roman"/>
          <w:sz w:val="26"/>
          <w:szCs w:val="26"/>
        </w:rPr>
        <w:t xml:space="preserve"> ADN có tính đa dạng và đặc th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ính đặc thù: ADN của mỗi loài đặc thù bởi số lượng, thành phần, trình tự sắp xếp các loại nuclêôtit và tỉ số (A + T)/ (G + X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ính đa dạng: Trình tự sắp xếp khác nhau của 4 loại nuclêôtit tạo nên tính đa dạng của AD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. Cấu trúc không gia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ADN là 1 chuỗi xoắn kép gồm hai mạch đơn song song, xoắn đều quanh 1 trục từ trái sang phải (xoắn phải) ngươc chiều kim đồng hồ. Mỗi chu kỳ xoắn gồm 10 cặp N, có chiều cao 34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Đường kính vòng xoắn là 20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N giữa 2 mạch đơn liên kết với nhau thành từng cặp theo </w:t>
      </w:r>
      <w:r>
        <w:rPr>
          <w:rFonts w:cs="Times New Roman" w:ascii="Times New Roman" w:hAnsi="Times New Roman"/>
          <w:b/>
          <w:sz w:val="26"/>
          <w:szCs w:val="26"/>
        </w:rPr>
        <w:t>nguyên tắc bổ sung</w:t>
      </w:r>
      <w:r>
        <w:rPr>
          <w:rFonts w:cs="Times New Roman" w:ascii="Times New Roman" w:hAnsi="Times New Roman"/>
          <w:sz w:val="26"/>
          <w:szCs w:val="26"/>
        </w:rPr>
        <w:t>: A liên kết với T, G liên kết với X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314825" cy="15024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5:00Z</dcterms:created>
  <dc:creator>ADMIN</dc:creator>
  <dc:description/>
  <cp:keywords/>
  <dc:language>en-US</dc:language>
  <cp:lastModifiedBy>Tien Ich May Tinh</cp:lastModifiedBy>
  <dcterms:modified xsi:type="dcterms:W3CDTF">2021-10-17T12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ADFCFAFF148FAB51993D5119289FA</vt:lpwstr>
  </property>
  <property fmtid="{D5CDD505-2E9C-101B-9397-08002B2CF9AE}" pid="3" name="KSOProductBuildVer">
    <vt:lpwstr>1033-11.2.0.10265</vt:lpwstr>
  </property>
</Properties>
</file>