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7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94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34950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9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TRƯỜNG THCS NGUYỄN VĂN X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5085</wp:posOffset>
                      </wp:positionV>
                      <wp:extent cx="1781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ÔN: ÂM NHẠC, LỚP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0 -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827"/>
        <w:gridCol w:w="6096"/>
        <w:gridCol w:w="160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 Tên bài dạ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ến thức cần đạ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DD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hát bài Mùa thu ngày khai trường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đúng giai điệu và lời ca bài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iểu rõ nội dung ý nghĩa cùa bài hát Mùa thu ngày khai trườ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đọc nhạc số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úng ca độ, trường độ và hát đúng lời ca bài TĐN số 1và gõ đúng nhịp phác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ĐN số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ạc sĩ Trần Hoàn và bài hát Một mùa xuân nho nh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và gõ nhịp và hát lời tốt bài TĐN số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ó thêm hiểu biết về cuộc đời sự nghiệp âm nhạc của nhạc sĩ Trần Hoà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hát bài Lý dĩa bánh b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biết hát một bài dân ca Nam bộ có giai điệu vui tươi, hóm hỉ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được giá trị tinh thần của những làn điệu dân ca trong đời sống của nhân dân 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bài hát: Lý dĩa bánh b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lí: Gam thứ- giọng th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đọc nhạc: TĐN số 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kiến thức về gam thứ -giọng thứ và biết cấu tạo của loại giọng n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m nhận giai điệu mềm mượt, tình cảm của giọng thứ thông qua bài TĐN số 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m tải phần ôn bài h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bài hát: Lý dĩa bánh b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đọc nhạc: TĐN số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Âm nhạc thường thức: Nhạc sĩ Hoàng Vân và bài hát Hò kéo phá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thuần thục, đúng sắc thái bài Lý dĩa bánh b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nhạc và hát đúng giai điệu bài TĐN số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thêm về cuộc đời và sự nghiệp âm nhạc của nhạc sĩ Hoàng Vân và những công lao đóng góp của ô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Ôn tập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kĩ năng thực hành biểu diễ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ình thành bản lĩnh tự tin cho học sin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ạc nền. l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giữa k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ánh giá kết quả học tập và vân dụng thực hành của học sinh một cách công bằng nhấ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ạc nền, lo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hát bài: Tuổi hồ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hai nhạc sĩ Trương Quang Lục là tác giả của nhiều ca khúc hay của cả người lớn và thiếu n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ông qua nội dung bài hát các em cảm nhận được sự hồn nhiên và đáng yêu của lứa tuổi học tr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ạc lí: Giọng song song- giọng La thứ hòa th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đọc nhạc : TĐN số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được cấu tạo của giọng song song, giọng la thứ hòa thanh và phân biệt sự khác nhau với La thứ tự nh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m nhận giai điệu của La thứ hòa thanh thông qua bài TĐN số 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 tải phần ôn bài h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bài hát: Tuổi hồ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đọc nhạc: TĐN số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Âm nhạc thường thức: Nhạc sĩ Phan Huỳnh Điểu và bài hát Bóng cây Kơ-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hay, hát đúng bài hát Tuổi hồ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úng cao độ và hát đúng lời ca bài TĐN số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về cuộc đời và sự nghiệp âm nhạc của nhạc sĩ Phan Huỳnh Điểu với những tác phẩm nổi tiếng của ông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bài hát: Hò ba lí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đúng lời ca và giai điệu thể hiện được chất nhạc dân ca Quảng 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m nhận được niềm tin, sự lạc quan trong cuộc sống của người dân lao độ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bài hát: Hò ba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ạc lí: Thứ tự các dấu thăng, giáng ở hóa biểu- giọng cùng tê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sinh hát hay, đúng bài hát Hò ba l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được sự xuất hiện tuần tự của các dấu hóa trên khuông nh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biết được giọng cùng tê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Ôn tập bài hát: Hò ba l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Ôn tập đọc nhạc:TĐN số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hay, đúng bài Hò ba l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Đọc đúng cao độ trường độ  và lời ca bài TĐN số 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Ôn tậ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kĩ năng thực hành biểu diễ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ình thành sự sáng tạo và tự tin cho học sin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17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cuối k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kết quả học tập và vân dụng thực hành của học sinh một cách công bằng nhấ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ọc nhạc:TĐN số 4, ANTT: Một số nhạc cụ dân tộ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biết được một số nhạc cụ dân tộ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hát bài: Khát vọng mùa xu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đúng giai điệu và lời ca bài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iểu rõ nội dung ý nghĩa cùa bài hát .Khát vọng mùa xuân gợi cảm xúc, lạc quan, yêu đời với những ước mơ dạt dào của tuổi tr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 tải phần Ôn h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bài hát : Khát vọng mùa xu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ạc lí: Nhịp 6/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đọc nhạc số 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hay và biểu cảm bài hát Khát vọng mùa xu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iểu biết thêm khái niệm về nhịp 6/8, xác định được 2 trọng âm của nhịp 6/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úng cao độ, trường độ và hát đúng lời ca bài TĐN số 5và gõ đúng nhịp phác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ĐN số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ạc sĩ Nguyễn Đức Toàn bài hát Biết ơn Võ Thị Sá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đúng cao độ trường độ, hát lời ca bài TĐN số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thêm về cuộc đời và sự nghiệp âm nhạc của nhạc sĩ Nguyễn Đức Toà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qua bài hát Biết ơn Võ Thị Sáu giáo dục học sinh lòng biết ơn những anh hùng đã hy sinh cho sự nghiệp giải phóng dân tộ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hát: Nổi trống lên các bạn ơi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biết hát một bài hát nói về nguồn cội của dân tộc Việt 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đúng giai đệu lời ca tính chất sôi nổi của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ông qua bài hát giáo dục tình đoàn kết, bảo vệ và dựng xây đất nước cho học sin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bài: Nổi trống lên các bạn ơ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ọc nhạc: TĐN số 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biểu cảm bài hát Nổi trống lên các bạn ơ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 đúng cao độ, trường độ và kết hợp gõ nhịp TĐN số 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đọc nhạc: TĐN số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Âm nhạc thường thức: Hát bè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biểu cảm bài hát Nổi trống lên các bạn ơ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nhạc kết hợp gõ nhịp thuần thục bài TĐN số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thêm về nghệ thuật hát b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Ôn t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kĩ năng thực hành biểu diễ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ình thành bản lĩnh tự ti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tự làm đạo cụ biểu diễ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giữa k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ánh giá kết quả học tập và vân dụng thực hành của học sinh một cách công bằng nhấ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hát bài: Ngôi nhà của chúng 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đúng giai điệu, lời ca và tính chất bài hát Ngôi nhà của chúng 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ông qua bài hát giáo dục học sinh nâng cao ý thức bảo vệ môi trườ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bài hát Ngôi nhà của chúng 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đọc nhạc : TĐN số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sinh hát thuần thục biểu cảm bài hát Ngôi nhà của chúng t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úng cao độ, trường độ kết hợp gõ nhịp và hát lời ca bài TĐN số 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 đọc nhạc: TĐN số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Âm nhạc thường thức: Nhạc sĩ Sô-Panh và bản nhạc buồ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úng cao độ và hát đúng lời ca bài TĐN số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về cuộc đời, sự nghiệp và công lao  nhạc sĩ So-Panh cùng những tác phẩm nổi tiếng của ô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ậ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kĩ năng thực hành biểu diễ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ình thành bản lĩnh tự ti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tự làm đạo cụ biểu diễ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tậ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kĩ năng thực hành biểu diễ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ình thành bản lĩnh tự tin cho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ướng dẫn tự làm đạo cụ biểu diễ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cuối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Đánh giá kết quả học tập và vân dụng thực hành của học sinh một cách công bằng nhấ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c bài hát: Tuổi đời mênh mông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hát một ca khúc nổi tiếng của nhạc sĩ Trịnh Công S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m nhận được vẻ đẹp tuổi thơ khát vọng về cuộc s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m nhận về giọng trưởng và giọng thứ cùng tên trong ca khú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Ôn bài hát: Tuổi đời mênh m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 biểu cảm bài hát Tuổi đời mênh mông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úng cao độ, trường độ, hát đúng lời ca bài TĐN số 8 biết kết hợp gõ nhị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Âm nhạc thường thức: Sơ lược về một số thể loại nhạc đà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ước đầu làm quen với thể loại nhạc đà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hát, l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1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5904"/>
      </w:tblGrid>
      <w:tr>
        <w:trPr/>
        <w:tc>
          <w:tcPr>
            <w:tcW w:w="60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CM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ỳnh Văn Vinh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Chơn Tâ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3:00Z</dcterms:created>
  <dc:creator>PHAN THANH TRONG</dc:creator>
  <dc:description/>
  <dc:language>en-US</dc:language>
  <cp:lastModifiedBy>CO THUY</cp:lastModifiedBy>
  <cp:lastPrinted>2020-11-04T12:43:00Z</cp:lastPrinted>
  <dcterms:modified xsi:type="dcterms:W3CDTF">2020-11-04T05:49:00Z</dcterms:modified>
  <cp:revision>3</cp:revision>
  <dc:subject/>
  <dc:title/>
</cp:coreProperties>
</file>