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ƯỚNG DẪN ÔN TẬP HỌC KỲ I – Năm học 2015 –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ÔN : SINH HỌ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---- o0o 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ạm vi ôn tập và ra đề kiểm tra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ừ tuần 1 đến hết tuần 1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ội dung căn cứ vào chuẩn kiến thức - kỹ năng và hướng dẫn điều chỉnh nội dung dạy học của Bộ GD &amp; ĐT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Vận dụng các câu hỏi cuối bài trong sách giáo khoa, kiến thức liên quan đến thực tiễn đời sống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ột số điểm lưu ý về kiến thức trọng tâm và kỹ năng cần đạt của học sinh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LỚP 6</w:t>
      </w:r>
      <w:r>
        <w:rPr>
          <w:b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́c loại rễ, các miền của rê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ự hút nước và muối khoáng của rê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ấu tạo ngoài của thân, thân dài ra và to ra do đâu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ự vận chuyển các chất trong thân. Thí nghiệm về sự vận chuyển nước và muối khoáng hòa ta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Đặc điểm bên ngoài của lá giúp lá nhận được nhiều ánh sá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ấu tạo trong phiến lá (biểu bì, lỗ khí, lục lạp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Quang hợp, ảnh hưởng của các điều kiện bên ngoài đến quang hợp - ý nghĩ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hí nghiệm chất lá cây chế tạo được khi có ánh sáng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Hô hấp, ý nghĩa của hô hấp đối với cây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Sự thoát hơi nước qua lá, ý nghĩa. Thí nghiệm xác định phần lớn nước vào cây đi đâu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LỚP 7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ô tả được hình dạng, cấu tạo, chức năng các thành phần của 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Giun đũa - Trai sông - Nhện - Châu Chấ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Đặc điểm chung, vai trò của : </w:t>
      </w:r>
    </w:p>
    <w:p>
      <w:pPr>
        <w:pStyle w:val="Normal"/>
        <w:ind w:firstLine="720"/>
        <w:rPr/>
      </w:pPr>
      <w:r>
        <w:rPr>
          <w:sz w:val="28"/>
          <w:szCs w:val="28"/>
        </w:rPr>
        <w:t>Động vật nguyên sinh - Ruột khoang - Thân mềm - Chân Khớp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òng đời của Sán lá gan – Giun đũ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ập tính của nhện và mô tả 1 vài tập tính của sâu bọ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>
          <w:sz w:val="28"/>
          <w:szCs w:val="28"/>
        </w:rPr>
        <w:t>Nguyên nhân, triệu chứng, tác hại và cách phòng trừ bệnh kiết lỵ, sốt rét, bệnh giun sán ở người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 xml:space="preserve">LỚP 8 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hản xạ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Định nghĩa mô, các loại mô chính và chức năng của chúng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ấu tạo của xương dài và cấu tạo của bắp cơ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ơ chế lớn lên và dài ra của xương. Thành phần hóa học của xương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ạch cầu – Miễn dị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Hiện tượng đông máu, ý nghĩa của sự đông máu, nguyên tắc truyền má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ấu tạo Tim và hệ mạch liên quan đến chức năng của chúng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u kỳ hoạt động của Tim – Khái niệm về huyết áp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ơ chế trao đổi khí ở Phổi và ở tế bà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iêu hóa và các cơ quan tiêu hó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ai trò của khoang miệng, dạ dày, ruột non trong sự biến đổi thức ăn về 2 mặt: lý học và hoá học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Đặc điểm cấu tạo của ruột phù hợp chức năng hấp thụ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 xml:space="preserve">LỚP 9 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I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ài tập: Lai một cặp tính trạng - Trội hoàn toàn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ho kiểu hình của P tìm F1 và F2; lai phân tích.</w:t>
      </w:r>
    </w:p>
    <w:p>
      <w:pPr>
        <w:pStyle w:val="Normal"/>
        <w:spacing w:before="12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I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Mô tả cấu trúc hiển vi của NST và nêu được chức năng của NS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Diễn biến cơ bản của NST trong quá trình nguyên phân. So sánh nguyên phân và giảm phâ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Ý nghĩa của nguyên phân, giảm phân và thụ tinh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Giải thích cơ chế NST xác định giới tính và tỉ lệ đực : cái là 1 :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Khái niệm di truyền liên kết và ý nghĩa của di truyền liên kết.</w:t>
      </w:r>
    </w:p>
    <w:p>
      <w:pPr>
        <w:pStyle w:val="Normal"/>
        <w:spacing w:before="12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II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Thành phần hóa học của AD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Cấu trúc không gian của AD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Chức năng của AD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Cơ chế tự nhân đôi của ADN diễn ra theo nguyên tắc nào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Nguyên tắc tạo thành AR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Thành phần hóa học và chức năng của prôtêin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Mối quan hệ giữa gen và ARN, giữa ARN và prôtêin.</w:t>
      </w:r>
    </w:p>
    <w:p>
      <w:pPr>
        <w:pStyle w:val="Normal"/>
        <w:spacing w:before="12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IV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Khái niệm đột biến gen và các dạng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Khái niệm đột biến cấu trúc NST và các dạng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Phân biệt thường biến và đột biế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CBCĐ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5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TRẬN ĐỀ KIỂM TRA HỌC KỲ I - MÔN SINH HỌC</w:t>
      </w:r>
    </w:p>
    <w:p>
      <w:pPr>
        <w:pStyle w:val="Normal"/>
        <w:ind w:right="-3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4 – 201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3"/>
        <w:gridCol w:w="1844"/>
        <w:gridCol w:w="1843"/>
        <w:gridCol w:w="1844"/>
        <w:gridCol w:w="1446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g điểm (tương đối)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tả cấu tạo – chức năng của rễ, thân hoặc l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tả đời sống và đặc điểm của 1 đại d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ấu tạo – chức năng 1 cơ quan hoặc hệ cơ qu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ễm sắc th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điểm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c điểm, chức năng của rễ, thân hoặc lá biến dạ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c điểm chung và vai trò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biến đổi thức ăn ở khoang miệng, dạ dày hoặc ruột n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và ge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điểm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 hợp, hô hấp hoặc thoát hơi nước – Nêu ý nghĩ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òng đời của Sán lá gan hoặc giun đũ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ình bày 1 cơ chế sinh học – Nêu ý nghĩ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ến di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điểm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ải thích hiện tượng thực tế trong trồng trọ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ập tính của Nhện hoặc sâu b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i thích 1 hiện tượng thực tế - Nêu ý nghĩ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i thích 1 hiện tượng thực tế - Nêu ý nghĩ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điểm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tả, nêu hiện tượng, kết luận 1 thí nghiệ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nhân, triệu chứng và cách phòng trừ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ệ sinh, bảo vệ sức khỏ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tập lai 1 cặp tính trạ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điểm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 Một số điểm lưu ý khi xây dựng ma trận và ra đề kiểm tra theo định hướng phát triển năng lực học sinh: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Số điểm của mỗi cấp độ tư duy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+ Nhận biết: 2 điểm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+ Thông hiểu: 4 điểm</w:t>
      </w:r>
    </w:p>
    <w:p>
      <w:pPr>
        <w:pStyle w:val="Normal"/>
        <w:spacing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+ Vận dụng: 4 điểm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Đề ra 5 câu, mỗi câu khoảng 2 điểm (chỉ có tính tương đối)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CBCĐ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Đoàn Cảnh Nhu )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0:00Z</dcterms:created>
  <dc:creator>trannamdt1</dc:creator>
  <dc:description/>
  <cp:keywords/>
  <dc:language>en-US</dc:language>
  <cp:lastModifiedBy>Admin</cp:lastModifiedBy>
  <cp:lastPrinted>2015-11-23T03:15:00Z</cp:lastPrinted>
  <dcterms:modified xsi:type="dcterms:W3CDTF">2015-11-22T20:15:00Z</dcterms:modified>
  <cp:revision>11</cp:revision>
  <dc:subject/>
  <dc:title>HƯỚNG DẪN ÔN TẬP HỌC KỲ I – Năm học 2014 – 2015</dc:title>
</cp:coreProperties>
</file>