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ỘI DUNG ÔN TẬP HỌC KỲ I  NĂM HỌC 2015 – 201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ÔN: HÓ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Giới hạn chương trình ôn: từ tuần 1 </w:t>
      </w: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 xml:space="preserve"> tuần 15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. HÓA 9</w:t>
      </w:r>
      <w:r>
        <w:rPr>
          <w:sz w:val="26"/>
        </w:rPr>
        <w:t xml:space="preserve"> </w:t>
      </w:r>
      <w:r>
        <w:rPr>
          <w:b/>
          <w:sz w:val="26"/>
        </w:rPr>
        <w:t>(tiết 1</w:t>
      </w:r>
      <w:r>
        <w:rPr>
          <w:rFonts w:eastAsia="Wingdings" w:cs="Wingdings" w:ascii="Wingdings" w:hAnsi="Wingdings"/>
          <w:b/>
          <w:sz w:val="26"/>
        </w:rPr>
        <w:t></w:t>
      </w:r>
      <w:r>
        <w:rPr>
          <w:b/>
          <w:sz w:val="26"/>
        </w:rPr>
        <w:t>30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1. Lý thuyết: </w:t>
      </w:r>
    </w:p>
    <w:p>
      <w:pPr>
        <w:pStyle w:val="Normal"/>
        <w:jc w:val="both"/>
        <w:rPr/>
      </w:pPr>
      <w:r>
        <w:rPr>
          <w:sz w:val="26"/>
        </w:rPr>
        <w:t>- Tính chất các lọai hợp chất vô cơ: oxit, axit, bazơ, muối và mối quan hệ giữa chú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Tính chất của kim lọai, dãy hoạt động hóa học của kim lọai; Nhôm; Sắ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Tính chất chung của phi kim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. Bài tập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Viết phương trình hóa học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Viết phương trình hóa học biễu diễn chuỗi phản ứn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Bổ túc và cân bằng phương trình hóa học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Nhận biết chấ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Tính theo phương trình hóa học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Bài tập về thực hành thí nghiệm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I. HÓA 8(tiết 1</w:t>
      </w:r>
      <w:r>
        <w:rPr>
          <w:rFonts w:eastAsia="Wingdings" w:cs="Wingdings" w:ascii="Wingdings" w:hAnsi="Wingdings"/>
          <w:b/>
          <w:sz w:val="26"/>
        </w:rPr>
        <w:t></w:t>
      </w:r>
      <w:r>
        <w:rPr>
          <w:b/>
          <w:sz w:val="26"/>
        </w:rPr>
        <w:t>30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 Lý thuyết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Các khái niệm chất, nguyên tử, nguyên tố hóa học, đơn chất, hợp chất, phân tử, nguyên tử khối, phân tử khố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Cấu tạo nguyên tử ; công thức hóa học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Hóa trị ( khái niệm, qui tắc); hiện tượng vật lý;hiện tượng hóa học; phản ứng hóa   học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Định luật bảo toàn khối lượng, phương trình hóa học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Mol, khối lượng mol; thể tích mo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Chuyển đổi giữa m, n, M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Tỉ khối của chất khí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Tính theo CTHH (phần1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. Bài tập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Tìm hóa trị của nguyên tố trong một hợp chất có 2 nguyên tố khi biết hóa trị nguyên tố kia.</w:t>
      </w:r>
    </w:p>
    <w:p>
      <w:pPr>
        <w:pStyle w:val="Normal"/>
        <w:jc w:val="both"/>
        <w:rPr/>
      </w:pPr>
      <w:r>
        <w:rPr>
          <w:sz w:val="26"/>
        </w:rPr>
        <w:t>- Lập công thức hóa học của hợp chất tạo bởi 2 nguyên tố hoặc một nguyên tố và nhóm nguyên tử khi biết hóa trị của chú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Áp dụng định luật bảo toàn khối lượn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Lập phương trình hóa học cho biết tỉ lệ số nguyên tử, số phân tử của các chất trong mỗi phản ứn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Bài tập liên quan đến mol, khối lượng mol, thể tích m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Bài tập liên quan đến chuyển đổi giữa m,n,M: tỉ khối của chất khí, tính theo CTH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Tính theo CTHH (phần1)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>Ngày 23 thang 11 năm 2015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CBCĐ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  <w:tab/>
        <w:t xml:space="preserve">    Trịnh Vĩnh Thanh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37:00Z</dcterms:created>
  <dc:creator>Vinh Thanh</dc:creator>
  <dc:description/>
  <cp:keywords/>
  <dc:language>en-US</dc:language>
  <cp:lastModifiedBy>Admin</cp:lastModifiedBy>
  <cp:lastPrinted>2015-11-24T01:35:00Z</cp:lastPrinted>
  <dcterms:modified xsi:type="dcterms:W3CDTF">2015-11-23T18:37:00Z</dcterms:modified>
  <cp:revision>2</cp:revision>
  <dc:subject/>
  <dc:title>NỘI DUNG ÔN TẬP HỌC KỲ I  NĂM HỌC 2007 – 2008</dc:title>
</cp:coreProperties>
</file>