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ÔN TẬP NỘI DUNG TRỌNG TÂ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HỦ ĐỀ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Trình bày thành phần hóa học của AD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Vì sao ADN có tính đa dạng và tính đặc th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Mô tả cấu trúc không gian của AD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Trình bày quá trình tự nhân đôi của ADN, quá trình này diễn ra gồ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hững nguyên tắc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Chức năng của gen là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So sánh cấu tạo của ADN và AR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Kể tên các loại AR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Sự tạo thành phân tử ARN dựa trên những nguyên tắc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So sánh cấu tạo hóa học của phân tử ADN ( gen) và phân tử Protei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Giải thích bản chất của sơ đồ: gen -&gt; mARN -&gt; Protein -&gt; Tính tr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ÀI TẬP LUYỆN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Một đoạn mạch đơn của phân tử ADN có trình tự sắp xếp như sau:</w:t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A – T – X – X – G – A – T – G – T - X –</w:t>
      </w:r>
    </w:p>
    <w:p>
      <w:pPr>
        <w:pStyle w:val="Normal"/>
        <w:ind w:left="480" w:hanging="57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Hãy viết đoạn mạch bổ sung với n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Một đoạn mạch ADN có cấu trúc như sau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128270</wp:posOffset>
                </wp:positionV>
                <wp:extent cx="3867150" cy="909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909360"/>
                          <a:chOff x="0" y="0"/>
                          <a:chExt cx="386712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3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ạc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6760" y="43200"/>
                            <a:ext cx="32403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0.1pt;width:304.55pt;height:71.6pt" coordorigin="2323,202" coordsize="6091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3;top:202;width:11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ạch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0;top:270;width:5102;height:13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24765</wp:posOffset>
                </wp:positionV>
                <wp:extent cx="711200" cy="263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Mạch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75pt;mso-wrap-distance-left:9.05pt;mso-wrap-distance-right:9.05pt;mso-wrap-distance-top:3.6pt;mso-wrap-distance-bottom:3.6pt;margin-top:1.95pt;mso-position-vertical-relative:text;margin-left:1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Mạch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Xác định trình tự các đơn phân của đoạn mạch ARN được tổng hợp từ mạch 2</w:t>
      </w:r>
    </w:p>
    <w:p>
      <w:pPr>
        <w:pStyle w:val="Normal"/>
        <w:spacing w:before="0" w:after="160"/>
        <w:ind w:left="480" w:hanging="480"/>
        <w:rPr/>
      </w:pPr>
      <w:r>
        <w:rPr>
          <w:rFonts w:cs="Times New Roman" w:ascii="Times New Roman" w:hAnsi="Times New Roman"/>
          <w:b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So sánh đặc điểm giống nhau và khác nhau về cấu trúc phân tử ADN và ARN?</w:t>
      </w:r>
    </w:p>
    <w:sectPr>
      <w:type w:val="nextPage"/>
      <w:pgSz w:w="12240" w:h="15840"/>
      <w:pgMar w:left="1440" w:right="6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58:00Z</dcterms:created>
  <dc:creator>Nguyễn Hồng T.PHương</dc:creator>
  <dc:description/>
  <cp:keywords/>
  <dc:language>en-US</dc:language>
  <cp:lastModifiedBy>Nguyễn Hồng T.PHương</cp:lastModifiedBy>
  <dcterms:modified xsi:type="dcterms:W3CDTF">2021-09-26T10:03:00Z</dcterms:modified>
  <cp:revision>2</cp:revision>
  <dc:subject/>
  <dc:title/>
</cp:coreProperties>
</file>