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NGUYỄN VĂN LUÔNG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Tổ Địa lí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BÀI 8: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TÌNH HÌNH PHÁT TRIỂN KINH TẾ - XÃ HỘI CÁC NƯỚC CHÂU Á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de-DE"/>
        </w:rPr>
        <w:t>NỘI DUNG BÀI HỌ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NÔNG NGHIỆ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- Sự phát triển nông nghiệp của các nước Châu Á không đều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- Sản xuất lương thực nhất là lúa gạo ở một số nước :AĐ , TQ , TL , VN đã đạt kết quả vượt bậ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Ngành chăn nuôi của châu Á cũng phát triển đa dạ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CÔNG NGHIỆ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Sản xuất công nghiệp của các nước châu Á rất đa dạng, nhưng phát triển chưa đề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Công nghiệp khai khoáng phát triển ở các nước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tạo ra nguồn nguyên liệu, nhiên liệu cho sản xuất trong nước và xuất khẩu: khai thác than, khai thác dầu mỏ,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Công nghiệp luyện kim, cơ khí chế tạo, điện tử,…phát triển mạnh ở các nước như: Nhật Bản, Trung Quốc, Ấn Độ, Hàn Quốc, Đài Loan,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- Công nhiệp sản xuất hàng tiêu dùng phát triển ở hầu hết các nướ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DỊCH VỤ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-Hoạt động dịch vụ được các nước coi trọng, chiếm tỉ trọng cao trong cơ cấu GDP kinh t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Nhật Bản, Hàn Quốc, Singapo là những nước có </w:t>
      </w:r>
      <w:r>
        <w:rPr>
          <w:rFonts w:cs="Times New Roman" w:ascii="Times New Roman" w:hAnsi="Times New Roman"/>
          <w:bCs/>
          <w:sz w:val="26"/>
          <w:szCs w:val="26"/>
        </w:rPr>
        <w:t xml:space="preserve">ngành dịch vụ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phát triển ca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B. BÀI TẬ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Nêu những thành tựu nông nghiệp các nước châu Á được thể hiện như thế nào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Dựa vào nguồn tài nguyên nào  mà một số nước Tây Nam Á trỏ thành những nước có thu nhập cao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DẶN D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àm bài tậ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ọc bài 9: Khu vực Tây Nam Á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</w:rPr>
        <w:t>PHIẾU HỌC TẬ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bCs/>
          <w:sz w:val="26"/>
          <w:szCs w:val="26"/>
        </w:rPr>
        <w:t>: Khu vực Tây Nam Á tiếp giáp với các biển, vịnh biển, khu vực và châu lục nào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bCs/>
          <w:sz w:val="26"/>
          <w:szCs w:val="26"/>
        </w:rPr>
        <w:t xml:space="preserve"> Quan sát hình 9.4 SGK , Tây Nam Á xuất khẩu dầu mỏ sang những khu vực nào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3:08:00Z</dcterms:created>
  <dc:creator>Administrator</dc:creator>
  <dc:description/>
  <cp:keywords/>
  <dc:language>en-US</dc:language>
  <cp:lastModifiedBy>Ngoc Mai</cp:lastModifiedBy>
  <dcterms:modified xsi:type="dcterms:W3CDTF">2021-10-31T08:27:00Z</dcterms:modified>
  <cp:revision>7</cp:revision>
  <dc:subject/>
  <dc:title/>
</cp:coreProperties>
</file>