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70C0"/>
          <w:sz w:val="44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TUẦN 11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0070C0"/>
          <w:sz w:val="44"/>
          <w:szCs w:val="28"/>
        </w:rPr>
        <w:t>BẾP LỬA</w:t>
      </w:r>
    </w:p>
    <w:p>
      <w:pPr>
        <w:pStyle w:val="Normal"/>
        <w:ind w:left="4320" w:firstLine="72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Bằng Việt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I/ Đọc – tìm hiểu chú thích</w:t>
      </w:r>
    </w:p>
    <w:p>
      <w:pPr>
        <w:pStyle w:val="Normal"/>
        <w:rPr/>
      </w:pPr>
      <w:r>
        <w:rPr/>
        <w:drawing>
          <wp:inline distT="0" distB="0" distL="0" distR="0">
            <wp:extent cx="5943600" cy="334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3413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2ADE1D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0600" cy="3352800"/>
                <wp:effectExtent l="0" t="0" r="0" b="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3526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0pt;margin-top:0pt;width:77.95pt;height:263.95pt;mso-wrap-style:none;v-text-anchor:middle" wp14:anchorId="2ADE1D92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02E89D87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990600" cy="3352800"/>
                <wp:effectExtent l="0" t="0" r="0" b="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3526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389.95pt;margin-top:-0.3pt;width:77.95pt;height:263.95pt;mso-wrap-style:none;v-text-anchor:middle;mso-position-horizontal:right;mso-position-horizontal-relative:margin" wp14:anchorId="02E89D87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II/ Đọc – 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28"/>
          <w:szCs w:val="28"/>
        </w:rPr>
        <w:t>hiểu văn bản</w:t>
      </w:r>
    </w:p>
    <w:p>
      <w:pPr>
        <w:pStyle w:val="Normal"/>
        <w:rPr/>
      </w:pPr>
      <w:r>
        <w:rPr/>
        <w:drawing>
          <wp:inline distT="0" distB="0" distL="0" distR="0">
            <wp:extent cx="5943600" cy="334137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III/ Tổng kết: ghi nhớ SGK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IV/ Luyện tập: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5c4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7:06:00Z</dcterms:created>
  <dc:creator>ANNHIEN</dc:creator>
  <dc:description/>
  <dc:language>en-US</dc:language>
  <cp:lastModifiedBy>ANNHIEN</cp:lastModifiedBy>
  <dcterms:modified xsi:type="dcterms:W3CDTF">2021-11-14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