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>TUẦN 7: TẬP LÀM VĂN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28"/>
        </w:rPr>
        <w:t>MIÊU TẢ VÀ MIÊU TẢ NỘI TÂM TRONG VĂN BẢN TỰ SỰ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I/ Tìm hiểu yếu tố miêu tả trong văn bản tự sự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VD: Đoạn trích SGK/91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/ Các yếu tố miêu tả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Đoạn trích kể về trận đánh vào đồn Ngọc Hồi.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Các chi tiết miêu tả trong đoạn trích:</w:t>
      </w:r>
    </w:p>
    <w:p>
      <w:pPr>
        <w:pStyle w:val="Normal"/>
        <w:ind w:left="6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lấy rơm dấp nước phủ kín</w:t>
      </w:r>
    </w:p>
    <w:p>
      <w:pPr>
        <w:pStyle w:val="Normal"/>
        <w:ind w:left="6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lưng giắt dao ngắn.. chữ “nhất”</w:t>
      </w:r>
    </w:p>
    <w:p>
      <w:pPr>
        <w:pStyle w:val="Normal"/>
        <w:ind w:left="6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phun khói lửa ra, khói tỏa mù trời</w:t>
      </w:r>
    </w:p>
    <w:p>
      <w:pPr>
        <w:pStyle w:val="Normal"/>
        <w:ind w:left="6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bỏ chạy tán loạn, giày xéo lên nhau</w:t>
      </w:r>
    </w:p>
    <w:p>
      <w:pPr>
        <w:pStyle w:val="Normal"/>
        <w:ind w:left="6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thây nằm đầy đồng… đại bạ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 Đối tượng được miêu tả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Vua Quang Trung, quân lính Tây Sơn và quân tướng nhà Thanh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Miêu tả nhân vậ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Không khí trận đánh: khí thế của nghĩa quân Tây Sơn; sự thất bại thảm hại của quân tướng nhà Thanh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Miêu tả cảnh vật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ận đánh được tái hiện cụ thể, hấp dẫn, sinh động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II.  Tìm hiểu yếu tố miêu tả nội tâm trong văn băn tự sự: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VD: (SGK-117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* Ví dụ 1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Những câu thơ tả cảnh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 “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rước lầu Ngưng Bích…bụi hồng dặm kia”…</w:t>
      </w:r>
    </w:p>
    <w:p>
      <w:pPr>
        <w:pStyle w:val="Normal"/>
        <w:spacing w:lineRule="auto" w:line="276" w:before="0" w:after="0"/>
        <w:ind w:left="-10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Đối tượng miêu tả: Cảnh sắc thiên nhiên (không gian, thời gian, màu sắc, cảnh vật,..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Wingdings" w:cs="Wingdings" w:ascii="Wingdings" w:hAnsi="Wingdings"/>
          <w:color w:val="FF0000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Miêu tả cảnh vật bên ngoài, quan sát trực tiếp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Những câu thơ tả tâm trạng :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ên trời góc bể bơ vơ…... Có khi gốc tử đã vừa người ôm ”.</w:t>
      </w:r>
    </w:p>
    <w:p>
      <w:pPr>
        <w:pStyle w:val="Normal"/>
        <w:spacing w:lineRule="auto" w:line="276" w:before="0" w:after="0"/>
        <w:rPr/>
      </w:pPr>
      <w:r>
        <w:rPr>
          <w:rFonts w:eastAsia="Wingdings" w:cs="Wingdings" w:ascii="Wingdings" w:hAnsi="Wingdings"/>
          <w:color w:val="FF0000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Tái hiện ý nghĩ, tình cảm, cảm xúc, diễn biến tâm trạng của Kiều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=&gt;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Miêu tả nội tâm trực tiếp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 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* Ví dụ 2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/ Đoạn trích: “Buồn trông…”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>--&gt; Thông qua cảnh vật thấy được tâm trạng lo âu, sợ hãi, lo lắng của Kiều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/ Đoạn trích “Lão Hạc” – Nam Cao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>--&gt; Thông qua việc miêu tả nét mặt, cử chỉ, điệu bộ thấy được tâm trạng đau khổ, dằn vặt của lão Hạc khi bán cậu Vàng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=&gt; Miêu tả nội tâm gián tiếp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III. Luyện Tập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Đóng vai nhân vật Thúy Kiều và trình bày tr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vi-VN"/>
        </w:rPr>
        <w:t>ướ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c lớp tâm trạng của mình khi ngắm cảnh ở lầu Ng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vi-VN"/>
        </w:rPr>
        <w:t>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ng Bích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2:04:00Z</dcterms:created>
  <dc:creator>ANNHIEN</dc:creator>
  <dc:description/>
  <cp:keywords/>
  <dc:language>en-US</dc:language>
  <cp:lastModifiedBy>ANNHIEN</cp:lastModifiedBy>
  <dcterms:modified xsi:type="dcterms:W3CDTF">2021-10-17T03:01:00Z</dcterms:modified>
  <cp:revision>1</cp:revision>
  <dc:subject/>
  <dc:title/>
</cp:coreProperties>
</file>