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591"/>
      </w:tblGrid>
      <w:tr>
        <w:trPr>
          <w:trHeight w:val="386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HÓC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BỨ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60325</wp:posOffset>
                      </wp:positionV>
                      <wp:extent cx="79883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4.75pt" to="126.05pt,4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39   /QĐ-NVB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47625</wp:posOffset>
                      </wp:positionV>
                      <wp:extent cx="22193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3.75pt" to="221.4pt,3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óc Môn, ngày   30  tháng 5  năm 2022</w:t>
            </w:r>
          </w:p>
        </w:tc>
      </w:tr>
      <w:tr>
        <w:trPr>
          <w:trHeight w:val="386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ẾT ĐI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/v thành lập Hội đồng xét duyệt kết quả học sinh sau khi kiểm tra l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NI-Times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7310</wp:posOffset>
                </wp:positionV>
                <wp:extent cx="82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TRƯỞNG TRƯỜNG TRUNG HỌC CƠ SỞ NGUYỄN VĂN BỨA</w:t>
      </w:r>
    </w:p>
    <w:p>
      <w:pPr>
        <w:pStyle w:val="Normal"/>
        <w:tabs>
          <w:tab w:val="clear" w:pos="720"/>
          <w:tab w:val="center" w:pos="467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spacing w:before="0" w:after="120"/>
        <w:ind w:left="357" w:right="284" w:firstLine="60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ăn cứ Quy chế đánh giá, xếp loại học sinh Trung học cơ sở ban hành kèm theo Thông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ố 58/2011/TT-BGDĐT ngày 12 tháng 12</w:t>
      </w:r>
      <w:ins w:id="0" w:author="BUA NG.V" w:date="2022-05-31T13:54:00Z">
        <w:r>
          <w:rPr>
            <w:rFonts w:cs="Times New Roman" w:ascii="Times New Roman" w:hAnsi="Times New Roman"/>
            <w:i/>
            <w:iCs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8"/>
          <w:szCs w:val="28"/>
        </w:rPr>
        <w:t>năm 2012 của Bộ Giáo dục và Đào tạo;</w:t>
      </w:r>
    </w:p>
    <w:p>
      <w:pPr>
        <w:pStyle w:val="Normal"/>
        <w:spacing w:before="0" w:after="120"/>
        <w:ind w:left="357" w:right="284" w:firstLine="60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ăn cứ Quyết định số 2577/QĐ-UBND ngày 14 tháng 6 năm 2019 của UBND huyện Hóc Môn về việc thành lập Trường Trung học cơ sơ Nguyễn Văn Bứa;</w:t>
      </w:r>
    </w:p>
    <w:p>
      <w:pPr>
        <w:pStyle w:val="Normal"/>
        <w:spacing w:before="0" w:after="120"/>
        <w:ind w:left="357" w:right="284" w:firstLine="60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nhiệm vụ và quyền hạn của Hiệu trưởng được quy định tại Điều lệ trường Trung học;</w:t>
      </w:r>
    </w:p>
    <w:p>
      <w:pPr>
        <w:pStyle w:val="Normal"/>
        <w:spacing w:before="0" w:after="120"/>
        <w:ind w:left="357" w:right="284" w:firstLine="60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chức danh, khả năng của cán bộ, giáo viên, nhân viên;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ẾT ĐỊNH:</w:t>
      </w:r>
    </w:p>
    <w:p>
      <w:pPr>
        <w:pStyle w:val="Thnvnban2"/>
        <w:tabs>
          <w:tab w:val="left" w:pos="720" w:leader="none"/>
        </w:tabs>
        <w:spacing w:lineRule="auto" w:line="360" w:before="120" w:after="120"/>
        <w:ind w:left="86" w:right="288" w:firstLine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    Điều 1. </w:t>
      </w:r>
      <w:r>
        <w:rPr>
          <w:rFonts w:cs="Times New Roman" w:ascii="Times New Roman" w:hAnsi="Times New Roman"/>
          <w:sz w:val="28"/>
          <w:szCs w:val="28"/>
        </w:rPr>
        <w:t>Nay thành lập Hội đồng xét duyệt kết quả học sinh sau khi kiểm tra lại năm học 2021-2022 của trường Trung học cơ sở Nguyễn Văn Bứa gồm các Ông, Bà có tên như sau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Theo danh sách đính  kèm)</w:t>
      </w:r>
    </w:p>
    <w:p>
      <w:pPr>
        <w:pStyle w:val="Thnvnban2"/>
        <w:spacing w:lineRule="auto" w:line="360" w:before="120" w:after="120"/>
        <w:ind w:left="142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Điều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Hội đồng có nhiệm vụ thực hiện đúng Quy chế đánh giá, xếp loại học sinh Trung học cơ sở ban hành kém them Thông tư 58/2011/TT-BGDĐT và Thông tư 22/2011/TT-BGDĐT, tổ chức xét duyệt kết quả học sinh sau khi kiểm tra lại năm học 2021-2022.</w:t>
      </w:r>
    </w:p>
    <w:p>
      <w:pPr>
        <w:pStyle w:val="Thnvnban2"/>
        <w:spacing w:lineRule="auto" w:line="360" w:before="120" w:after="120"/>
        <w:ind w:left="142" w:right="283"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Điều 3:</w:t>
      </w:r>
      <w:r>
        <w:rPr/>
        <w:t xml:space="preserve"> Các Ông, Bà có tên tại điều 1 có trách nhiệm thi hành quyết  định này./.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895"/>
      </w:tblGrid>
      <w:tr>
        <w:trPr>
          <w:trHeight w:val="2048" w:hRule="atLeast"/>
        </w:trPr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ậ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ề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Rộ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pBdr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HỘI ĐỒNG XÉT  DUYỆT KẾT QUẢ HỌC SINH SAU KIỂM TRA LẠI</w:t>
      </w:r>
    </w:p>
    <w:p>
      <w:pPr>
        <w:pStyle w:val="Normal"/>
        <w:pBdr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</w:rPr>
        <w:t>Kèm theo Quyết định số    39    /QĐ-NVB, ngày     30     tháng    5  năm 2022</w:t>
      </w:r>
    </w:p>
    <w:p>
      <w:pPr>
        <w:pStyle w:val="Normal"/>
        <w:pBdr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của Hiệu trưởng Trường THCS Nguyễn Văn Bứa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2976"/>
        <w:gridCol w:w="34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Chức vụ hiện n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Nhiệm vụ trong HĐ xét duyệt</w:t>
            </w:r>
          </w:p>
        </w:tc>
      </w:tr>
      <w:tr>
        <w:trPr>
          <w:trHeight w:val="6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Văn Rộ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THĐ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Thị Thanh P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ó Hiệu trưởng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.CTHĐ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uỳnh Mai C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ó Hiệu trưởng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.CTHĐ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ần Khánh Tường V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6/3-TKH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ư ký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ê Thị Ngọc Dung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6/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õ Thị Hu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6/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à Thị Thanh Hằ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6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uỳnh Văn Tr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6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àng Nam Mế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7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ần Thị Hồng Phướ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7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ũ Thành Du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7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Tường 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7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ạm Thị Mỹ Duy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7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Thị N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8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an Thị Thùy 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7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uyễn Thị 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VCN 7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Ủy viên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38735</wp:posOffset>
                </wp:positionV>
                <wp:extent cx="1779905" cy="635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5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1134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rFonts w:ascii="VNI-Times" w:hAnsi="VNI-Times" w:cs="VNI-Times"/>
      <w:sz w:val="24"/>
      <w:szCs w:val="24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qFormat/>
    <w:rPr>
      <w:rFonts w:ascii="VNI-Times" w:hAnsi="VNI-Times" w:cs="VNI-Times"/>
      <w:sz w:val="24"/>
      <w:szCs w:val="24"/>
    </w:rPr>
  </w:style>
  <w:style w:type="character" w:styleId="ThnVnbanChar">
    <w:name w:val="Thân Văn bản Char"/>
    <w:qFormat/>
    <w:rPr>
      <w:sz w:val="28"/>
      <w:szCs w:val="24"/>
      <w:lang w:val="en-GB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hnvnban2Char">
    <w:name w:val="Thân văn bản 2 Char"/>
    <w:qFormat/>
    <w:rPr>
      <w:rFonts w:ascii="VNI-Times" w:hAnsi="VNI-Times" w:cs="VNI-Times"/>
      <w:sz w:val="24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hnvnban2">
    <w:name w:val="Thân văn bản 2"/>
    <w:basedOn w:val="Normal"/>
    <w:qFormat/>
    <w:pPr>
      <w:spacing w:lineRule="auto" w:line="480" w:before="0" w:after="120"/>
    </w:pPr>
    <w:rPr>
      <w:szCs w:val="20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Duytlai">
    <w:name w:val="Duyệt lại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0:00Z</dcterms:created>
  <dc:creator>OANH</dc:creator>
  <dc:description/>
  <cp:keywords/>
  <dc:language>en-US</dc:language>
  <cp:lastModifiedBy>BUA NG.V</cp:lastModifiedBy>
  <cp:lastPrinted>2021-11-11T16:16:00Z</cp:lastPrinted>
  <dcterms:modified xsi:type="dcterms:W3CDTF">2022-07-11T00:40:00Z</dcterms:modified>
  <cp:revision>7</cp:revision>
  <dc:subject/>
  <dc:title/>
</cp:coreProperties>
</file>