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TRƯỜNG THCS NGUYỄN VĂN BỨ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18"/>
      </w:tblGrid>
      <w:tr>
        <w:trPr>
          <w:trHeight w:val="495" w:hRule="atLeast"/>
        </w:trPr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uần lễ: </w:t>
            </w:r>
            <w:r>
              <w:rPr>
                <w:b/>
                <w:sz w:val="28"/>
                <w:szCs w:val="28"/>
                <w:lang w:val="vi-VN"/>
              </w:rPr>
              <w:t>1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</w:t>
            </w:r>
            <w:r>
              <w:rPr>
                <w:sz w:val="28"/>
                <w:szCs w:val="28"/>
                <w:lang w:val="vi-VN"/>
              </w:rPr>
              <w:t xml:space="preserve"> 2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 xml:space="preserve">  đến ngày </w:t>
            </w:r>
            <w:r>
              <w:rPr>
                <w:sz w:val="28"/>
                <w:szCs w:val="28"/>
                <w:lang w:val="vi-VN"/>
              </w:rPr>
              <w:t>2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2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 tâ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oạt động chào mừng ngày NGVN 20/11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983"/>
        <w:gridCol w:w="1854"/>
        <w:gridCol w:w="1920"/>
        <w:gridCol w:w="8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TÁ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,</w:t>
            </w:r>
          </w:p>
          <w:p>
            <w:pPr>
              <w:pStyle w:val="Normal"/>
              <w:ind w:hanging="1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22</w:t>
            </w:r>
            <w:r>
              <w:rPr>
                <w:b/>
                <w:sz w:val="24"/>
                <w:szCs w:val="24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>T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rực đường link hệ thống trự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tuyến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(cả tuần)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>- Triển khai hội thi trực tuyến “ EM YÊU TỔ QUỐC VIỆT NAM” lần thứ 8 năm 202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>-  Triển khai hội thi sáng tác văn học dành cho đội viên, học sinh thành phố lần thứ 5 năm 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>- 0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6g30-11g30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 xml:space="preserve"> NVB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Onl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 7h00-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Online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 7h00-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  <w:t>Online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  <w:t>- Thầy Phong, Cô Giang, Cô Linh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 Cô Linh; GVC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 Cô Linh; GVC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-86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rực đường link hệ thống trự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tuyế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(cả tuầ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-86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-86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-86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- Họp 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- 13h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 NVB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nl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14g00- NV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-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-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- Thầy Phong,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-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Cô Giang, Cô Linh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BG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23</w:t>
            </w:r>
            <w:r>
              <w:rPr>
                <w:b/>
                <w:sz w:val="24"/>
                <w:szCs w:val="24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lineRule="auto" w:line="276"/>
              <w:ind w:left="94"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huyên đề và </w:t>
            </w: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  <w:t>TG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bộ môn</w:t>
            </w: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  <w:t xml:space="preserve"> L.Sử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cấp THC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7g30-on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GV S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1A33"/>
                <w:spacing w:val="0"/>
                <w:sz w:val="24"/>
                <w:szCs w:val="24"/>
                <w:shd w:fill="FFFFFF" w:val="clear"/>
                <w:lang w:val="en-US"/>
              </w:rPr>
              <w:t>Họp t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1A33"/>
                <w:spacing w:val="0"/>
                <w:sz w:val="24"/>
                <w:szCs w:val="24"/>
                <w:shd w:fill="FFFFFF" w:val="clear"/>
              </w:rPr>
              <w:t>ổ Tin Học- CN- Thể Dụ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 15h00</w:t>
            </w:r>
            <w:r>
              <w:rPr>
                <w:rFonts w:cs="Times New Roman"/>
                <w:sz w:val="24"/>
                <w:szCs w:val="24"/>
                <w:lang w:val="vi-VN"/>
              </w:rPr>
              <w:t>-on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 Tổ TH-CN-T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24</w:t>
            </w:r>
            <w:r>
              <w:rPr>
                <w:b/>
                <w:sz w:val="24"/>
                <w:szCs w:val="24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25</w:t>
            </w:r>
            <w:r>
              <w:rPr>
                <w:b/>
                <w:sz w:val="24"/>
                <w:szCs w:val="24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</w:rPr>
              <w:t>Họp Ban giám khảo Hội thi GVCN giỏi cấp THC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8g00-on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PH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2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vi-V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>Thi GVCN giỏi cụm 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7g00-NV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BTC, GV dự th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>Thi GVCN giỏi cụm 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13g00-NV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BTC, GV dự th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27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vi-V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</w:rPr>
              <w:t>Chuyên đề và Thao giảng bộ môn HĐ TNHN cấp THC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7g30-onli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GVCN 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94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>Thi GVCN giỏi cụm 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13g00-NV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vi-VN"/>
              </w:rPr>
              <w:t>BTC, GV dự th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ÔNG TÁC LIÊN QUAN TUẦN NÀY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vi-VN"/>
        </w:rPr>
        <w:t>Chuẩn bị hồ sơ chấm thi GVCN giỏi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Tổ VP tiếp tục lao động , dọn cỏ xung quanh trường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Phát thưởng các hội thi (TPT)</w:t>
      </w:r>
    </w:p>
    <w:p>
      <w:pPr>
        <w:pStyle w:val="ListParagraph"/>
        <w:tabs>
          <w:tab w:val="clear" w:pos="720"/>
          <w:tab w:val="left" w:pos="1533" w:leader="none"/>
        </w:tabs>
        <w:ind w:left="0" w:right="175" w:firstLine="600"/>
        <w:jc w:val="both"/>
        <w:rPr>
          <w:sz w:val="28"/>
          <w:szCs w:val="28"/>
          <w:lang w:val="fr-FR"/>
        </w:rPr>
      </w:pPr>
      <w:r>
        <w:rPr>
          <w:sz w:val="24"/>
          <w:szCs w:val="24"/>
          <w:lang w:val="vi-VN"/>
        </w:rPr>
        <w:t>- GVBM nhập điểm đợt 2/HK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UẦN TỚI</w:t>
      </w:r>
      <w:r>
        <w:rPr>
          <w:sz w:val="28"/>
          <w:szCs w:val="28"/>
        </w:rPr>
        <w:t>:</w:t>
      </w:r>
    </w:p>
    <w:p>
      <w:pPr>
        <w:pStyle w:val="Normal"/>
        <w:rPr>
          <w:lang w:val="vi-VN"/>
        </w:rPr>
      </w:pPr>
      <w:r>
        <w:rPr>
          <w:rFonts w:eastAsia="Times New Roman"/>
        </w:rPr>
        <w:t xml:space="preserve">           </w:t>
      </w:r>
      <w:r>
        <w:rPr/>
        <w:t xml:space="preserve">- </w:t>
      </w:r>
      <w:r>
        <w:rPr>
          <w:lang w:val="vi-VN"/>
        </w:rPr>
        <w:t>Chuẩn bị kế hoạch tiêm vắc xin mũi thứ 2 cho 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720" w:hanging="11"/>
        <w:rPr>
          <w:lang w:val="vi-VN"/>
        </w:rPr>
      </w:pPr>
      <w:r>
        <w:rPr>
          <w:lang w:val="vi-VN"/>
        </w:rPr>
        <w:t xml:space="preserve">BGH thông qua kế hoạch KT HK1 ( Họp đầu tuần )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Nơi nhận: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</w:rPr>
        <w:t xml:space="preserve">                 </w:t>
      </w:r>
      <w:r>
        <w:rPr>
          <w:i/>
        </w:rPr>
        <w:t>-</w:t>
      </w:r>
      <w:r>
        <w:rPr/>
        <w:t xml:space="preserve">  </w:t>
      </w:r>
      <w:r>
        <w:rPr>
          <w:sz w:val="22"/>
          <w:szCs w:val="22"/>
        </w:rPr>
        <w:t>HT;</w:t>
      </w:r>
      <w:r>
        <w:rPr/>
        <w:tab/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HT, V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Thông tin</w:t>
      </w:r>
      <w:r>
        <w:rPr/>
        <w:t xml:space="preserve">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Nguyễn Văn Rộn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00" w:right="7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NI-Helve">
    <w:altName w:val="Calibri"/>
    <w:charset w:val="00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;Calibri" w:hAnsi="VNI-Helve;Calibri" w:cs="VNI-Helve;Calibri"/>
      <w:b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" w:cs="Arial"/>
      <w:color w:val="auto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eastAsia="PMingLiU;Microsoft JhengHei"/>
      <w:sz w:val="26"/>
      <w:szCs w:val="26"/>
      <w:lang w:eastAsia="zh-T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4:42:00Z</dcterms:created>
  <dc:creator>PC</dc:creator>
  <dc:description/>
  <dc:language>en-US</dc:language>
  <cp:lastModifiedBy>PC</cp:lastModifiedBy>
  <cp:lastPrinted>2021-06-07T09:09:00Z</cp:lastPrinted>
  <dcterms:modified xsi:type="dcterms:W3CDTF">2021-11-21T10:2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666EDD5E4210AE29A2E669E85A39</vt:lpwstr>
  </property>
  <property fmtid="{D5CDD505-2E9C-101B-9397-08002B2CF9AE}" pid="3" name="KSOProductBuildVer">
    <vt:lpwstr>1033-11.2.0.10382</vt:lpwstr>
  </property>
</Properties>
</file>