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57480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2.4pt" to="428.6pt,12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RƯỜNG THCS NGUYỄN VĂN BÉ        </w:t>
      </w:r>
      <w:r>
        <w:rPr/>
        <w:t xml:space="preserve">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3/10 ĐẾN 09/10/2022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589"/>
        <w:gridCol w:w="2410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hứ Hai    (03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hào cờ đầu tuầ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Sâ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BGH; GV; NV; HS khối 6,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ổng hợp ngày nghỉ trong Quý III của CB-GV-N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Mail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. Loa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S học Thể dục tự chọn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hối 6: Cầu lông; Khối 7: Võ tự vệ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Khối 8, 9: Bóng r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Sâ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thể dục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các khối theo TKB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ứ Ba (04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g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i đầu Bóng rổ nam Khối 8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Thầy Linh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eo danh sác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ốc thăm thi đấu Cầu Lô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Hằ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05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0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-Họp t</w:t>
            </w:r>
            <w:r>
              <w:rPr>
                <w:bCs/>
                <w:color w:val="000000"/>
                <w:lang w:val="vi-VN"/>
              </w:rPr>
              <w:t xml:space="preserve">riển khai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lang w:val="vi-VN"/>
              </w:rPr>
              <w:t xml:space="preserve">huyên môn </w:t>
            </w:r>
            <w:r>
              <w:rPr>
                <w:bCs/>
                <w:color w:val="000000"/>
              </w:rPr>
              <w:t xml:space="preserve">bộ môn Ngữ văn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vi-VN"/>
              </w:rPr>
              <w:t>Hội trường E, THPT Lê Hồng Ph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Cổng 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vi-VN"/>
              </w:rPr>
              <w:t>235 Nguyễn Văn Cừ - P4 - Q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C. Đài T</w:t>
            </w:r>
            <w:r>
              <w:rPr>
                <w:color w:val="000000"/>
                <w:lang w:val="vi-VN"/>
              </w:rPr>
              <w:t xml:space="preserve">rang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i đấu Bóng rổ Nữ khối 8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Thầy Linh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eo danh sác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g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 đấu Bóng đá Nam K8, 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>Số 2A Phan Chu Tri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Thầy Sơn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eo danh sác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g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i đấu Bóng đá Nam khối 6, 7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Tập huấn Kỹ năng truyền thông gdsk cho NV phụ trách y tế trường họ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Trung tâm Y tế   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(số 99/6 Nơ Trang Long, P1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. Lan Đài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06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Lễ phát động Tuần lễ học tập suốt đời năm 2022 chủ đề </w:t>
            </w:r>
            <w:r>
              <w:rPr>
                <w:rStyle w:val="Fontstyle01"/>
                <w:sz w:val="24"/>
                <w:szCs w:val="24"/>
              </w:rPr>
              <w:t>“Thúc đẩy chuyển đổi số phục vụ cho học tập suốt đời sa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đại dịch COVID -19”</w:t>
            </w:r>
            <w:r>
              <w:rPr>
                <w:color w:val="000000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ân Nhà truyền thống quận Bình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C. Ngâ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Sơ kết phong trào “Bàn tay vàng” phát động thực hiện phong trào “Vì người thợ”</w:t>
            </w:r>
          </w:p>
          <w:p>
            <w:pPr>
              <w:pStyle w:val="NormalWeb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Giao ban Công đoàn cơ sở quý III năm 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sảnh Liên quàn lao động quận Bình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. Nga (CTCĐ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 đấu Cầu lông khối 6, 7, 8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Hằng + HS theo DS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ọp HĐ sư phạm Tháng 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. Hộ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BQL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GV, NV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07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 đấu Cầu lông khối 6, 7, 8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Hằng + HS theo D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hứ Bảy (08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 đấu Cầu lông khối 6, 7, 8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Hằng + HS theo D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 (09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 đấu Cờ vu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ểu họ Nguyễn Đình Chi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ô Quý + HS theo D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 đấu Bóng bà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 08 Phan Đăng L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ô Hằng + HS theo D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828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Home</dc:creator>
  <dc:description/>
  <cp:keywords/>
  <dc:language>en-US</dc:language>
  <cp:lastModifiedBy>Admin</cp:lastModifiedBy>
  <cp:lastPrinted>2022-06-27T09:15:00Z</cp:lastPrinted>
  <dcterms:modified xsi:type="dcterms:W3CDTF">2022-10-04T02:27:00Z</dcterms:modified>
  <cp:revision>40</cp:revision>
  <dc:subject/>
  <dc:title>UBND QUẬN BÌNH THẠNH</dc:title>
</cp:coreProperties>
</file>