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before="0" w:after="0"/>
        <w:ind w:firstLine="72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444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 - Ban giám hiệu Trường THCS Nguyễn Trãi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Địa chỉ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học sinh lớp:............... trường THCS Nguyễn Trã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Kính xin Ban giám hiệu, Giáo viên chủ nhiệm lớp................ cho phép con tôi                 được nghỉ học ..............ngày (Thứ ........, ngày.......... tháng......... năm 202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Gò Vấp, ngày....... tháng........ năm 202.....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3600" w:hanging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..................................................</w:t>
        <w:tab/>
        <w:tab/>
      </w:r>
    </w:p>
    <w:sectPr>
      <w:footerReference w:type="default" r:id="rId2"/>
      <w:type w:val="nextPage"/>
      <w:pgSz w:w="11906" w:h="16838"/>
      <w:pgMar w:left="1701" w:right="10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01:00Z</dcterms:created>
  <dc:creator>Ngo Tan Tao</dc:creator>
  <dc:description/>
  <dc:language>en-US</dc:language>
  <cp:lastModifiedBy>USER</cp:lastModifiedBy>
  <dcterms:modified xsi:type="dcterms:W3CDTF">2021-04-06T00:04:00Z</dcterms:modified>
  <cp:revision>6</cp:revision>
  <dc:subject/>
  <dc:title/>
</cp:coreProperties>
</file>