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39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TÀI LIỆU HỌC TẬP VĂN 6 - TUẦN 23 </w:t>
      </w:r>
    </w:p>
    <w:p>
      <w:pPr>
        <w:pStyle w:val="Normal"/>
        <w:ind w:left="360" w:firstLine="539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Normal"/>
        <w:ind w:left="-270" w:firstLine="539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Bài 7:Gia đình yêu thương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VB1: Những cánh buồm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VB 2: Mây và Sóng</w:t>
      </w:r>
    </w:p>
    <w:p>
      <w:pPr>
        <w:pStyle w:val="Normal"/>
        <w:ind w:left="360" w:firstLine="539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Normal"/>
        <w:ind w:left="360" w:firstLine="539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Normal"/>
        <w:ind w:left="360" w:firstLine="539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>Văn bản (1)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: NHỮNG CÁNH BUỒM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vi-VN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Hoàng Trung Thông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>-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vi-VN"/>
        </w:rPr>
        <w:t>I. TÌM HIỂU CHUNG</w:t>
      </w:r>
    </w:p>
    <w:p>
      <w:pPr>
        <w:pStyle w:val="Normal"/>
        <w:ind w:left="360" w:hanging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vi-VN"/>
        </w:rPr>
        <w:t>1. Tác giả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Hoàng Trung Thông (1925 – 1993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Quê: Quỳnh Đôi, Quỳnh Lưu, Nghệ A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Thơ của ông giản dị, cô đọng, chứa đựng cảm xúc trong sá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Nhiều bài thơ của ông đã được phổ nhạc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7350</wp:posOffset>
            </wp:positionH>
            <wp:positionV relativeFrom="paragraph">
              <wp:posOffset>71120</wp:posOffset>
            </wp:positionV>
            <wp:extent cx="1790700" cy="13373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2. Tác phẩm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ể thơ: thơ tự do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13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0" w:name="_Hlk75187962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ặc điể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ể hiện trong văn bản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Những cánh buồm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hơ có hình thức cấu tạo đặc biệ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Số dòng: không giới hạn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Số khổ: không giới hạn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Vần: không cần có vần liên tục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hơ là tác phẩm trữ tình, thiên về bộc lộ tình cảm, cảm xúc của nhà th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Cảm xúc bao trùm của bài: Tình cảm yêu thương, thân thiết của hai cha con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gôn ngữ thơ thường hàm súc, giàu nhạc điệu, hình ảnh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Tính hàm súc: bài thơ ngắn gọn nhưng ẩn chứa nhiều cảm xúc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ình ảnh: biển xanh, cát trắng, ánh mai hồng, cánh buồm …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 xml:space="preserve">- Xuất xứ: Bài thơ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vi-VN"/>
        </w:rPr>
        <w:t xml:space="preserve">Những cánh buồm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rút ra từ tập thơ cùng tên (1964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- Phương thức biểu đạt: kết hợp biểu cảm, miêu tả, tự sự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Văn bản chia làm 3 phần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+ P1: Từ đầu …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lòng vui phơi phới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vi-VN"/>
        </w:rPr>
        <w:t>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Miêu tả hình ảnh của </w:t>
      </w:r>
      <w:r>
        <w:rPr>
          <w:rFonts w:cs="Times New Roman" w:ascii="Times New Roman" w:hAnsi="Times New Roman"/>
          <w:sz w:val="28"/>
          <w:szCs w:val="28"/>
          <w:lang w:val="vi-VN"/>
        </w:rPr>
        <w:t>người cha và người con đi dạo trên bãi cá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+ P2: Tiếp theo đến…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để con đi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vi-VN"/>
        </w:rPr>
        <w:t>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uộc trò chuyện của hai cha con và mong muốn của người co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+ P3: Còn lạ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II. TÌM HIỂU CHI TIẾT</w:t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/ Hình ảnh hai cha con đi dạo trên bãi biển</w:t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Yếu tố miêu tả:</w:t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10"/>
        <w:gridCol w:w="3150"/>
        <w:gridCol w:w="243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_Hlk75192141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ông gi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ảnh vậ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n người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ở bãi cát trên biể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uổi sáng, sau trận mưa đê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ánh mai hồ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+ cát càng mị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+ biển càng xa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bóng cha dài lênh khê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+ bóng con tròn chắc nị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+ cha dắt con đ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+ lòng vui phơi phới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ông gian bao la, vô t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ươi sáng, mát m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ung cảnh trong trẻo, vui tươi, rực r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ui vẻ, thoải mái, hạnh phúc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Yếu tố miêu t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giúp người đọc dễ hình dung hình ảnh, tâm trạng của hai cha con trong khung cảnh đẹp đẽ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hệ thuậ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điệp ngữ, đối lập, từ láy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ảm nhậ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Tình cảm của hai cha con thân thiết, hạnh phúc vừa đơn sơ, giản dị, vừa thiêng liêng, cao cả.</w:t>
            </w:r>
          </w:p>
        </w:tc>
      </w:tr>
    </w:tbl>
    <w:p>
      <w:pPr>
        <w:pStyle w:val="Normal"/>
        <w:ind w:left="36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/  Cuộc trò chuyện của hai cha con và mong muốn của người con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 xml:space="preserve">*Yếu tố tự sự: </w:t>
      </w:r>
      <w:r>
        <w:rPr>
          <w:rFonts w:cs="Times New Roman" w:ascii="Times New Roman" w:hAnsi="Times New Roman"/>
          <w:sz w:val="28"/>
          <w:szCs w:val="28"/>
          <w:lang w:val="vi-VN"/>
        </w:rPr>
        <w:t>kể lại cuộc trò chuyệ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- Câu hỏi của người con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Cha ơi!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.. không thấy người ở đó?”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ha mượn cho con buồm trắng nhé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Để con đi</w:t>
      </w:r>
      <w:r>
        <w:rPr>
          <w:rFonts w:cs="Times New Roman" w:ascii="Times New Roman" w:hAnsi="Times New Roman"/>
          <w:sz w:val="28"/>
          <w:szCs w:val="28"/>
        </w:rPr>
        <w:t>…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u hỏi ngây thơ, hồn nhiên. Người con mong muốn mở rộng kiến thức, được đi nhiều nơ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Câu trả lời của người cha:</w:t>
      </w:r>
    </w:p>
    <w:p>
      <w:pPr>
        <w:pStyle w:val="Normal"/>
        <w:ind w:left="360" w:hanging="0"/>
        <w:rPr/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“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Theo cánh buồm đi mãi đến nơi xa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…</w:t>
      </w:r>
    </w:p>
    <w:p>
      <w:pPr>
        <w:pStyle w:val="Normal"/>
        <w:ind w:left="360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Những nơi đó cha chưa hề đi đến”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 cha trầm ngâm, mỉm cười giảng giải cho con, từng bước nâng đỡ ước mơ co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Yếu tố tự sự giúp ta cảm nhận cuộc trò chuyện gần gũi, thân thiết của hai cha con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*Nghệ thuật đặc sắ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Ẩn dụ “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Ánh nắng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ả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đầy vai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 tăng sức hấp dẫn, thú vị cho câu thơ, giúp người đọc hình dung cụ thể về khung cảnh đẹp đẽ trên biển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Hình ảnh </w:t>
      </w:r>
      <w:r>
        <w:rPr>
          <w:rFonts w:cs="Times New Roman" w:ascii="Times New Roman" w:hAnsi="Times New Roman"/>
          <w:i/>
          <w:iCs/>
          <w:sz w:val="28"/>
          <w:szCs w:val="28"/>
        </w:rPr>
        <w:t>cánh buồ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iểu tượng của ước mơ, khát vọng được đi xa, được mở rộng hiểu biết của người con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Dấu chấm lửng: “</w:t>
      </w:r>
      <w:r>
        <w:rPr>
          <w:rFonts w:cs="Times New Roman" w:ascii="Times New Roman" w:hAnsi="Times New Roman"/>
          <w:i/>
          <w:iCs/>
          <w:sz w:val="28"/>
          <w:szCs w:val="28"/>
        </w:rPr>
        <w:t>Để con đi…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 tiếp nối của thế hệ sau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 Tình cảm yêu thương, trìu mến của người cha dành cho con và khao khát được khám phá những điều chưa biết của người con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ảm nhận của người ch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Ước mơ của con gợi cho cha nhớ đến ước mơ thuở nhỏ của mìn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âu thơ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Cha gặp lại mình trong tiếng ước mơ con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→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Người cha tự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hào khi thấy con mình cũng ấp ủ những ước mơ đẹp như ước mơ của mình thời thơ ấ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=&gt; Sự tiếp nối của thế hệ trẻ thực hiện ước mơ của thế hệ đi trước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I. Tổng kế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1. Nghệ thuật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Kết hợp yếu tố tự sự, miêu tả trong thơ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hể thơ tự do dễ truyền tải nội dung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gôn ngữ thơ giàu hình ảnh, cảm xúc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. Nội dung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- Tình cảm cha con thân thiết, tràn đầy yêu thương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- Ca ngợi ước mơ khám phá cuộc sống của trẻ thơ. Những ước mơ làm cho cuộc sống không ngừng tốt đẹp hơn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720" w:leader="none"/>
        </w:tabs>
        <w:ind w:left="36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Văn bản 2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MÂY VÀ SÓNG</w:t>
      </w:r>
    </w:p>
    <w:p>
      <w:pPr>
        <w:pStyle w:val="Normal"/>
        <w:tabs>
          <w:tab w:val="clear" w:pos="720"/>
          <w:tab w:val="left" w:pos="37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Ta-go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360" w:hanging="720"/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  <w:lang w:val="vi-VN"/>
        </w:rPr>
        <w:t>TÌM HIỂU CHUNG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Tác gi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ragraph">
                  <wp:posOffset>354965</wp:posOffset>
                </wp:positionV>
                <wp:extent cx="622935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agor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(1861-1941) là nhà thơ hiện đại lớn nhất của Ấn Đ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it-IT"/>
                              </w:rPr>
                              <w:t>- Ông là nhà văn Châu Á đầu tiên đư</w:t>
                              <w:softHyphen/>
                              <w:softHyphen/>
                              <w:t>ợc giải thưởng Nobel văn học với tập “Thơ Dâng” 1913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it-IT"/>
                              </w:rPr>
                              <w:t xml:space="preserve">- Th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it-IT"/>
                              </w:rPr>
                              <w:t>Tagor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it-IT"/>
                              </w:rPr>
                              <w:t xml:space="preserve"> thể hiện tinh thần dân tộc và dân chủ sâu sắc, tinh thần nhân văn cao cả, chất trữ tình thắm thiết, thâm trầm triết l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80.5pt;mso-wrap-distance-left:9pt;mso-wrap-distance-right:9pt;mso-wrap-distance-top:0pt;mso-wrap-distance-bottom:0pt;margin-top:27.95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agore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(1861-1941) là nhà thơ hiện đại lớn nhất của Ấn Độ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it-IT"/>
                        </w:rPr>
                        <w:t>- Ông là nhà văn Châu Á đầu tiên đư</w:t>
                        <w:softHyphen/>
                        <w:softHyphen/>
                        <w:t>ợc giải thưởng Nobel văn học với tập “Thơ Dâng” 1913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it-IT"/>
                        </w:rPr>
                        <w:t xml:space="preserve">- Thơ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it-IT"/>
                        </w:rPr>
                        <w:t>Tagore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it-IT"/>
                        </w:rPr>
                        <w:t xml:space="preserve"> thể hiện tinh thần dân tộc và dân chủ sâu sắc, tinh thần nhân văn cao cả, chất trữ tình thắm thiết, thâm trầm triết l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1300" cy="199961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Tác phẩm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Xuất xứ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In trong tập “Si-su” (tiếng Ben-gan), 1909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+ In trong tập “Trăng non” (chính Tagore dịch sang tiếng Anh), 1915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Thể thơ: thơ văn xuôi,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ẫn có nhạc điệ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hân vật trữ tình: Em bé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Bố cục: Lời em bé có thể chia làm hai phần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Phần 1: từ đầu đến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“trời xanh thẳm”</w:t>
      </w:r>
      <w:r>
        <w:rPr>
          <w:rFonts w:eastAsia="Wingdings" w:cs="Wingdings" w:ascii="Wingdings" w:hAnsi="Wingdings"/>
          <w:i/>
          <w:sz w:val="28"/>
          <w:szCs w:val="28"/>
        </w:rPr>
        <w:t>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m bé kể cho mẹ nghe về cuộc trò chuyện với những người trên mây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Phần 2: còn lạ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m bé kể cho mẹ nghe về cuộc trò chuyện với những người trong só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Tác dụng: thể hiện tình yêu mẹ của em bé trọn vẹn, sâu sắc, trào dâng, mãnh liệ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II. TÌM HIỂU CHI TIẾ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1. Lời mời gọi của những người sống trên mây và trong só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hững người trên mây, trong sóng đều nói với em bé hai lượt - cũng là hai nội dung mời gọ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Thế giới của họ (sắc màu, âm thanh, không gian, thời gian)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chơi, thức dậy - chiều tà, bình minh vàng - vầng trăng bạc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ca hát, ngao du, sáng sớm - hoàng hôn, nơi này - nơi nọ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Cách đến thế giới đó (dễ dàng, thú vị)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đến nơi tận cùng trái đất, đưa tay lên trời, được nhấc bổ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đến ra rìa biển cả, nhắm nghiền mắt lại, được nâng đ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=&gt; Sức hấp dẫn của thế giới kì diệ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=&gt; Nghệ thuật: nhân hóa, điệp ngữ, điệp cấu trúc câu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. Lời từ chối của em bé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Em bé đáp lại hai lượt, với trình tự giống nhau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Hỏi: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làm thế nào... lên đó</w:t>
      </w:r>
      <w:r>
        <w:rPr>
          <w:rFonts w:cs="Times New Roman" w:ascii="Times New Roman" w:hAnsi="Times New Roman"/>
          <w:sz w:val="28"/>
          <w:szCs w:val="28"/>
          <w:lang w:val="vi-VN"/>
        </w:rPr>
        <w:t>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Từ chối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mẹ muốn, (buổi chiều) mẹ đợ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. làm sao có thể rời mẹ...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Lí d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Hỏi cách lên thế giới đó: tâm lí trẻ thơ tò mò, ham vui, thích những điều mới lạ khát khao tìm hiểu, khám phá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Từ chối dứt khoát: tình yêu mẹ lớn hơn tất cả. Tình mẫu tử giúp em kiểm soát xúc cảm, kiểm soát khát vọng, biết suy nghĩ và lựa chọ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hững người trên mây trong sóng “mỉm cười”: họ thông cảm, trân trọng tấm lòng em bé dành cho mẹ; họ biết trước câu trả lời vì tình mẫu tử là chân lí trên mặt đất này,..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=&gt; Sức níu giữ của tình mẫu tử. Mẹ chính là điểm tựa cuộc đời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3. Trò chơi em bé sáng tạ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rò chơi (“sắm vai”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con - mây, mẹ - trăng; ôm lấy m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con - sóng, mẹ - bến bờ kì lạ; lăn, lăn, lăn mãi, cười vang, vỡ tan vào lòng m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hể hiện tình cảm của con dành cho mẹ. Hình ảnh thiên nhiên  tượng trưng cho sự vĩ đại và bất diệt của tình mẫu t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=&gt; Niềm hạnh phúc tuyệt vời trong thế giới của tình mẫu t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 Triết lí sâu x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ình mẫu tử là thiêng liêng, bền chặ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Hạnh phúc không phải điều xa xôi, bí ẩn, do ai ban phát mà ngay trên trần thế, do chính con người tạo dự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ình yêu là cội nguồn của sáng tạ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on người phải biết sống hoà hợp với thiên nhiê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III. TỔNG KẾ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1. Nghệ thuật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Giọng điệu thơ trong trẻo hồn nhiê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hể thơ văn xuô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Đối thoại lồng trong đối thoạ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ấu trúc lời thơ độc đá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Hình ảnh so sánh mang ý nghĩa tượng trư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2. Nội dung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gợi ca tình mẫu tử thiêng liêng, bất diệ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iết lí sâu xa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------------------HẾT------------------</w:t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HeaderChar">
    <w:name w:val="Header Char"/>
    <w:qFormat/>
    <w:rPr>
      <w:rFonts w:ascii="Arial" w:hAnsi="Arial" w:eastAsia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8:22:00Z</dcterms:created>
  <dc:creator>VietJet</dc:creator>
  <dc:description/>
  <dc:language>en-US</dc:language>
  <cp:lastModifiedBy>VietJet</cp:lastModifiedBy>
  <dcterms:modified xsi:type="dcterms:W3CDTF">2022-02-06T08:58:00Z</dcterms:modified>
  <cp:revision>1</cp:revision>
  <dc:subject/>
  <dc:title/>
</cp:coreProperties>
</file>