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ỢI Ý HƯỚNG DẪN HỌC SINH TỰ HỌ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Đối với học sinh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không thể học tập trực tuyến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áo viên biên soạn Tài liệu học tập và Phiếu hướng dẫn học sinh tự học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6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06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NỘI DUNG</w:t>
            </w:r>
          </w:p>
        </w:tc>
        <w:tc>
          <w:tcPr>
            <w:tcW w:w="7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Tên bài học/ chủ đề - Khối lớp</w:t>
            </w:r>
          </w:p>
        </w:tc>
        <w:tc>
          <w:tcPr>
            <w:tcW w:w="7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2"/>
                <w:szCs w:val="52"/>
                <w:lang w:val="vi-VN"/>
              </w:rPr>
              <w:t>ENGLISH 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2"/>
                <w:szCs w:val="52"/>
              </w:rPr>
              <w:t>Unit 1: BACK TO SCHOO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>PERIOD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A4-5 (Page 12-13 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8"/>
                <w:szCs w:val="28"/>
              </w:rPr>
              <w:t>Đọc tài liệu và thực hiện các yêu cầ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</w:rPr>
              <w:t>I. Vocabula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00"/>
                <w:kern w:val="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Lunchroom         ['lʌntʃru:m]   (n): phòng ăn trư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 Just fine         [dɜʌstfɑɪn]  (adj): rất khỏ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= very we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 Pretty            ['prɪtɪ]     (adv): khá, hơ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=&gt;Pretty good       ['prɪtɪ gʊd] (adj): khá khỏe/tố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 So am I = Me , too .                      : Tôi cũng vậy.</w:t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Ex : You are in class 7A .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So am I / Me , too.</w:t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/>
              </w:rPr>
              <w:t>* PHẦN NÀY HS ĐỌC XONG CHÉP VÀO TẬP MỖI TỪ 5 LẦ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</w:rPr>
              <w:t xml:space="preserve">II. Pract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 Listen . Complete these dialogues .( SGK, p12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a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Mr.Tan: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Hello, Lien. 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How are you?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Miss Lien: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Pretty goo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, thank you. 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How about you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, Tan?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Mr. Tan: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Not ba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, but I’m very busy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Miss Lien: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Me, too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b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Nam: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Good afternoon, Nga. 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How is everything?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Nga: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Ok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, thanks. 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How are you today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, Nam?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Nam: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Just fine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, thanks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Nga: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I’m going to the lunch room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Nam: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Yes. 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So am I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Heading3"/>
              <w:widowControl/>
              <w:shd w:val="clear" w:color="auto" w:fill="FFFFFF"/>
              <w:spacing w:beforeAutospacing="0" w:before="300" w:afterAutospacing="0" w:after="15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kern w:val="0"/>
                <w:sz w:val="28"/>
                <w:szCs w:val="28"/>
                <w:lang w:val="vi-VN"/>
              </w:rPr>
              <w:t>* PHẦN NÀY HS ĐỌC 3 LẦN</w:t>
            </w:r>
          </w:p>
          <w:p>
            <w:pPr>
              <w:pStyle w:val="Heading3"/>
              <w:widowControl/>
              <w:shd w:val="clear" w:color="auto" w:fill="FFFFFF"/>
              <w:spacing w:beforeAutospacing="0" w:before="300" w:afterAutospacing="0" w:after="15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vi-VN"/>
              </w:rPr>
              <w:t>- SAU ĐÓ LÀM BÀI TẬP</w:t>
            </w:r>
            <w:bookmarkStart w:id="0" w:name="_GoBack"/>
            <w:bookmarkEnd w:id="0"/>
          </w:p>
          <w:p>
            <w:pPr>
              <w:pStyle w:val="Heading3"/>
              <w:widowControl/>
              <w:shd w:val="clear" w:color="auto" w:fill="FFFFFF"/>
              <w:spacing w:beforeAutospacing="0" w:before="300" w:afterAutospacing="0" w:after="15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  Listen. Write the letters of the dialogues in the order you hear.(SGK. P13)</w:t>
            </w:r>
          </w:p>
          <w:p>
            <w:pPr>
              <w:pStyle w:val="Heading3"/>
              <w:widowControl/>
              <w:shd w:val="clear" w:color="auto" w:fill="FFFFFF"/>
              <w:spacing w:beforeAutospacing="0" w:before="300" w:afterAutospacing="0" w:after="15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4810125" cy="5857875"/>
                  <wp:effectExtent l="0" t="0" r="0" b="0"/>
                  <wp:docPr id="1" name="Picture 1" descr="https://img.loigiaihay.com/picture/2018/0205/2-sta-7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s://img.loigiaihay.com/picture/2018/0205/2-sta-7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585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3" w:leader="none"/>
              </w:tabs>
              <w:spacing w:before="0" w:after="0"/>
              <w:ind w:firstLine="46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8"/>
                <w:szCs w:val="28"/>
              </w:rPr>
              <w:t>Kiểm tra, đánh giá quá trình tự học.</w:t>
            </w:r>
          </w:p>
        </w:tc>
        <w:tc>
          <w:tcPr>
            <w:tcW w:w="7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</w:rPr>
              <w:t>II. Exerc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</w:rPr>
              <w:t>1. Arrange the following sentences in right dialogues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a.Hello, Nga. Nice to see you again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b.Nice to meet you, Minh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c.Hello, Phong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d. Nice to see you. How are you?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e. Fine, thank. This s our new classmat. His name is Minh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f. Nice to meetyou, too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u w:val="single"/>
              </w:rPr>
              <w:t>2.Arrange the words in  the correct order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 is/ your/ how/ school/ to/ it/ far/ your/ from/ house?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 your/ classmate/ where/ live/ does?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. have/ any/ doesn't/ in/ she/ friends/ Ha Noi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. new/ has/ a/ students/ of/ her/ school/ lot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 with/ her/ lives/ Hoa/ in/ uncle/ aunt Ha Noi/ and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hanging="142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V.Homework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Learn by heart the newwords 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repare new lesson B1,2  ( p 15-16 )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c sinh ghi chép lại các câu hỏi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ắc mắc, các trở ngại của học sinh khi thự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iện các nhiệm vụ học tậ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Lớ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tên học si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Style w:val="6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003"/>
        <w:gridCol w:w="4215"/>
      </w:tblGrid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/>
              </w:rPr>
              <w:t>Môn học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Nội dung học tập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/>
              </w:rPr>
              <w:t>Câu hỏi của học sinh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ANH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ục A: 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hần B: …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3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uiPriority w:val="9"/>
    <w:qFormat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4:00Z</dcterms:created>
  <dc:creator>ha doanhong</dc:creator>
  <dc:description/>
  <dc:language>en-US</dc:language>
  <cp:lastModifiedBy>Administrator</cp:lastModifiedBy>
  <dcterms:modified xsi:type="dcterms:W3CDTF">2021-09-05T06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5AC6CFD63432ABFCC5A3DDF31DC8B</vt:lpwstr>
  </property>
  <property fmtid="{D5CDD505-2E9C-101B-9397-08002B2CF9AE}" pid="3" name="KSOProductBuildVer">
    <vt:lpwstr>1033-11.2.0.10265</vt:lpwstr>
  </property>
</Properties>
</file>